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RENKLE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5130</wp:posOffset>
                </wp:positionV>
                <wp:extent cx="4500880" cy="342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5381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Çocuklara renk deneyi yaptır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Sınıfa 6 adet şeffaf plastik bardak getir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Bardaklardan üç tanesine kırmız, sarı ve mavi renkli boyalar koyul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Tek tek oluşan renkleri söylemeleri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Ardından sırayla renkler karıştırılır. Oluşan renkler çocuklara sorul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Kırmızı + Sarı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Þ</w:t>
                                  </w:r>
                                  <w:r>
                                    <w:rPr/>
                                    <w:t xml:space="preserve"> Turun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Mavi + Sarı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Þ</w:t>
                                  </w:r>
                                  <w:r>
                                    <w:rPr/>
                                    <w:t xml:space="preserve"> Yeş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Mavi + Kırmızı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Þ</w:t>
                                  </w:r>
                                  <w:r>
                                    <w:rPr/>
                                    <w:t xml:space="preserve">  M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Hepsinin karışımı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Þ</w:t>
                                  </w:r>
                                  <w:r>
                                    <w:rPr/>
                                    <w:t xml:space="preserve"> Kahvereng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Daha sonra çocuklardan renklerle ilgili örnekler vermeleri ist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69.55pt;mso-wrap-distance-left:7.05pt;mso-wrap-distance-right:0pt;mso-wrap-distance-top:0pt;mso-wrap-distance-bottom:0pt;margin-top:31.9pt;mso-position-vertical-relative:text;margin-left:38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5381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Çocuklara renk deneyi yaptır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Sınıfa 6 adet şeffaf plastik bardak geti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Bardaklardan üç tanesine kırmız, sarı ve mavi renkli boyalar koyul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Tek tek oluşan renkleri söylemeleri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Ardından sırayla renkler karıştırılır. Oluşan renkler çocuklara sorulu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Kırmızı + Sarı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Þ</w:t>
                            </w:r>
                            <w:r>
                              <w:rPr/>
                              <w:t xml:space="preserve"> Turuncu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Mavi + Sarı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Þ</w:t>
                            </w:r>
                            <w:r>
                              <w:rPr/>
                              <w:t xml:space="preserve"> Yeşi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Mavi + Kırmızı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Þ</w:t>
                            </w:r>
                            <w:r>
                              <w:rPr/>
                              <w:t xml:space="preserve">  Mo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Hepsinin karışımı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Þ</w:t>
                            </w:r>
                            <w:r>
                              <w:rPr/>
                              <w:t xml:space="preserve"> Kahveren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aha sonra çocuklardan renklerle ilgili örnekler vermeleri ist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kinlik Türü: Fen Etkinliği 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Yaş Grubu (Ay) : 60–72 Ay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Öğretmenin adı: Aynur ERDOĞAN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40335</wp:posOffset>
                </wp:positionV>
                <wp:extent cx="4135120" cy="287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287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Bilişsel Gelişi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1: Nesne/durum/ olaya dikkatini ve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</w:t>
                            </w:r>
                            <w:r>
                              <w:rPr>
                                <w:i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kkat edilmesi gereken nesne/durum/olaya odaklanır. Dikkatini çeken nesne/durum/olaya yönelik sorular sorar. Dikkatini çeken nesne/durum/olayı ayrıntılarıyla açıklar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2: Nesne/durum/olayla ilgili tahminde bulun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</w:t>
                            </w:r>
                            <w:r>
                              <w:rPr>
                                <w:i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esne/durum/olayın ipuçlarını söyler. İpuçlarını birleştirerek tahmini söyler. Gerçek durumu inceler. Tahmini ile gerçek durumu karşılaştırır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pt;height:226.3pt;mso-wrap-distance-left:9.05pt;mso-wrap-distance-right:9.05pt;mso-wrap-distance-top:0pt;mso-wrap-distance-bottom:0pt;margin-top:11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Bilişsel Gelişim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1: Nesne/durum/ olaya dikkatini veri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i/>
                        </w:rPr>
                        <w:t>(Göstergeleri:</w:t>
                      </w:r>
                      <w:r>
                        <w:rPr>
                          <w:i/>
                          <w:smallCaps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kkat edilmesi gereken nesne/durum/olaya odaklanır. Dikkatini çeken nesne/durum/olaya yönelik sorular sorar. Dikkatini çeken nesne/durum/olayı ayrıntılarıyla açıklar.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2: Nesne/durum/olayla ilgili tahminde bulunu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i/>
                        </w:rPr>
                        <w:t>(Göstergeleri:</w:t>
                      </w:r>
                      <w:r>
                        <w:rPr>
                          <w:i/>
                          <w:smallCaps/>
                        </w:rPr>
                        <w:t xml:space="preserve"> </w:t>
                      </w:r>
                      <w:r>
                        <w:rPr>
                          <w:i/>
                        </w:rPr>
                        <w:t>Nesne/durum/olayın ipuçlarını söyler. İpuçlarını birleştirerek tahmini söyler. Gerçek durumu inceler. Tahmini ile gerçek durumu karşılaştırır.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33350</wp:posOffset>
                </wp:positionV>
                <wp:extent cx="41236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</w:rPr>
                              <w:t>Her çocuğun renklerle ilgili örnekleri doğru olarak vermelerine özen gösterilme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10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İKKAT EDİLMESİ GEREKEN NOKTA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</w:rPr>
                        <w:t>Her çocuğun renklerle ilgili örnekleri doğru olarak vermelerine özen gösterilm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3780790" cy="1776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tik bardak, su, boy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ırmızı, sarı, ma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eşil, turuncu, mo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hveren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9.9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stik bardak, su, boy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ırmızı, sarı, mavi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Yeşil, turuncu, mor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ahveren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02235</wp:posOffset>
                </wp:positionV>
                <wp:extent cx="3780790" cy="1441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</w:rPr>
                              <w:t>Çocuğunuzla birlikte evde pastel boya ile renk çarkı yapabilir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3.5pt;mso-wrap-distance-left:9.05pt;mso-wrap-distance-right:9.05pt;mso-wrap-distance-top:0pt;mso-wrap-distance-bottom:0pt;margin-top:8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İLE KATILI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</w:rPr>
                        <w:t>Çocuğunuzla birlikte evde pastel boya ile renk çarkı yapabilir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4237990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kinlik sonunda aşağıdaki sorular yöneltilebili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üneşin rengi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ökyüzün rengi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ğacın rengi nedir? V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ĞERLENDİ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kinlik sonunda aşağıdaki sorular yöneltilebili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üneşin rengi ned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ökyüzün rengi ned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ğacın rengi nedir? V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53809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atic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54"/>
                                <w:tab w:val="left" w:pos="24" w:leader="none"/>
                              </w:tabs>
                              <w:spacing w:lineRule="atLeast" w:line="240" w:before="0" w:after="0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sme yapıştırma ile renkler grafiği yaptırabilirsiniz. (Damlayan renkli mumlarla, çarpışan renkli bulutlar, dökülen renkli kovalar vb.)</w:t>
                            </w:r>
                          </w:p>
                          <w:p>
                            <w:pPr>
                              <w:pStyle w:val="Hatic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54"/>
                                <w:tab w:val="left" w:pos="24" w:leader="none"/>
                              </w:tabs>
                              <w:spacing w:lineRule="atLeast" w:line="240" w:before="0" w:after="0"/>
                              <w:ind w:left="2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ÖNERİLEN DİĞER ETKİNLİK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atice"/>
                        <w:numPr>
                          <w:ilvl w:val="0"/>
                          <w:numId w:val="0"/>
                        </w:numPr>
                        <w:tabs>
                          <w:tab w:val="clear" w:pos="454"/>
                          <w:tab w:val="left" w:pos="24" w:leader="none"/>
                        </w:tabs>
                        <w:spacing w:lineRule="atLeast" w:line="240" w:before="0" w:after="0"/>
                        <w:ind w:left="2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sme yapıştırma ile renkler grafiği yaptırabilirsiniz. (Damlayan renkli mumlarla, çarpışan renkli bulutlar, dökülen renkli kovalar vb.)</w:t>
                      </w:r>
                    </w:p>
                    <w:p>
                      <w:pPr>
                        <w:pStyle w:val="Hatice"/>
                        <w:numPr>
                          <w:ilvl w:val="0"/>
                          <w:numId w:val="0"/>
                        </w:numPr>
                        <w:tabs>
                          <w:tab w:val="clear" w:pos="454"/>
                          <w:tab w:val="left" w:pos="24" w:leader="none"/>
                        </w:tabs>
                        <w:spacing w:lineRule="atLeast" w:line="240" w:before="0" w:after="0"/>
                        <w:ind w:left="24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6295390" cy="1327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4.5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YARL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Ogrenme">
    <w:name w:val="ogrenme"/>
    <w:basedOn w:val="Normal"/>
    <w:qFormat/>
    <w:pPr>
      <w:numPr>
        <w:ilvl w:val="0"/>
        <w:numId w:val="1"/>
      </w:numPr>
      <w:tabs>
        <w:tab w:val="clear" w:pos="708"/>
        <w:tab w:val="left" w:pos="454" w:leader="none"/>
      </w:tabs>
      <w:ind w:left="454" w:hanging="284"/>
      <w:jc w:val="both"/>
    </w:pPr>
    <w:rPr/>
  </w:style>
  <w:style w:type="paragraph" w:styleId="Hatice">
    <w:name w:val="hatice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14" w:after="0"/>
      <w:ind w:left="454" w:hanging="284"/>
      <w:jc w:val="both"/>
    </w:pPr>
    <w:rPr>
      <w:rFonts w:ascii="Arial T.;Arial" w:hAnsi="Arial T.;Arial" w:cs="Arial T.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58:00Z</dcterms:created>
  <dc:creator>user</dc:creator>
  <dc:description/>
  <cp:keywords/>
  <dc:language>en-US</dc:language>
  <cp:lastModifiedBy>user</cp:lastModifiedBy>
  <dcterms:modified xsi:type="dcterms:W3CDTF">2012-12-03T19:48:00Z</dcterms:modified>
  <cp:revision>133</cp:revision>
  <dc:subject/>
  <dc:title>MİLLİ EĞİTİM BAKANLIĞI OKUL ÖNCESİ EĞİTİM PROGRAMI (2012)</dc:title>
</cp:coreProperties>
</file>