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i/>
        </w:rPr>
        <w:t xml:space="preserve">TOPLUMA HİZMET UYGULAMALARI DERSİ </w:t>
      </w:r>
    </w:p>
    <w:p>
      <w:pPr>
        <w:pStyle w:val="Normal"/>
        <w:rPr/>
      </w:pPr>
      <w:r>
        <w:rPr>
          <w:b/>
          <w:i/>
        </w:rPr>
        <w:t xml:space="preserve">                                                          </w:t>
      </w:r>
      <w:r>
        <w:rPr>
          <w:b/>
          <w:i/>
        </w:rPr>
        <w:t>ARAŞTIRMA RAPORU</w:t>
      </w:r>
    </w:p>
    <w:p>
      <w:pPr>
        <w:pStyle w:val="Normal"/>
        <w:rPr>
          <w:b/>
          <w:b/>
          <w:i/>
          <w:i/>
        </w:rPr>
      </w:pPr>
      <w:r>
        <w:rPr>
          <w:b/>
          <w:i/>
        </w:rPr>
      </w:r>
    </w:p>
    <w:p>
      <w:pPr>
        <w:pStyle w:val="Normal"/>
        <w:rPr>
          <w:b/>
          <w:b/>
          <w:i/>
          <w:i/>
        </w:rPr>
      </w:pPr>
      <w:r>
        <w:rPr>
          <w:b/>
          <w:i/>
        </w:rPr>
      </w:r>
    </w:p>
    <w:p>
      <w:pPr>
        <w:pStyle w:val="Normal"/>
        <w:rPr>
          <w:b/>
          <w:b/>
          <w:i/>
          <w:i/>
        </w:rPr>
      </w:pPr>
      <w:r>
        <w:rPr>
          <w:b/>
          <w:i/>
        </w:rPr>
        <w:t>ADI SOYADI:</w:t>
      </w:r>
    </w:p>
    <w:p>
      <w:pPr>
        <w:pStyle w:val="Normal"/>
        <w:rPr/>
      </w:pPr>
      <w:r>
        <w:rPr/>
      </w:r>
    </w:p>
    <w:p>
      <w:pPr>
        <w:pStyle w:val="Normal"/>
        <w:rPr/>
      </w:pPr>
      <w:r>
        <w:rPr>
          <w:b/>
          <w:i/>
        </w:rPr>
        <w:t>REHBER ÖĞRETMEN:</w:t>
      </w:r>
      <w:r>
        <w:rPr/>
        <w:t xml:space="preserve"> </w:t>
      </w:r>
    </w:p>
    <w:p>
      <w:pPr>
        <w:pStyle w:val="Normal"/>
        <w:rPr/>
      </w:pPr>
      <w:r>
        <w:rPr/>
      </w:r>
    </w:p>
    <w:p>
      <w:pPr>
        <w:pStyle w:val="Normal"/>
        <w:rPr/>
      </w:pPr>
      <w:r>
        <w:rPr>
          <w:b/>
          <w:i/>
        </w:rPr>
        <w:t>ETKİNLİK ADI:</w:t>
      </w:r>
      <w:r>
        <w:rPr/>
        <w:t xml:space="preserve"> RESİM VE SERAMİK EĞİTİMİ</w:t>
      </w:r>
    </w:p>
    <w:p>
      <w:pPr>
        <w:pStyle w:val="Normal"/>
        <w:rPr/>
      </w:pPr>
      <w:r>
        <w:rPr/>
        <w:t xml:space="preserve"> </w:t>
      </w:r>
    </w:p>
    <w:p>
      <w:pPr>
        <w:pStyle w:val="Normal"/>
        <w:rPr/>
      </w:pPr>
      <w:r>
        <w:rPr>
          <w:b/>
          <w:i/>
        </w:rPr>
        <w:t>ETKİNLİK TARİHİ:30.</w:t>
      </w:r>
      <w:r>
        <w:rPr/>
        <w:t>05.2013</w:t>
      </w:r>
    </w:p>
    <w:p>
      <w:pPr>
        <w:pStyle w:val="Normal"/>
        <w:rPr/>
      </w:pPr>
      <w:r>
        <w:rPr/>
      </w:r>
    </w:p>
    <w:p>
      <w:pPr>
        <w:pStyle w:val="Normal"/>
        <w:rPr/>
      </w:pPr>
      <w:r>
        <w:rPr>
          <w:b/>
          <w:i/>
        </w:rPr>
        <w:t xml:space="preserve">ETKİNLİK TÜRÜ: </w:t>
      </w:r>
      <w:r>
        <w:rPr/>
        <w:t xml:space="preserve">BİREYSEL ETKİNLİK </w:t>
      </w:r>
    </w:p>
    <w:p>
      <w:pPr>
        <w:pStyle w:val="Normal"/>
        <w:rPr/>
      </w:pPr>
      <w:r>
        <w:rPr/>
      </w:r>
    </w:p>
    <w:p>
      <w:pPr>
        <w:pStyle w:val="Normal"/>
        <w:rPr/>
      </w:pPr>
      <w:r>
        <w:rPr/>
      </w:r>
    </w:p>
    <w:p>
      <w:pPr>
        <w:pStyle w:val="Normal"/>
        <w:rPr>
          <w:b/>
          <w:b/>
          <w:i/>
          <w:i/>
        </w:rPr>
      </w:pPr>
      <w:r>
        <w:rPr>
          <w:b/>
          <w:i/>
        </w:rPr>
        <w:t>GERÇEKLEŞTİRİLECEK ETKİNLİĞİN TOPLUMSAL VE ÇOCUK AÇISINDAN YARARI</w:t>
      </w:r>
    </w:p>
    <w:p>
      <w:pPr>
        <w:pStyle w:val="Normal"/>
        <w:rPr>
          <w:b/>
          <w:b/>
          <w:i/>
          <w:i/>
        </w:rPr>
      </w:pPr>
      <w:r>
        <w:rPr>
          <w:b/>
          <w:i/>
        </w:rPr>
      </w:r>
    </w:p>
    <w:p>
      <w:pPr>
        <w:pStyle w:val="Normal"/>
        <w:rPr/>
      </w:pPr>
      <w:r>
        <w:rPr/>
        <w:t>Seramik ve resim yapmak çocuk için bir oyundur. Gerçekte birçok şey çocuk için oyundur. Oyunlar da çocuklar içindir. Çocuk sanat yapmak için resim ve ya seramik yapmaz. Çocuğun bu oyunda ortaya koyduğu şey onun duygu ve düşünce hayatıyla ilgili resimlerdir. Çocuğun akıl yürütme, heyecanlanma, sevinç ve tedirginlikleriyle bir iç dünyası vardır. Ortak anlatım aracı olan dil ile kendini anlatamayan çocuk resim ve seramik eğitimi ile kendini anlatabilir Çocuk konuşarak ifade edemediklerini resim ve seramik yoluyla ifade edebilir. Resim ve seramik eğitiminin önemi, eğitimbilimi boyutlarında değerlendirildiğinde, çocuğa kendini anlatacağı bir dil, bir anlatım yolu kazandırmasında temellenir.</w:t>
      </w:r>
    </w:p>
    <w:p>
      <w:pPr>
        <w:pStyle w:val="Normal"/>
        <w:rPr/>
      </w:pPr>
      <w:r>
        <w:rPr/>
      </w:r>
    </w:p>
    <w:p>
      <w:pPr>
        <w:pStyle w:val="Normal"/>
        <w:rPr/>
      </w:pPr>
      <w:r>
        <w:rPr/>
        <w:t>Çocuk resimleri ve seramikleri, çocuğun ruh ve beden gelişiminde dikkat çeken bir uygulama alanıdır. Çocuk resimleri, çocuğun gerçek dünya ile çocukça bakışın kurduğu iletişimin göstergesidir. Çocuk resim yaparak duygusal, algısal, gelişmeye yol bulur. Soyut düşünmeden gelen yolu çizgi renk leke ve seramik ile somutlaştırır. Bu yolla çocuk kendine ait bilinmezlerin ipuçlarını yakalamaya başlar. Kendini, yapmış olduğu resimler ve seramiklerle keşfe başlar. Çünkü çocuk resimlerinin ve seramiklerinin temelinde baskısız ruh açılımı vardır.</w:t>
      </w:r>
    </w:p>
    <w:p>
      <w:pPr>
        <w:pStyle w:val="Normal"/>
        <w:rPr/>
      </w:pPr>
      <w:r>
        <w:rPr/>
      </w:r>
    </w:p>
    <w:p>
      <w:pPr>
        <w:pStyle w:val="Normal"/>
        <w:rPr/>
      </w:pPr>
      <w:r>
        <w:rPr/>
        <w:t xml:space="preserve">         </w:t>
      </w:r>
      <w:r>
        <w:rPr/>
        <w:t>Çocukta resim ve seramik eğitimi, önemli ve önemsenmesi gereken bir alan olarak karşımıza çıkar. Sanatın çıkış noktası insan ruhu olduğu için bu alan; çocuk bilinmezlerinin bilinmesine ortam hazırlar. Resim ve seramik özellikle çocukların hayal gücünü yansıtır. Onların özgüven kazanmasına neden olur. Özgürlük ve özgünlük bağlamında isabetli kararlar almalarına yardımcı olur. Sadece bu nedenlerden dolayı çocukta resim ve seramik eğitiminin önemi büyüktür.</w:t>
      </w:r>
    </w:p>
    <w:p>
      <w:pPr>
        <w:pStyle w:val="Normal"/>
        <w:rPr/>
      </w:pPr>
      <w:r>
        <w:rPr/>
      </w:r>
    </w:p>
    <w:p>
      <w:pPr>
        <w:pStyle w:val="Normal"/>
        <w:rPr/>
      </w:pPr>
      <w:r>
        <w:rPr/>
        <w:t xml:space="preserve">         </w:t>
      </w:r>
      <w:r>
        <w:rPr/>
        <w:t xml:space="preserve">Çocuk resim ve seramik eğitimi, eğitimle ilgili işlevleriyle örgün ve yaygın eğitimin uygulama alanına girer. Öğretimin ilki, anaokulu ve ilköğretimde başlar. Bu nedenle bu süreçlerde resim ve seramik eğitimi önemlidir. Anaokulu ve İlköğretim sürecinde resim ve seramik eğitiminden geçen çocuk bireyler için, kişilik gelişimi önemli olgulardır. Çocuk bireylerde özgüvenin sağlanması, hayatın hangi alanı olursa olsun tasarım gücünün geliştirilmesi resim ve seramik eğitiminin başlıca amaçlarındandır. </w:t>
      </w:r>
    </w:p>
    <w:p>
      <w:pPr>
        <w:pStyle w:val="Normal"/>
        <w:rPr/>
      </w:pPr>
      <w:r>
        <w:rPr/>
      </w:r>
    </w:p>
    <w:p>
      <w:pPr>
        <w:pStyle w:val="Normal"/>
        <w:rPr/>
      </w:pPr>
      <w:r>
        <w:rPr/>
        <w:t xml:space="preserve">Eğitimin bir amacı da bireysel (duygusal) zekânın işlenerek en yararlı hale getirilmesidir.  Resim ve seramik eğitimi ile bireysel (duygusal) zekânın, bilimsel tutarlılık ve sezgisel yaratıcı bütünlük içerisinde somutlaştığı bir alandır. Çocuk, zekâsı ve sezgileriyle yaşadığı için zaten spontane bir yapıdadır. Onları anlamak için çaba gerekir. Bu nedenle çocuğun bireysel istek ve beklentilerin sınır tanımazlığı, çok yönlü düşünebilmeyi, resim ve seramik eğitiminde de demokratlaşmayı gerektirdiği kadar özgürlüğü ve özgünlüğü de gerektirir. </w:t>
      </w:r>
    </w:p>
    <w:p>
      <w:pPr>
        <w:pStyle w:val="Normal"/>
        <w:rPr/>
      </w:pPr>
      <w:r>
        <w:rPr/>
      </w:r>
    </w:p>
    <w:p>
      <w:pPr>
        <w:pStyle w:val="Normal"/>
        <w:rPr/>
      </w:pPr>
      <w:r>
        <w:rPr/>
        <w:t>Resim ve seramik eğitimi alanındaki yeni yönelimler bu alanın kapsamını genişletmiştir. Eğitimin temel bir alanı olarak resim ve seramik eğitimi, çocuk gereksinimlerine dayanır. Resim ve seramik eğitimi kendini amaçlarına dayalı bir öğretim alanı olduğu gibi, çocuğun yaratıcılığını geliştiren, çocuğa kendini ifade etme ve çevresini tanıma olanağı veren etkili bir eğitim aracıdır. Sanat eğitimbiliminin ışığında, çağın gereksinimlerine göre her aşamada yeniden güncellenmesi gerekir.</w:t>
      </w:r>
    </w:p>
    <w:p>
      <w:pPr>
        <w:pStyle w:val="Normal"/>
        <w:rPr/>
      </w:pPr>
      <w:r>
        <w:rPr/>
      </w:r>
    </w:p>
    <w:p>
      <w:pPr>
        <w:pStyle w:val="Normal"/>
        <w:rPr/>
      </w:pPr>
      <w:r>
        <w:rPr/>
        <w:t xml:space="preserve">         </w:t>
      </w:r>
      <w:r>
        <w:rPr/>
        <w:t xml:space="preserve">Çocukta resim ve seramik eğitimi, onların aynı zamanda psikolojik gereksinmelerinin gereğidir. Çocuğun kendisini tanıması, tanıtması ve dönüt alarak kendini değerlendirmesinde, bu resim ve seramik eğitimi süreçleri önemli rol oynar. </w:t>
      </w:r>
    </w:p>
    <w:p>
      <w:pPr>
        <w:pStyle w:val="Normal"/>
        <w:rPr/>
      </w:pPr>
      <w:r>
        <w:rPr/>
      </w:r>
    </w:p>
    <w:p>
      <w:pPr>
        <w:pStyle w:val="Normal"/>
        <w:rPr/>
      </w:pPr>
      <w:r>
        <w:rPr/>
        <w:t xml:space="preserve">         </w:t>
      </w:r>
      <w:r>
        <w:rPr/>
        <w:t>Çocuk ile anne ve baba, arkadaş iletişimi her şeyden önce resim ve seramik eğitimi ile bilgilendirmeyi temel alan çok amaçlı bir eğitimdir. Çocuk her eğitim ve öğretim düzeyinde, her zaman istekli olmayabilir. Ancak, bir oyun havasında geçen resim ve seramik eğitiminde isteksizlik diye bir sorun yaşanmaz.</w:t>
      </w:r>
    </w:p>
    <w:p>
      <w:pPr>
        <w:pStyle w:val="Normal"/>
        <w:rPr/>
      </w:pPr>
      <w:r>
        <w:rPr/>
      </w:r>
    </w:p>
    <w:p>
      <w:pPr>
        <w:pStyle w:val="Normal"/>
        <w:rPr/>
      </w:pPr>
      <w:r>
        <w:rPr/>
        <w:t xml:space="preserve">         </w:t>
      </w:r>
      <w:r>
        <w:rPr/>
        <w:t>İyi bir resim ve seramik eğitimcisi olmak, iyi bir resim ve seramik öğrencisi olmaktan geçer. Bu görüşten yola çıkıldığı takdirde, resim ve seramik öğrencilerini, hedeflenen düzeye eriştirebilmek için, özgür ve özgün çağrışımlara düşünsel yönden açık eser vermeye yönlendirmek gereği vardır. Çünkü bu tür bir eğitim sürecinde, araştırma, bulma, uygulama, sınama, yargılama, hüküm çıkarma, eleştirme ve sonuçlandırma gibi etkenler, özgürlük ve özgünlük bağlamında nitelik belirleyici unsurlardır.</w:t>
      </w:r>
    </w:p>
    <w:p>
      <w:pPr>
        <w:pStyle w:val="Normal"/>
        <w:rPr/>
      </w:pPr>
      <w:r>
        <w:rPr/>
      </w:r>
    </w:p>
    <w:p>
      <w:pPr>
        <w:pStyle w:val="Normal"/>
        <w:rPr/>
      </w:pPr>
      <w:r>
        <w:rPr/>
        <w:t>Çocuk resim ve seramik eğitimi, eğitimin diğer süreçleri kadar önemlidir. Resim ve seramik eğitiminde ders dışı etkinliklerin olumlu sonuçları vardır. Resim ve seramik eğitiminin gerekliliği kabul edilerek, bu doğrultuda programlar planlanmalıdır. Resim ve seramik eğitimcileri ve çocukların, sıcak diyalogları, resim ve seramik eğitiminin amacına ulaşmasına olumlu katkıda bulunmaktadır. Resim ve seramiğin zarafeti ve incelikleriyle buluşturmadan; çocuğun hoşgörülü, sabırlı ve zarif kılabilmenin mümkün olmadığını kabul etmek gerekir. Resim ve seramik eğitimi diğer bütün sanat dallarının eğitimi gibi duyarlıkların eğitimidir. Duyarlıkları eğitilen çocuk, dünyaya da bu duyarlıklardan bakar ve onu, insana yakışır oluşumlarla gerçeklere taşır. Resim ve seramik eğitimi ile çocuk kısa zaman içerisinde hızlı bir biçimde, “gözle düşünme” yetisi kazanır.</w:t>
      </w:r>
    </w:p>
    <w:p>
      <w:pPr>
        <w:pStyle w:val="Normal"/>
        <w:rPr/>
      </w:pPr>
      <w:r>
        <w:rPr/>
      </w:r>
    </w:p>
    <w:p>
      <w:pPr>
        <w:pStyle w:val="Normal"/>
        <w:rPr/>
      </w:pPr>
      <w:r>
        <w:rPr/>
        <w:t>Çocuk gelişiminde resim ve seramik eğitimi ruhsal ve bedensel bağlamda daha etkin kullanım özellikleri kazandıran bir alanıdır. Resim eğitiminin önemi, sanat eğitimbilimi boyutlarında değerlendirildiğinde, çocuk bireylere kendini anlatacağı bir dil, bir anlatım yolu kazandırmasında temellenir. Çocuk bireyin psikolojik gereksinimlerinin karşılanması yoluyla resim eğitimi; eğitsel yönü güçlü, fütürist öncülük edecek, çağdaş ve yetkin bir kişilik geliştirme ve kültürlenme aracı oluşturmaktadır.</w:t>
      </w:r>
    </w:p>
    <w:p>
      <w:pPr>
        <w:pStyle w:val="Normal"/>
        <w:rPr/>
      </w:pPr>
      <w:r>
        <w:rPr/>
      </w:r>
    </w:p>
    <w:p>
      <w:pPr>
        <w:pStyle w:val="Normal"/>
        <w:rPr/>
      </w:pPr>
      <w:r>
        <w:rPr/>
        <w:t>Resim, kişinin iç dünyasını ve düşünce yapısını ortaya koyma geliştirme aracıdır. Resim ile benliğin yansıması oluşur. Resim aynı zamanda bir iletişim aracıdır. Bireyin zekâsı, sosyo-kültürel edinimleri ve psikolojik özelliklerini çevresiyle paylaşmasına olanak sağlar. Bireyin ortaya koyduğu resim sadece teknik bir beceri değil, bilgisel aktarımındaki beceriyi de açığa çıkarır. İnsan yaptığı resimde kendisine ait bir parçayı yansıtır, duygularını ortaya koyar. Öyle ki resim çağlar boyu toplumsal bir eleştiri olarak bile işlev görmüştür. Birçok sanatçı toplumsal ve politik olaylara olan tepkilerini resim ile ifade etmişlerdir.</w:t>
      </w:r>
    </w:p>
    <w:p>
      <w:pPr>
        <w:pStyle w:val="Normal"/>
        <w:rPr/>
      </w:pPr>
      <w:r>
        <w:rPr/>
      </w:r>
    </w:p>
    <w:p>
      <w:pPr>
        <w:pStyle w:val="Normal"/>
        <w:rPr/>
      </w:pPr>
      <w:r>
        <w:rPr/>
        <w:t xml:space="preserve">Çocukların dünyasında birçok sanat etkinlikleri içinde resmin daha farklı bir yeri vardır. Çocuk tüm zihnini resim ile ortaya koyar. Çocukluk döneminde otokontrol gelişmediği için çocuk tüm düşüncelerini, hissettiklerini bütün açıklığıyla ortaya döker. Bu nedenle çocuğun resmi, olduğundan çok daha fazla şey ifade eder. </w:t>
      </w:r>
    </w:p>
    <w:p>
      <w:pPr>
        <w:pStyle w:val="Normal"/>
        <w:rPr/>
      </w:pPr>
      <w:r>
        <w:rPr/>
        <w:t>Çocuklar; resim ve seramik eğitimi yoluyla kazandıkları bilgi ve becerileri uygulayabilme, karar verebilme, sorumluluk alabilme, iletişim kurabilme, ekip halinde çalışabilme gibi yeterlikler elde ederler. Çocukların bu amaçlara uygun yetiştirilmesinde; sahip olduğu serbestlik avantajı ile resim ve seramik eğitimi, önemle dikkate alınması gereken bir alan olarak karşımıza çıkar. Çocuğu öğrenme sürecinde etkili kılan, “yaparak ve yaşayarak” öğrenmesine imkân sağlayan, kendi kişiliğini bulmasına ve yaratıcı, üretken bir birey olmasına, başkalarıyla olumlu sosyal etkileşim kurmasına, kısaca tüm yönleriyle gelişmesine resim ve seramik eğitimi önemli oranda katkıda bulunur.</w:t>
      </w:r>
    </w:p>
    <w:p>
      <w:pPr>
        <w:pStyle w:val="Normal"/>
        <w:rPr/>
      </w:pPr>
      <w:r>
        <w:rPr/>
        <w:t xml:space="preserve">Okulöncesi sanat eğitiminin kapsamı, amacı, uygulama yöntemleri incelendiğinde ne denli çok amaç, araç, yöntem olduğu anlaşılabilir. Bu amaç, araç ve yöntemler, çocuğun sağlıklı ya da özürlü durumuna paralel olarak sanat sınıflamalarının çeşitliliği, zenginliği ölçüsünde hem daha fazla karmaşıklaşır hem de daha fazla katkı sağlamaktadır. </w:t>
      </w:r>
    </w:p>
    <w:p>
      <w:pPr>
        <w:pStyle w:val="Normal"/>
        <w:rPr/>
      </w:pPr>
      <w:r>
        <w:rPr/>
      </w:r>
    </w:p>
    <w:p>
      <w:pPr>
        <w:pStyle w:val="Normal"/>
        <w:rPr>
          <w:b/>
          <w:b/>
          <w:i/>
          <w:i/>
        </w:rPr>
      </w:pPr>
      <w:r>
        <w:rPr>
          <w:b/>
          <w:i/>
        </w:rPr>
        <w:t>KAYNAKÇA</w:t>
      </w:r>
    </w:p>
    <w:p>
      <w:pPr>
        <w:pStyle w:val="Normal"/>
        <w:rPr>
          <w:b/>
          <w:b/>
          <w:i/>
          <w:i/>
        </w:rPr>
      </w:pPr>
      <w:r>
        <w:rPr>
          <w:b/>
          <w:i/>
        </w:rPr>
      </w:r>
    </w:p>
    <w:p>
      <w:pPr>
        <w:pStyle w:val="Normal"/>
        <w:rPr/>
      </w:pPr>
      <w:r>
        <w:rPr/>
        <w:t>Artut, K. (2002). Sanat Eğitimi Kuramları ve Yöntemleri. s.204, 214, 216. Anı Yayıncılık, Ankara.</w:t>
      </w:r>
    </w:p>
    <w:p>
      <w:pPr>
        <w:pStyle w:val="Normal"/>
        <w:rPr/>
      </w:pPr>
      <w:r>
        <w:rPr/>
      </w:r>
    </w:p>
    <w:p>
      <w:pPr>
        <w:pStyle w:val="Normal"/>
        <w:rPr/>
      </w:pPr>
      <w:r>
        <w:rPr/>
        <w:t>Bakırcıoğlu, R. (2002). Çocuk Ruh Sağlığı ve Uyum Bozuklukları, s.70. Anı Yayıncılık, Ankara.</w:t>
      </w:r>
    </w:p>
    <w:p>
      <w:pPr>
        <w:pStyle w:val="Normal"/>
        <w:rPr/>
      </w:pPr>
      <w:r>
        <w:rPr/>
      </w:r>
    </w:p>
    <w:p>
      <w:pPr>
        <w:pStyle w:val="Normal"/>
        <w:rPr/>
      </w:pPr>
      <w:r>
        <w:rPr/>
        <w:t>Hargreaves, J. (1989). Developmental Psychology and Arts Education, p.155., Open University Press Milton Keynes, Philedelphia, USA.</w:t>
      </w:r>
    </w:p>
    <w:p>
      <w:pPr>
        <w:pStyle w:val="Normal"/>
        <w:rPr/>
      </w:pPr>
      <w:r>
        <w:rPr/>
      </w:r>
    </w:p>
    <w:p>
      <w:pPr>
        <w:pStyle w:val="Normal"/>
        <w:rPr/>
      </w:pPr>
      <w:r>
        <w:rPr/>
        <w:t>Henkes, Robert. (1989). Early Child Development Care. The Child’s Art Expression, p.166., Vol. 47, Gordon and Breach Science Publishers, Inc. Printed in Great Britain.</w:t>
      </w:r>
    </w:p>
    <w:p>
      <w:pPr>
        <w:pStyle w:val="Normal"/>
        <w:rPr/>
      </w:pPr>
      <w:r>
        <w:rPr/>
      </w:r>
    </w:p>
    <w:p>
      <w:pPr>
        <w:pStyle w:val="Normal"/>
        <w:rPr/>
      </w:pPr>
      <w:r>
        <w:rPr/>
        <w:t>Kırışoğlu, O. (2002). Sanatta Eğitim. Görmek-Öğrenmek-Yaratmak, s.83. Pegem A Yayıncılık, Ankara.</w:t>
      </w:r>
    </w:p>
    <w:p>
      <w:pPr>
        <w:pStyle w:val="Normal"/>
        <w:rPr/>
      </w:pPr>
      <w:r>
        <w:rPr/>
      </w:r>
    </w:p>
    <w:p>
      <w:pPr>
        <w:pStyle w:val="Normal"/>
        <w:rPr/>
      </w:pPr>
      <w:r>
        <w:rPr/>
        <w:t>Linderman, G. Marlene. (1997). Art in the Elementary School. p.93. (The Art Curriculum Foundation) Theme Graw Hill Companies, 5th. Edition USA.</w:t>
      </w:r>
    </w:p>
    <w:p>
      <w:pPr>
        <w:pStyle w:val="Normal"/>
        <w:rPr/>
      </w:pPr>
      <w:r>
        <w:rPr/>
      </w:r>
    </w:p>
    <w:p>
      <w:pPr>
        <w:pStyle w:val="Normal"/>
        <w:rPr/>
      </w:pPr>
      <w:r>
        <w:rPr/>
        <w:t>Oğuzkan, Ş., Oral, G. (1998). Kız Sanat Okulları İçin Okulöncesi Eğitimi. MEB. Yayınları, Marmara Üniversitesi Teknik Eğitim Fakültesi, İstanbul.</w:t>
      </w:r>
    </w:p>
    <w:p>
      <w:pPr>
        <w:pStyle w:val="Normal"/>
        <w:rPr/>
      </w:pPr>
      <w:r>
        <w:rPr/>
      </w:r>
    </w:p>
    <w:p>
      <w:pPr>
        <w:pStyle w:val="Normal"/>
        <w:rPr/>
      </w:pPr>
      <w:r>
        <w:rPr/>
        <w:t>Roland, G. (1995). Art Encounters, p.89, College of Education, University of Florida, USA.</w:t>
      </w:r>
    </w:p>
    <w:p>
      <w:pPr>
        <w:pStyle w:val="Normal"/>
        <w:rPr/>
      </w:pPr>
      <w:r>
        <w:rPr/>
      </w:r>
    </w:p>
    <w:p>
      <w:pPr>
        <w:pStyle w:val="Normal"/>
        <w:rPr/>
      </w:pPr>
      <w:r>
        <w:rPr/>
        <w:t>Prof. Dr. Ahmet ATAN</w:t>
      </w:r>
    </w:p>
    <w:p>
      <w:pPr>
        <w:pStyle w:val="Normal"/>
        <w:rPr/>
      </w:pPr>
      <w:r>
        <w:rPr/>
        <w:t>Sanat Danışmanı: Ahmet Nuray</w:t>
      </w:r>
    </w:p>
    <w:p>
      <w:pPr>
        <w:pStyle w:val="Normal"/>
        <w:rPr/>
      </w:pPr>
      <w:r>
        <w:rPr/>
      </w:r>
    </w:p>
    <w:p>
      <w:pPr>
        <w:pStyle w:val="Normal"/>
        <w:rPr/>
      </w:pPr>
      <w:r>
        <w:rPr/>
        <w:t>San, Ġnci, “Sanat ve Eğitim”, Kasım 1985, Ankara, s.17.</w:t>
      </w:r>
    </w:p>
    <w:sectPr>
      <w:type w:val="nextPage"/>
      <w:pgSz w:w="11906" w:h="16838"/>
      <w:pgMar w:left="90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2:35:00Z</dcterms:created>
  <dc:creator>StyLeXp</dc:creator>
  <dc:description/>
  <cp:keywords/>
  <dc:language>en-US</dc:language>
  <cp:lastModifiedBy>XP</cp:lastModifiedBy>
  <dcterms:modified xsi:type="dcterms:W3CDTF">2013-06-22T12:35:00Z</dcterms:modified>
  <cp:revision>2</cp:revision>
  <dc:subject/>
  <dc:title>                                       TOPLUMA HİZMET UYGULAMALARI DERSİ </dc:title>
</cp:coreProperties>
</file>