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2012-2013 EĞİTİM-ÖĞRETİM YILI </w:t>
        <w:tab/>
        <w:t>KUŞADASI İLKOKULU</w:t>
        <w:tab/>
        <w:tab/>
        <w:t>ÇOCUĞUN ADI-SOYADI: İREM İREM (RUMUZ)</w:t>
        <w:tab/>
        <w:tab/>
        <w:t>DOĞUM TARİHİ:05/07/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- KAZANIM DEĞERLENDİRME FORMU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80"/>
        <w:gridCol w:w="496"/>
        <w:gridCol w:w="403"/>
        <w:gridCol w:w="380"/>
        <w:gridCol w:w="496"/>
        <w:gridCol w:w="403"/>
        <w:gridCol w:w="222"/>
        <w:gridCol w:w="5229"/>
        <w:gridCol w:w="380"/>
        <w:gridCol w:w="496"/>
        <w:gridCol w:w="403"/>
        <w:gridCol w:w="380"/>
        <w:gridCol w:w="496"/>
        <w:gridCol w:w="403"/>
      </w:tblGrid>
      <w:tr>
        <w:trPr/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</w:tr>
      <w:tr>
        <w:trPr/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</w:tr>
      <w:tr>
        <w:trPr/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İKOMOTOR AL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esneleri çıkar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aç1. Bedensel koordinasyon gerektiren belirli hareketleri yapabilme. 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Nesneleri ipe vb. diz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özel yönergelere uygun olarak ısınma hareketleri yap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El becerileri gerektiren bazı araçları kullan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Değişik yönlere yuvarlan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Nesneleri yeni şekiller oluşturacak biçimde bir araya getiri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eğişik yönlere doğru uzan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Değişik malzemeler kullanarak resim yapar.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Sözel yönergelere uygun olarak yürü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Yönergeye uygun çizgiler çiz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Sözel yönergelere uygun olarak koş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Şekilleri değişik araçlar kullanarak çiz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Belirli bir mesafeyi sürünerek gid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Çeşitli malzemeleri değişik şekillerde kat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Belli bir yüksekliğe çık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Malzemeleri istenilen nitelikte kes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Belli bir yüksekliğe tırman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Malzemeleri istenilen nitelikte yapıştır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Tırmanılan yükseklikten uygun şekilde in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Nesneleri değişik malzemelerle bağ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0.Belli bir yükseklikten at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aç3. Büyük kaslarını kullanarak belirli bir güç gerektiren hareketleri yapabilme.  Kazanımlar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Belli bir engel üzerinden sıçrayarak at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Farklı ağırlıktaki nesneleri it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Pedal çevirme hareketini yap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arklı ağırlıktaki nesneleri çek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Araç kullanarak koordineli ve ritmik hareketler yap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Farklı ağırlıktaki nesneleri kaldır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Atılan nesneleri yaka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Farklı ağırlıktaki nesneleri döndürü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5. Nesneleri belli bir mesafedeki hedefe at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>Farklı ağırlıktaki nesneleri taşıyarak belirli bir mesafeye gid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2. El ve göz koordinasyonu gerektiren belirli hareketleri yapabilme. 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4. Küçük kaslarını kullanarak belirli  bir güç gerektiren hareketleri yapabilme.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üçük nesneleri top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esneleri kopartır/ yırt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esneleri kaptan kaba boşalt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esneleri sık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esneleri üst üste/ yan yana/ iç içe diz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Nesneleri çeker/ ger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esneleri tak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Malzemelere elleriyle şekil veri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620"/>
        <w:gridCol w:w="400"/>
        <w:gridCol w:w="1600"/>
      </w:tblGrid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 - KAZANIM DEĞERLENDİRME FORMU  (ÇOCUĞUN ADI: İREM İREM 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380"/>
        <w:gridCol w:w="496"/>
        <w:gridCol w:w="403"/>
        <w:gridCol w:w="380"/>
        <w:gridCol w:w="496"/>
        <w:gridCol w:w="403"/>
        <w:gridCol w:w="222"/>
        <w:gridCol w:w="4967"/>
        <w:gridCol w:w="380"/>
        <w:gridCol w:w="496"/>
        <w:gridCol w:w="403"/>
        <w:gridCol w:w="380"/>
        <w:gridCol w:w="496"/>
        <w:gridCol w:w="403"/>
      </w:tblGrid>
      <w:tr>
        <w:trPr/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</w:tr>
      <w:tr>
        <w:trPr/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</w:tr>
      <w:tr>
        <w:trPr/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Malzemelere araç kullanarak şekil ver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4. Kendi kendini güdüleyebilme. Kazanımlar: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5. Denge gerektiren belirli hareketleri yapabilme.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endiliğinden bir işe baş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Farklı zeminler üzerinde yürü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aşladığı işi bitirme çabası gösteri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emin üzerine çizilen şekiller üzerinde yürü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5. Başkalarının duygularını fark edebilme. Kazanımlar: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ek ayak üzerinde belirli bir süre duru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aşkalarının duygularını ifade ed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Tek /  çift  ayak üzerinde olduğu yerde zıp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aşkalarının duygularını paylaş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Tek / çift ayakla sıçrayarak belirli bir mesafeyi dengeli bir şekilde gid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6 Başkalarıyla ilişkilerini yönetebilme.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Çift ayakla ileri / geri sıçra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endiliğinden iletişimi başlat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SYAL DUYGUSAL AL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rup etkinliklerine kendiliğinden katıl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1. Kendini tanıyabilme.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rupta sorumluluk almaya istekli olu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Fiziksel özelliklerini söy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ldığı sorumluluğu yerine getiri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Belli başlı duyuşsal özelliklerini söy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Kendisinin ve başkalarının haklarına saygı gösteri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2. Duygularını  fark edebilme.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Gerekli durumlarda nezaket  sözcüklerini kullan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uygularını söy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Gerektiğinde lideri iz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uygularının  nedenlerini  açık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Gerektiğinde liderliği üstleni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uygularının  sonuçlarını açık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Etkinliklerin süresine ilişkin yönergeye uy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Duygularını  müzik, dans, drama  vb. yollarla ifade ed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Grup etkinliklerinin kurallarına uy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aç 3. Duygularını kontrol edebilme.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Gerekli durumlarda kararlılık gösteri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Olumlu / olumsuz duygu ve düşüncelerini uygun şekilde ortaya koy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7. Hoşgörü gösterebilme. Kazanımlar: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Yetişkin denetiminin olmadığı durumlarda da gerektirdiği gibi davran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Hata yapabileceğini kabul ede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Yeni ve alışılmamış durumlara uyum sağla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Kendi hatalarını söy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+   YAPABİLİYOR</w:t>
        <w:tab/>
        <w:tab/>
        <w:tab/>
        <w:tab/>
        <w:t>―   YARDIMLA YAPIYOR</w:t>
        <w:tab/>
        <w:tab/>
        <w:tab/>
        <w:tab/>
        <w:tab/>
        <w:t>X    YAPAMIY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3 - KAZANIM DEĞERLENDİRME FORMU  (ÇOCUĞUN ADI: İREM İREM 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70"/>
        <w:gridCol w:w="396"/>
        <w:gridCol w:w="337"/>
        <w:gridCol w:w="322"/>
        <w:gridCol w:w="396"/>
        <w:gridCol w:w="337"/>
        <w:gridCol w:w="222"/>
        <w:gridCol w:w="5080"/>
        <w:gridCol w:w="370"/>
        <w:gridCol w:w="396"/>
        <w:gridCol w:w="337"/>
        <w:gridCol w:w="322"/>
        <w:gridCol w:w="396"/>
        <w:gridCol w:w="337"/>
      </w:tblGrid>
      <w:tr>
        <w:trPr/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</w:tr>
      <w:tr>
        <w:trPr/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</w:tr>
      <w:tr>
        <w:trPr/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4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Kendisini başkalarının yerine koyarak duygularını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Özgün şiir, öykü, şarkı vb.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Başkalarının hatalarını uygun yollarla ifade ed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Görsel sanat etkinliklerinde ürün yap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. Başkalarının hata yapabileceğini kabul ed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Görsel sanat etkinliklerinde özgün ürün yap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8. Farklılıklara saygı göstere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. Çeşitli materyaller kullanarak ritim oluşturu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Kendisinin farklı özelliklerini kabul ed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. Çeşitli sesleri kullanarak müzik oluşturu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Başkalarının farklı özelliklerini kabul ed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Ürünlerini çeşitli yollarla sun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aç 9. Yaşamın iyileştirilmesinde ve korunmasında sorumluluk alabilme.  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8. Sunularında hayali / gerçek nesneler kullan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Yaşamın sürdürülebilmesi için gerekli olan kaynakları verimli kullan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 12. Çevredeki güzellikleri koruya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ünlük yaşamdaki kurallara uy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Çevredeki güzelliklerin korunma nedenleri söyle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Canlıların yaşama hakkına özen göst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Çevredeki güzellikleri korumak için yapılması gerekenleri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Canlıların bakımını üstlenir ve koru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Çevredeki güzellikleri korumada sorumluluk alı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Yaşamda diğer canlılarla paylaştıklarını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aç 13. Çevreyi estetik bakımdan düzenleye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aç10. Toplumsal yaşamın nasıl sürdüğünü kavraya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Çevresinde gördüğü güzel/ rahatsız edici durumlar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oplumda farklı rollere sahip kişiler olduğunu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Çevre sorunları ile ilgili kendi yapabileceklerine örnek v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ynı kişinin  farklı rolleri olduğunu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Çevresini farklı biçimlerde düzenle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Kendi kültürünün belli başlı özelliklerini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14. Sanat eserlerinin estetik özelliklerini fark ede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Farklı kültürlerin belli başlı özelliklerin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anat eserlerinin özelliklerin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11. Estetik özellikler taşıyan ürünler oluştura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anat eserleri hakkındaki duygularını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Estetik bedensel hareketlerle yürür/ dans ede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+   YAPABİLİYOR</w:t>
        <w:tab/>
        <w:tab/>
        <w:tab/>
        <w:tab/>
        <w:t>―   YARDIMLA YAPIYOR</w:t>
        <w:tab/>
        <w:tab/>
        <w:tab/>
        <w:tab/>
        <w:tab/>
        <w:t>X    YAPAMIY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4 - KAZANIM DEĞERLENDİRME FORMU  (ÇOCUĞUN ADI: İREM İREM 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80"/>
        <w:gridCol w:w="496"/>
        <w:gridCol w:w="403"/>
        <w:gridCol w:w="380"/>
        <w:gridCol w:w="496"/>
        <w:gridCol w:w="403"/>
        <w:gridCol w:w="222"/>
        <w:gridCol w:w="5029"/>
        <w:gridCol w:w="380"/>
        <w:gridCol w:w="496"/>
        <w:gridCol w:w="403"/>
        <w:gridCol w:w="380"/>
        <w:gridCol w:w="496"/>
        <w:gridCol w:w="403"/>
      </w:tblGrid>
      <w:tr>
        <w:trPr/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</w:tr>
      <w:tr>
        <w:trPr/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</w:tr>
      <w:tr>
        <w:trPr/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1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aç 15. Atatürk ile ilgili etkinliklere ilgi gösterebilme. </w:t>
            </w:r>
            <w:r>
              <w:rPr>
                <w:rFonts w:cs="Arial" w:ascii="Arial" w:hAnsi="Arial"/>
                <w:b/>
                <w:sz w:val="18"/>
                <w:szCs w:val="18"/>
              </w:rPr>
              <w:t>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Belli bir konuda konuşmayı sürdürü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tatürk ile ilgili etkinliklere katılı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. Söz almak için sırasını bek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Atatürk ile ilgili etkinliklerde aldığı sorumlulukları yerine getiri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. Duygu, düşünce ve hayallerini söy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İL ALA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uygu, düşünce ve hayallerini yaratıcı yollarla açık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1. Sesleri ayırt edebilme. Kazanımlar: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8.  Üstlendiği role uygun konuşu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Sesin kaynağını söy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aç5. Dinlediklerini çeşitli yollarla ifade edebilme.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Sesin geldiği yönü belir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inlediklerini başkalarına anlat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esin özelliğini söy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Dinlediklerine ilişkin sorular sor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Verilen sese benzer sesler çıkar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inlediklerine ilişkin sorulara cevap veri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2. Konuşurken sesini doğru kullanabilme.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Dinlediklerini özet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efesini doğru kullan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inlediklerini resim, müzik, drama, şiir, öykü, vb. yollarla sergi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Kelimeleri doğru telaffuz ed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6. Sözcük dağarcığını geliştirebilme.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Konuşurken sesinin tonunu işitilebilir biçimde ayar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 Dinlediklerinde yeni olan sözcükleri fark ed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Konuşurken sesinin hızını ayar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Yeni sözcüklerin anlamlarını sor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3. Türkçeyi doğru kullanabilme. Kazanımlar: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Verilen sözcüğün anlamını açıkl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Konuşmalarında söz dizimi kurallarını  doğru olarak kullan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Yeni öğrendiği sözcükleri anlamlarına uygun olarak kullan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onuşmalarında temel dilbilgisi kurallarına uygun konuşu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Zıt anlamlı sözcüklere örnek veri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4. Kendini sözel olarak ifade edebilme.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7. Ses bilgisinin farkında olabilme. Kazanımlar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inlerken / konuşurken göz teması kura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Sözcüklerin başlangıç seslerini söy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ohbete katıl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Aynı sesle başlayan sözcükler söy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elli bir konuda konuşmayı başlatı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afiyeli sözcükler söyler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5 - KAZANIM DEĞERLENDİRME FORMU  (ÇOCUĞUN ADI: İREM İREM 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70"/>
        <w:gridCol w:w="396"/>
        <w:gridCol w:w="337"/>
        <w:gridCol w:w="322"/>
        <w:gridCol w:w="396"/>
        <w:gridCol w:w="337"/>
        <w:gridCol w:w="222"/>
        <w:gridCol w:w="5201"/>
        <w:gridCol w:w="370"/>
        <w:gridCol w:w="396"/>
        <w:gridCol w:w="337"/>
        <w:gridCol w:w="322"/>
        <w:gridCol w:w="396"/>
        <w:gridCol w:w="337"/>
      </w:tblGrid>
      <w:tr>
        <w:trPr/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</w:tr>
      <w:tr>
        <w:trPr/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</w:tr>
      <w:tr>
        <w:trPr/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8. Görsel materyalleri okuya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4. Algıladıklarını hatırlaya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Görsel materyalleri ince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Olay ya da varlıklar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Görsel materyallerle ilgili sorular sor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Varlıkların rengin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Görsel materyallerle ilgili sorulara cevap v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Varlıkların yerin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Görsel materyalleri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arlıkların şeklin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. Görsel materyalleri kullanarak olay, öykü gibi kompozisyonlar oluşturu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Varlıkların sayısın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Görsel materyalleri özenle kullanı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. Olay ya da varlıkların sırasın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İLİŞSEL ALA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7. Nesnelerin neden yapıldığın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aç 1. Kendisi ve ailesi ile ilgili bilgileri kavraya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8. Nesnelerin içinden eksilen ya da eklenen bir nesney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endisi ile ilgili bilgileri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Nesne, durum ya da olayı bir süre sonra yeniden ifade ed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ile bireyleri ile ilgili bilgileri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5. Varlıkları çeşitli özelliklerine göre eşleştirebilme. Kazanımlar: 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Adresini ve telefon numarasın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Varlıkları bire bir eşleşti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2. Olay ya da varlıkların çeşitli özelliklerini gözlemleyebilme.  Kazanımlar: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arlıkları renklerine göre eşleşti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Olay ya da varlıkların özelliklerin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Varlıkları şekillerine göre eşleşti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Olay ya da varlıkların özelliklerini karşılaştır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Varlıkları büyüklüklerine göre eşleşti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aç 3. Dikkatini toplaya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. Varlıkları miktarlarına göre eşleşti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Dikkat edilmesi gereken nesneyi / durumu / olayı fark ed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Varlıkları dokunsal özelliklerine göre eşleşti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Dikkatini nesne / durum / olay üzerinde yoğunlaştır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Varlıkları kullanım amaçlarına göre eşleşti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Dikkat edilmesi gereken nesneyi / durumu / olay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Nesneleri sayılarına göre eşleşti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esneyi / durumu  / olayı ayrıntılarıyla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Eş nesnelere örnek v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Nesneleri ve nesne gruplarını uygun rakamla eşleşti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+   YAPABİLİYOR</w:t>
        <w:tab/>
        <w:tab/>
        <w:tab/>
        <w:tab/>
        <w:t>―   YARDIMLA YAPIYOR</w:t>
        <w:tab/>
        <w:tab/>
        <w:tab/>
        <w:tab/>
        <w:tab/>
        <w:t>X    YAPAMIY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6 - KAZANIM DEĞERLENDİRME FORMU  (ÇOCUĞUN ADI: İREM İREM 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370"/>
        <w:gridCol w:w="396"/>
        <w:gridCol w:w="337"/>
        <w:gridCol w:w="322"/>
        <w:gridCol w:w="396"/>
        <w:gridCol w:w="337"/>
        <w:gridCol w:w="222"/>
        <w:gridCol w:w="5416"/>
        <w:gridCol w:w="370"/>
        <w:gridCol w:w="396"/>
        <w:gridCol w:w="337"/>
        <w:gridCol w:w="322"/>
        <w:gridCol w:w="396"/>
        <w:gridCol w:w="337"/>
      </w:tblGrid>
      <w:tr>
        <w:trPr/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51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6. Varlıkları çeşitli özelliklerine göre gruplaya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9. Nesneleri sayabilme. Kazanımlar: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. Varlıkları renklerine göre grup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. 20 içinde ileriye doğru bire bir ritmik say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 Varlıkları şekillerine göre grup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 10 içinde geriye doğru bire birer ritmik say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. Varlıkları büyüklüklerine göre grup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. Söylenilen sayı kadar nesneyi göst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. Varlıkları miktarlarına göre grup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. Gösterilen belli sayıdaki nesneyi doğru olarak say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. Varlıkları dokunsal özelliklerine göre grup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. Nesneleri sayarak miktarlarını az ya da çok olarak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. Varlıkları kullanım amaçlarına göre grup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. Sayıca10’dan az olan bir gruptaki nesnelerin sayısın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7. Nesne, durum ya da olayları çeşitli özelliklerine göre sıralayabilme. Kazanımlar: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10. Geometrik şekilleri tanıyabilme. Kazanımlar: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. Nesneleri büyüklüklerine göre sıra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. Her nesnenin bir şekli olduğunu söyle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 Sıralanmış nesne grubu içinde nesnenin yerini göst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Daire, üçgen, kare ve dikdörtgene benzeyen nesneleri göst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. Sıra bildiren sayıy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aire, üçgen, kare ve dikdörtgenleri kullanarak farklı modeller oluşturu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. Nesneleri renk tonlarına göre sıra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11. Günlük yaşamda kullanılan belli başlı sembolleri tanıyabilme. Kazanımlar: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. Nesneleri sayılarına göre sıra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. Gösterilen sembolün anlamın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. Varlıkları büyüme aşamalarına göre sıra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 Verilen açıklamaya uygun sembolü göst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7. Olayları oluş sırasına göre sıra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. 10 içindeki rakamları oku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8. Nesneleri ölçebilme. Kazanımlar: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. 10 içindeki rakamları modele bakarak yaz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. Ölçme sonucunu tahmin ed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aç 12. Mekanda konum ile ilgili yönergeleri uygulayabilme. Kazanımlar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 Standart olmayan birimlerle ölç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. Nesnenin mekandaki konumunu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Ölçme sonuçlarını tahmin ettiği sonuçlarla karşılaştır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 Yönergeye uygun olarak mekanda konum al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. Yönergeye uygun olarak nesneyi doğru yere yerleşti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+   YAPABİLİYOR</w:t>
        <w:tab/>
        <w:tab/>
        <w:tab/>
        <w:tab/>
        <w:t>―   YARDIMLA YAPIYOR</w:t>
        <w:tab/>
        <w:tab/>
        <w:tab/>
        <w:tab/>
        <w:tab/>
        <w:t>X    YAPAMIY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7 - KAZANIM DEĞERLENDİRME FORMU  (ÇOCUĞUN ADI: İREM İREM 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"/>
        <w:gridCol w:w="396"/>
        <w:gridCol w:w="337"/>
        <w:gridCol w:w="322"/>
        <w:gridCol w:w="396"/>
        <w:gridCol w:w="337"/>
        <w:gridCol w:w="222"/>
        <w:gridCol w:w="5316"/>
        <w:gridCol w:w="370"/>
        <w:gridCol w:w="396"/>
        <w:gridCol w:w="337"/>
        <w:gridCol w:w="322"/>
        <w:gridCol w:w="396"/>
        <w:gridCol w:w="337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13. Bir örüntüdeki ilişkiyi kavrayabilme. Kazanımlar: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Bir olayın olası nedenlerin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odele bakarak nesnelerle örüntü oluşturu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Bir olayın olası sonuçların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Bir örüntüde eksik bırakılan öğey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Yarım bırakılan olayı, durumu şiiri, öyküyü, şarkıyı vb. özgün şekilde tamam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Bir örüntüde eksik bırakılan öğeyi tamam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17. Zamanla ilgili kavramlar arasında ilişki kurabilme. Kazanımlar:   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En çok üç öğeden oluşan örüntüdeki kural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Olayları oluş sırasına göre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esnelerle özgün bir örüntü oluşturu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Zamanla ilgili kavramları anlamına uygun şekilde kullan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14. Parça - bütün ilişkisini kavrayabilme. Kazanımlar:    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 Zaman bildiren araçların işlevini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Bir bütünün parçaların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18. Problem çözebilme. Kazanımlar: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Uygun şekil veya nesneleri iki eş parçaya bö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blem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İki yarımı birleştirerek bütün elde ed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Probleme çeşitli çözüm yolları ön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Nesneler arasında yarım olanları göst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Çözüm yolları içinden en uygun olanlarını seç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Yarım ve bütün arasındaki ilişkiyi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Seçilen çözüm yollarını den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15. Nesnelerle basit toplama ve çıkarma yapabilme. Kazanımlar: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. En uygun çözüm yoluna karar v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esne grubuna belirtilen sayı kadar nesne ek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. Karar verdiği çözüm yolunun gerçeklerini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Nesne grubundan belirtilen sayı kadar nesneyi ayır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19. Nesne grafiği hazırlayabilme. Kazanımlar:   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esneleri kullanarak toplama yap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esneleri kullanarak grafik oluşturu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Nesneleri kullanarak çıkarma yap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esneleri sembollerle göst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10 içinde toplama gerektiren problemleri çöz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Hazırlanmış nesne grafiği çerçevesine sembolleri yerleşti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5 içinde çıkarma gerektiren problemleri çöze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Grafikte yer alan nesneleri say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16. Belli durum ve olaylarla ilgili neden- sonuç ilişkisi kurabilme. Kazanımlar: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. Grafiği inceleyerek sonuçlar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+   YAPABİLİYOR</w:t>
        <w:tab/>
        <w:tab/>
        <w:tab/>
        <w:tab/>
        <w:t>―   YARDIMLA YAPIYOR</w:t>
        <w:tab/>
        <w:tab/>
        <w:tab/>
        <w:tab/>
        <w:tab/>
        <w:t>X    YAPAMIY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8 - KAZANIM DEĞERLENDİRME FORMU  (ÇOCUĞUN ADI: İREM İREM )</w:t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370"/>
        <w:gridCol w:w="396"/>
        <w:gridCol w:w="337"/>
        <w:gridCol w:w="322"/>
        <w:gridCol w:w="396"/>
        <w:gridCol w:w="337"/>
        <w:gridCol w:w="222"/>
        <w:gridCol w:w="5954"/>
        <w:gridCol w:w="370"/>
        <w:gridCol w:w="396"/>
        <w:gridCol w:w="356"/>
        <w:gridCol w:w="356"/>
        <w:gridCol w:w="396"/>
        <w:gridCol w:w="356"/>
      </w:tblGrid>
      <w:tr>
        <w:trPr>
          <w:trHeight w:val="210" w:hRule="atLeast"/>
        </w:trPr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l Öncesi Eğitim Programında Yer Alan Amaç Ve Kazanımlar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</w:tr>
      <w:tr>
        <w:trPr>
          <w:trHeight w:val="144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LIK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IS</w:t>
            </w:r>
          </w:p>
        </w:tc>
      </w:tr>
      <w:tr>
        <w:trPr>
          <w:trHeight w:val="144" w:hRule="atLeast"/>
        </w:trPr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20. Atatürk'ü tanıyabilme. Kazanımlar: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Giysilerini doğru şekilde giy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Atatürk'ün hayatı ile ilgili olgular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. Giysilerini kat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Atatürk'ün kişisel özelliklerin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. Giysilerini as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21. Atatürk'ün Türk toplumu için önemini açıklayabilme. Kazanımlar: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3. Doğru beslenmenin önemini fark edebilme. Kazanımlar: 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Atatürk'ün getirdiği yenilikleri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Yiyecekleri ve içecekleri ayrım yapmadan yer/ iç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Atatürk'ün getirdiği yeniliklerin önemini açıkl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Yiyecekleri ve içecekleri yeterli miktarda yer / iç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ZBAKIM BECERİLER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Yiyecekleri yerken sağlık ve görgü kurallarına özen göst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1. Temizlik kurallarını uygulayabilme. Kazanımlar: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ağlığı olumsuz etkileyen yiyecekleri ve içecekleri yemekten/içmekten kaçın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Temizlikle ilgili malzemeleri doğru kullan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Öğün zamanlarında ve süresinde yemeye özen gösteri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El, yüz ve vücudun diğer kısımlarını uygun biçimde yık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4. Dinlenmeyle ilgili kurallara uyabilme. Kazanımlar: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uvalet gereksinimine yönelik işleri yardımsız yap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Yorulduğu durumlarda dinlendirici bir etkinliğe katıl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. Yiyecek ve içeceklerin temizliğine dikkat ed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Dinlenme ya da uyku için gerekliği hazırlığı yapa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. Ev ve okuldaki eşyaları temiz ve düzenli kullan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Dinlenme ya da uyku için belirlenen saatte yatağına gider. (Okulumuzda uyku ortamı yok.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</w:tr>
      <w:tr>
        <w:trPr>
          <w:trHeight w:val="50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. Beslenme için gerekli araç- gereçleri temizlik kurallarına uygun kullan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inlenme ya da uyku sonrası toplanı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İçinde bulunduğu çevreyi temiz tuta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5. Kendini kazalardan ve tehlikelerden koruyabilme. Kazanımlar:   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aç 2. Giysilerini giyme ve çıkarabilme. Kazanımlar: 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hlikeli olan durumlar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Duruma ve hava koşullarına uygun giyeceği seç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Tehlikeli olan durumlardan uzak duru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 Giysilerini yardımsız çıkarı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Herhangi bir tehlike anında yetişkinlerden yardım ist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 Giysilerini yardımsız giy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cil durumlarda başvurulabilecek telefon numaralarını söyler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+   YAPABİLİYOR</w:t>
        <w:tab/>
        <w:tab/>
        <w:tab/>
        <w:tab/>
        <w:t>―   YARDIMLA YAPIYOR</w:t>
        <w:tab/>
        <w:tab/>
        <w:tab/>
        <w:tab/>
        <w:tab/>
        <w:t>X    YAPAMIYOR</w:t>
      </w:r>
    </w:p>
    <w:p>
      <w:pPr>
        <w:pStyle w:val="Normal"/>
        <w:ind w:left="1132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OKULÖNCESİ ÖĞRETMENİ</w:t>
      </w:r>
    </w:p>
    <w:p>
      <w:pPr>
        <w:pStyle w:val="Normal"/>
        <w:spacing w:before="0" w:after="200"/>
        <w:ind w:left="1132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GİHAN ALPA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5:00Z</dcterms:created>
  <dc:creator>Frisby</dc:creator>
  <dc:description/>
  <cp:keywords/>
  <dc:language>en-US</dc:language>
  <cp:lastModifiedBy>Frisby</cp:lastModifiedBy>
  <dcterms:modified xsi:type="dcterms:W3CDTF">2013-02-15T08:40:00Z</dcterms:modified>
  <cp:revision>40</cp:revision>
  <dc:subject/>
  <dc:title/>
</cp:coreProperties>
</file>