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DİŞ FIRÇALAMA KONTROL ÇİZELG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Öğrencinin Adı-Soyadı: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58953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857500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369"/>
        <w:gridCol w:w="2687"/>
      </w:tblGrid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ŞAM</w:t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RALIK S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ARALIK ÇARŞA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ARALIK PERŞE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ARALIK C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ARALIK CUMART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RALIK PAZ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ARALIK PAZART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ARALIK SA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ARALIK ÇARŞA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ARALIK PERŞE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ARALIK C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ARALIK CUMARTES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RALIK PAZ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ARALIK PAZARFT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RALIK S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ARALIK ÇARŞAM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ARALIK PERŞEMB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RALIK CU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RALIK CUMART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RALIK PAZ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ARALIK PAZART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Çocuğunuz sabah-öğle-akşam yemekten sonra fırçaladığı zaman yukarıdaki çizelgeye fırçaladı veya fırçalamadı diye yazınız</w:t>
      </w:r>
    </w:p>
    <w:sectPr>
      <w:type w:val="nextPage"/>
      <w:pgSz w:w="11906" w:h="16838"/>
      <w:pgMar w:left="54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5:15:00Z</dcterms:created>
  <dc:creator>fatih</dc:creator>
  <dc:description/>
  <cp:keywords/>
  <dc:language>en-US</dc:language>
  <cp:lastModifiedBy>fatih</cp:lastModifiedBy>
  <cp:lastPrinted>2012-12-10T18:02:00Z</cp:lastPrinted>
  <dcterms:modified xsi:type="dcterms:W3CDTF">2012-12-10T16:29:00Z</dcterms:modified>
  <cp:revision>3</cp:revision>
  <dc:subject/>
  <dc:title>                                                                                                                                                             </dc:title>
</cp:coreProperties>
</file>