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TOPLUMA HİZMET UYGULAMALARI DERSİ</w:t>
      </w:r>
    </w:p>
    <w:p>
      <w:pPr>
        <w:pStyle w:val="Normal"/>
        <w:rPr>
          <w:b/>
          <w:b/>
        </w:rPr>
      </w:pPr>
      <w:r>
        <w:rPr>
          <w:b/>
        </w:rPr>
        <w:t xml:space="preserve">                                </w:t>
      </w:r>
      <w:r>
        <w:rPr>
          <w:b/>
        </w:rPr>
        <w:t>ARAŞTIRMA-İNCELEME RAPORU</w:t>
      </w:r>
    </w:p>
    <w:p>
      <w:pPr>
        <w:pStyle w:val="Normal"/>
        <w:rPr>
          <w:b/>
          <w:b/>
        </w:rPr>
      </w:pPr>
      <w:r>
        <w:rPr>
          <w:b/>
        </w:rPr>
      </w:r>
    </w:p>
    <w:p>
      <w:pPr>
        <w:pStyle w:val="Normal"/>
        <w:rPr/>
      </w:pPr>
      <w:r>
        <w:rPr>
          <w:b/>
        </w:rPr>
        <w:t>Adı-Soyadı:</w:t>
      </w:r>
      <w:r>
        <w:rPr/>
        <w:t xml:space="preserve"> </w:t>
      </w:r>
    </w:p>
    <w:p>
      <w:pPr>
        <w:pStyle w:val="Normal"/>
        <w:rPr/>
      </w:pPr>
      <w:r>
        <w:rPr/>
      </w:r>
    </w:p>
    <w:p>
      <w:pPr>
        <w:pStyle w:val="Normal"/>
        <w:rPr/>
      </w:pPr>
      <w:r>
        <w:rPr>
          <w:b/>
        </w:rPr>
        <w:t>Rehber Öğretmen</w:t>
      </w:r>
      <w:r>
        <w:rPr/>
        <w:t>:</w:t>
      </w:r>
    </w:p>
    <w:p>
      <w:pPr>
        <w:pStyle w:val="Normal"/>
        <w:rPr/>
      </w:pPr>
      <w:r>
        <w:rPr/>
      </w:r>
    </w:p>
    <w:p>
      <w:pPr>
        <w:pStyle w:val="Normal"/>
        <w:rPr/>
      </w:pPr>
      <w:r>
        <w:rPr>
          <w:b/>
        </w:rPr>
        <w:t>Etkinlik Adı:</w:t>
      </w:r>
      <w:r>
        <w:rPr/>
        <w:t xml:space="preserve"> PİL TOPLAMA ETKİNLİĞİ</w:t>
      </w:r>
    </w:p>
    <w:p>
      <w:pPr>
        <w:pStyle w:val="Normal"/>
        <w:rPr/>
      </w:pPr>
      <w:r>
        <w:rPr/>
      </w:r>
    </w:p>
    <w:p>
      <w:pPr>
        <w:pStyle w:val="Normal"/>
        <w:rPr/>
      </w:pPr>
      <w:r>
        <w:rPr>
          <w:b/>
        </w:rPr>
        <w:t>Etkinlik Tarihi</w:t>
      </w:r>
      <w:r>
        <w:rPr/>
        <w:t>:09.05.2013</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 xml:space="preserve">PİL TOPLAMA </w:t>
      </w:r>
    </w:p>
    <w:p>
      <w:pPr>
        <w:pStyle w:val="Normal"/>
        <w:rPr>
          <w:b/>
          <w:b/>
        </w:rPr>
      </w:pPr>
      <w:r>
        <w:rPr>
          <w:b/>
        </w:rPr>
      </w:r>
    </w:p>
    <w:p>
      <w:pPr>
        <w:pStyle w:val="Normal"/>
        <w:rPr/>
      </w:pPr>
      <w:r>
        <w:rPr/>
        <w:t>Kimyasal enerjiyi elektrik enerjisine dönüştürerek bünyesinde depolayan cihazlara PİL denir. Bu dönüşüm tek yönlü ise pil PRİMER yapıda yani tek kullanımlık veya halk arasında kullanılan tabirle şarjsız bir sistemdir. Dönüşüm her iki yönde olabiliyorsa, yani elektrik enerjisi tekrar kimyasal enerjiye çevrilebiliyorsa ve bu suretle uzun sürelerle enerji kullanımı sağlanabiliyorsa pil sekonder yapıda veya diğer bir tabirle şarj edilebilir özelliklere sahip bir sistemdir.</w:t>
      </w:r>
    </w:p>
    <w:p>
      <w:pPr>
        <w:pStyle w:val="Normal"/>
        <w:rPr/>
      </w:pPr>
      <w:r>
        <w:rPr/>
        <w:t>Çoğunlukla aynı kimyasal yapıya, ölçülere ve elektrik kapasitelerine sahip piller, tek tek bir araya getirilerek pil grupları oluşturulabilir ve bunlara batarya bloğu veya kısaca adlandırıldığı gibi batarya denilebilir. Radyo, el feneri, oyuncak, cep telefonu, vb gibi cihazlarda piller tek tek kullanılırken, matkap, tornavida, gibi kablosuz güç aletleri kameralar, telsiz telefonlar, acil aydınlatma sistemleri vb sırasında batarya kullanmaktadır.</w:t>
      </w:r>
    </w:p>
    <w:p>
      <w:pPr>
        <w:pStyle w:val="Normal"/>
        <w:rPr/>
      </w:pPr>
      <w:r>
        <w:rPr/>
        <w:t>Günlük yaşantımızda en sık rastlanan ve uygulama yeri bulan enerji kaynakları taşınabilir pil ve bataryalardır. Taşınabilir ifadesinden elde bir yerden bir yere rahatlıkla götürülebilen ve genellikle ağırlıkça ve hacimce büyük olmayan sistemler kastedilmektedir. Burada ağırlık sınırı olarak azami 3 kg. alınabilir.</w:t>
      </w:r>
    </w:p>
    <w:p>
      <w:pPr>
        <w:pStyle w:val="Normal"/>
        <w:rPr/>
      </w:pPr>
      <w:r>
        <w:rPr/>
        <w:t>Taşınabilir pilleri 3 ana gruba ayırabilmek mümkündür :</w:t>
      </w:r>
    </w:p>
    <w:p>
      <w:pPr>
        <w:pStyle w:val="Normal"/>
        <w:rPr/>
      </w:pPr>
      <w:r>
        <w:rPr/>
      </w:r>
    </w:p>
    <w:p>
      <w:pPr>
        <w:pStyle w:val="Normal"/>
        <w:rPr/>
      </w:pPr>
      <w:r>
        <w:rPr/>
        <w:t>a-      Şarj edilmeyen piller :</w:t>
      </w:r>
    </w:p>
    <w:p>
      <w:pPr>
        <w:pStyle w:val="Normal"/>
        <w:rPr/>
      </w:pPr>
      <w:r>
        <w:rPr/>
        <w:t>1)      Çinko – karbon (cep fenerleri, radyolar, vs)</w:t>
      </w:r>
    </w:p>
    <w:p>
      <w:pPr>
        <w:pStyle w:val="Normal"/>
        <w:rPr/>
      </w:pPr>
      <w:r>
        <w:rPr/>
        <w:t>2)      Alkali – mangan (radyolar, oyuncaklar, kameralar, vs)</w:t>
      </w:r>
    </w:p>
    <w:p>
      <w:pPr>
        <w:pStyle w:val="Normal"/>
        <w:rPr/>
      </w:pPr>
      <w:r>
        <w:rPr/>
        <w:t>3)      Lityum (uzaktan kumandalar, hesap makineleri, hafıza devreleri, vs)</w:t>
      </w:r>
    </w:p>
    <w:p>
      <w:pPr>
        <w:pStyle w:val="Normal"/>
        <w:rPr/>
      </w:pPr>
      <w:r>
        <w:rPr/>
        <w:t>b-      şarj edilebilen piller :</w:t>
      </w:r>
    </w:p>
    <w:p>
      <w:pPr>
        <w:pStyle w:val="Normal"/>
        <w:rPr/>
      </w:pPr>
      <w:r>
        <w:rPr/>
        <w:t>1)      Nikel – kadmiyum ( kablosuz motorlu el aletleri, acil aydınlatma sistemleri, alarm cihazları, vs)</w:t>
      </w:r>
    </w:p>
    <w:p>
      <w:pPr>
        <w:pStyle w:val="Normal"/>
        <w:rPr/>
      </w:pPr>
      <w:r>
        <w:rPr/>
        <w:t>2)      Nikel – metal hidrit ( telsiz telefonlar, dijital kameralar, vs)</w:t>
      </w:r>
    </w:p>
    <w:p>
      <w:pPr>
        <w:pStyle w:val="Normal"/>
        <w:rPr/>
      </w:pPr>
      <w:r>
        <w:rPr/>
        <w:t>3)      Lityum – iyon (cep telefonları, dizüstü bilgisayarlar, dijital kameralar, vs)</w:t>
      </w:r>
    </w:p>
    <w:p>
      <w:pPr>
        <w:pStyle w:val="Normal"/>
        <w:rPr/>
      </w:pPr>
      <w:r>
        <w:rPr/>
        <w:t>4)      Lityum – polimer (cep telefonları, akıllı kartlar, vs)</w:t>
      </w:r>
    </w:p>
    <w:p>
      <w:pPr>
        <w:pStyle w:val="Normal"/>
        <w:rPr/>
      </w:pPr>
      <w:r>
        <w:rPr/>
        <w:t>c-       düğme piller :</w:t>
      </w:r>
    </w:p>
    <w:p>
      <w:pPr>
        <w:pStyle w:val="Normal"/>
        <w:rPr/>
      </w:pPr>
      <w:r>
        <w:rPr/>
        <w:t>1)      Gümüş – oksit (kol saatleri, hesap makineleri, kameralar, vs)</w:t>
      </w:r>
    </w:p>
    <w:p>
      <w:pPr>
        <w:pStyle w:val="Normal"/>
        <w:rPr/>
      </w:pPr>
      <w:r>
        <w:rPr/>
        <w:t>2)      Çinko – hava (işitme cihazları, vs)</w:t>
      </w:r>
    </w:p>
    <w:p>
      <w:pPr>
        <w:pStyle w:val="Normal"/>
        <w:rPr/>
      </w:pPr>
      <w:r>
        <w:rPr/>
        <w:t>3)      Lityum (fotoğraf makineleri, kol saatleri, hafıza koruma devreleri, taşınabilir bilgisayarlar, vs)</w:t>
      </w:r>
    </w:p>
    <w:p>
      <w:pPr>
        <w:pStyle w:val="Normal"/>
        <w:rPr/>
      </w:pPr>
      <w:r>
        <w:rPr/>
        <w:t>4)      Alkali – mangan (kol saatleri, işitme cihazları, minyatür el fenerleri,vs)</w:t>
      </w:r>
    </w:p>
    <w:p>
      <w:pPr>
        <w:pStyle w:val="Normal"/>
        <w:rPr/>
      </w:pPr>
      <w:r>
        <w:rPr/>
        <w:t>Çapları yüksekliklerinden büyük olan pillere DÜĞME TİPİ pil denilmektedir ve bunlar genellikle şarj edilemezler.</w:t>
      </w:r>
    </w:p>
    <w:p>
      <w:pPr>
        <w:pStyle w:val="Normal"/>
        <w:rPr/>
      </w:pPr>
      <w:r>
        <w:rPr/>
        <w:t>Taşınabilir PRİMER pilleri ölçülerine göre de sınıflandırmak mümkündür. Buna göre :</w:t>
      </w:r>
    </w:p>
    <w:p>
      <w:pPr>
        <w:pStyle w:val="Normal"/>
        <w:rPr/>
      </w:pPr>
      <w:r>
        <w:rPr/>
        <w:t>AAA       : İnce kalem pil (IEC kodu olarak R3 , LR3 kullanılır)</w:t>
      </w:r>
    </w:p>
    <w:p>
      <w:pPr>
        <w:pStyle w:val="Normal"/>
        <w:rPr/>
      </w:pPr>
      <w:r>
        <w:rPr/>
        <w:t>AA          : Kalem Pil (IEC kodu olarak R6 , LR6 kullanılır)</w:t>
      </w:r>
    </w:p>
    <w:p>
      <w:pPr>
        <w:pStyle w:val="Normal"/>
        <w:rPr/>
      </w:pPr>
      <w:r>
        <w:rPr/>
        <w:t>C             : Orta boy pil (IEC kodu olarak R14 , LR14 kullanılır)</w:t>
      </w:r>
    </w:p>
    <w:p>
      <w:pPr>
        <w:pStyle w:val="Normal"/>
        <w:rPr/>
      </w:pPr>
      <w:r>
        <w:rPr/>
        <w:t>D             : Büyük boy pil (IEC kodu olarak R20 , LR20 kullanılır)</w:t>
      </w:r>
    </w:p>
    <w:p>
      <w:pPr>
        <w:pStyle w:val="Normal"/>
        <w:rPr/>
      </w:pPr>
      <w:r>
        <w:rPr/>
        <w:t>9 V         : prizmatik pil (IEC kodu olarak 6F22 , 6LR6 kullanılır)</w:t>
      </w:r>
    </w:p>
    <w:p>
      <w:pPr>
        <w:pStyle w:val="Normal"/>
        <w:rPr/>
      </w:pPr>
      <w:r>
        <w:rPr/>
        <w:t> </w:t>
      </w:r>
    </w:p>
    <w:p>
      <w:pPr>
        <w:pStyle w:val="Normal"/>
        <w:rPr/>
      </w:pPr>
      <w:r>
        <w:rPr/>
        <w:t>Taşınabilir pil ve bataryalar grubuna girmeyen ancak akümülatör adı altında toplanan ve tamamı şarj edilebilen özelliklerde 2 ana enerji kaynağı sistemi daha mevcuttur. Bunlardan ilki taşıt araçlarını çalıştırma, aydınlatma ve ateşleme fonksiyonlarını yerine getiren kurşun-asit esaslı otomotiv aküleri, ikincisi ise endüstriyel alanlarda ve yalnız profesyonel kullanımlar için üretilen Endüstriyel Akümülatör’lerdir. Bunlar haberleşme sistemleri, lokomotif/vagonlar, sabit güç kaynakları, hava taşıt araçları, elektrikli/hibrit nakil vasıtalarında kullanım yeri bulurlar. </w:t>
      </w:r>
    </w:p>
    <w:p>
      <w:pPr>
        <w:pStyle w:val="Normal"/>
        <w:rPr/>
      </w:pPr>
      <w:r>
        <w:rPr/>
      </w:r>
    </w:p>
    <w:p>
      <w:pPr>
        <w:pStyle w:val="Normal"/>
        <w:rPr/>
      </w:pPr>
      <w:r>
        <w:rPr>
          <w:b/>
          <w:i/>
        </w:rPr>
        <w:t>Atık Pillerin Zararları - Atık Pillerin Çevreye Verdiği Zararlar</w:t>
        <w:br/>
      </w:r>
      <w:r>
        <w:rPr/>
        <w:br/>
        <w:br/>
        <w:t>Pillerin insan sağlığına ve çevreye çok büyük zararları vardır. Piller cıva, kadmiyum, kurşun, çinko, mangan, lityum, demir, nikel, kobalt ve kimyasal maddelerden üretilir. Bu pillerin gelişi güzel çöplere atılması, doğrudan veya dolaylı olarak alıcı ortama verilmesi çevre açısından büyük tehlikeler yaratır.toprağa ve oradan da yeraltı sularına karışabilir. En başta toprak kullanılmaz hale gelir ve Pillerin yarattığı su kirliliği sudaki ekosistemi alt üst eder. Etkilenen sadece su ekosistemi değil, aslında tüm ekosistemdir. Zaman içerisinde bu etkiler insanlar üzerinde de görülür. Atık pillerin sebep olduğu hastalıklar başında, nörolojik bozukluklar, merkezi sinir sistemi hastalıkları, kanser, böbrek ve karaciğer hastalıkları gelir. Pillerin içindeki tüm maddelerin zararı kimi zaman öldürücü boyuta ulaşabilir. Maddeler daha önce de belirtildiği gibi toprağa karışarak hayvanların yediklerinden ya da sulardan insan vücuduna karışır. Ayrıca bir küçük kalem pil 4 metrekare toprak kirletir ve bu toprağı üretim yapamaz hale getirir.</w:t>
      </w:r>
    </w:p>
    <w:p>
      <w:pPr>
        <w:pStyle w:val="Normal"/>
        <w:rPr/>
      </w:pPr>
      <w:r>
        <w:rPr/>
        <w:br/>
        <w:t xml:space="preserve">               </w:t>
      </w:r>
      <w:r>
        <w:rPr>
          <w:b/>
          <w:i/>
        </w:rPr>
        <w:t>Atık Pillerin İnsanlara Verdiği Zararlar</w:t>
        <w:br/>
      </w:r>
      <w:r>
        <w:rPr/>
        <w:br/>
        <w:t>Mesela kadmiyum, insanlarda yüksek tansiyona, kalp hastalıklarına, akciğer kanserine ve kansızlığa neden olur. Kadmiyum;</w:t>
        <w:br/>
        <w:t>- İtai – itai ve akciğer hastalıklarına, prostat kanserine, kansızlığa, doku tahribine,</w:t>
        <w:br/>
        <w:t>- Anfiyen ve kronik neval tübüler bozukluğa ve böbrek üstü bezlerin tahribineneden olur.</w:t>
        <w:br/>
        <w:br/>
        <w:br/>
        <w:t>Kurşunun meydan getirdiği olumsuzluklar vücudun hassaslaşması, kuvvetten düşme, uykusuzluk, kabızlık, zihin bulanıklığı, böbrek hastalıkları ve felç olarak sıralanabilir. Kurşun; işitme bozukluğuna, sinir iletim sisteminde ve hemoglobin bileşiminde düşmeye, kansızlığa, mide ağrısına, böbrek ve beyin iltihaplanmasına, kısırlığa, kansere ve ölüme neden olmaktadır.</w:t>
        <w:br/>
        <w:br/>
        <w:t>Sinir sisteminin cıva bileşiklerine karşı çok yüksek hassasiyeti vardır. Bunun yanında vücuda alınan civanın beyin ve böbrekler üzerinde de ağır tahribatlar yarattığı yapılan çalışmalarla tespit edilmiştir. Bunun yanında cıva konsantrasyonunun vücutta yükselmesi tansiyon yükselmesine, kalp krizine, deride kızarıklık ve yaralar oluşması ile gözlerin zarar görmesine neden olabilir. Cıva doğada bozulmaz. Cıva ve cıva bileşikleri halk ve çevre sağlığı bakımından çok tehlikeli ve toksittir. Akan pildeki cıva hızla deri veya solunum yolu ile vücuda girebilir. Bu maddenin eser miktarda suda bulunması dahi ciddi tehlike oluşturur. İçme suyu veya gıda zinciri yolu ile insan vücuduna giren cıva;</w:t>
        <w:br/>
        <w:br/>
        <w:br/>
        <w:t>- Parastezi, ataksi, dişartri ve sağırlık gibi nörolojik bozukluklara,</w:t>
        <w:br/>
        <w:t>- Merkezi sinir sisteminin tahribine ve kansere,</w:t>
        <w:br/>
        <w:t>- Böbrek, karaciğer, beyin dokularının tahribine,</w:t>
        <w:br/>
        <w:t>- Kromozomları tahrip edip sakat doğumlara neden olmaktadır</w:t>
      </w:r>
    </w:p>
    <w:p>
      <w:pPr>
        <w:pStyle w:val="Normal"/>
        <w:rPr/>
      </w:pPr>
      <w:r>
        <w:rPr/>
      </w:r>
    </w:p>
    <w:p>
      <w:pPr>
        <w:pStyle w:val="Normal"/>
        <w:rPr/>
      </w:pPr>
      <w:r>
        <w:rPr/>
        <w:t>Atık hale gelen pillerin insan sağlığına zarar vermemesi ve çevreyi kirletmemesi için göz önünde bulundurulması gereken hususlar</w:t>
      </w:r>
    </w:p>
    <w:p>
      <w:pPr>
        <w:pStyle w:val="Normal"/>
        <w:rPr/>
      </w:pPr>
      <w:r>
        <w:rPr/>
      </w:r>
    </w:p>
    <w:p>
      <w:pPr>
        <w:pStyle w:val="Normal"/>
        <w:rPr>
          <w:b/>
          <w:b/>
          <w:i/>
          <w:i/>
        </w:rPr>
      </w:pPr>
      <w:r>
        <w:rPr>
          <w:b/>
          <w:i/>
        </w:rPr>
        <w:t xml:space="preserve">Doğrular: </w:t>
      </w:r>
    </w:p>
    <w:p>
      <w:pPr>
        <w:pStyle w:val="Normal"/>
        <w:rPr>
          <w:b/>
          <w:b/>
          <w:i/>
          <w:i/>
        </w:rPr>
      </w:pPr>
      <w:r>
        <w:rPr>
          <w:b/>
          <w:i/>
        </w:rPr>
      </w:r>
    </w:p>
    <w:p>
      <w:pPr>
        <w:pStyle w:val="Normal"/>
        <w:rPr/>
      </w:pPr>
      <w:r>
        <w:rPr/>
        <w:t xml:space="preserve">1. Uzun süreyle kullanılmayacak piller cihazlarından çıkartılmalı, artı ve eksi uçları kuru bir bezle silinmeli ve kısa devre yaratmayacak şekilde naylon bir torbada veya karton kutuda muhafaza edilmelidir. Aksi taktirde pillerin sızarak, cihaza zarar verme ihtimali vardır. </w:t>
      </w:r>
    </w:p>
    <w:p>
      <w:pPr>
        <w:pStyle w:val="Normal"/>
        <w:rPr/>
      </w:pPr>
      <w:r>
        <w:rPr/>
      </w:r>
    </w:p>
    <w:p>
      <w:pPr>
        <w:pStyle w:val="Normal"/>
        <w:rPr/>
      </w:pPr>
      <w:r>
        <w:rPr/>
        <w:t xml:space="preserve">2. Bütün pil sistemleri belirli bir ömre sahip olduklarından, her zaman ihtiyaç duyulan sayıda pil satın alınmalıdır. </w:t>
      </w:r>
    </w:p>
    <w:p>
      <w:pPr>
        <w:pStyle w:val="Normal"/>
        <w:rPr/>
      </w:pPr>
      <w:r>
        <w:rPr/>
      </w:r>
    </w:p>
    <w:p>
      <w:pPr>
        <w:pStyle w:val="Normal"/>
        <w:rPr/>
      </w:pPr>
      <w:r>
        <w:rPr/>
        <w:t xml:space="preserve">3. Yeni satın alınmış piller kullanım aşamasına kadar orijinal ambalajlarında tutulmalıdır. </w:t>
      </w:r>
    </w:p>
    <w:p>
      <w:pPr>
        <w:pStyle w:val="Normal"/>
        <w:rPr/>
      </w:pPr>
      <w:r>
        <w:rPr/>
      </w:r>
    </w:p>
    <w:p>
      <w:pPr>
        <w:pStyle w:val="Normal"/>
        <w:rPr/>
      </w:pPr>
      <w:r>
        <w:rPr/>
        <w:t xml:space="preserve">4. Piller buzdolabında saklanabilir. Ancak piller buzluk veya derin dondurucu bölümlerine konulmamalıdır. </w:t>
      </w:r>
    </w:p>
    <w:p>
      <w:pPr>
        <w:pStyle w:val="Normal"/>
        <w:rPr/>
      </w:pPr>
      <w:r>
        <w:rPr/>
      </w:r>
    </w:p>
    <w:p>
      <w:pPr>
        <w:pStyle w:val="Normal"/>
        <w:rPr/>
      </w:pPr>
      <w:r>
        <w:rPr/>
        <w:t xml:space="preserve">5. Piller cihazlara yerleştirilirken temas noktalarının iyice temizlenmesi yararlıdır. Aksi halde enerji kayıpları söz konusu olacaktır. </w:t>
      </w:r>
    </w:p>
    <w:p>
      <w:pPr>
        <w:pStyle w:val="Normal"/>
        <w:rPr/>
      </w:pPr>
      <w:r>
        <w:rPr/>
      </w:r>
    </w:p>
    <w:p>
      <w:pPr>
        <w:pStyle w:val="Normal"/>
        <w:rPr/>
      </w:pPr>
      <w:r>
        <w:rPr/>
        <w:t xml:space="preserve">6. Şarjlı piller, kendilerine mahsus şarj cihazları kullanılarak ve imalatçı firmanın öngördüğü süreye uyularak şarj edilmelidir. Bu suretle pillerden en yüksek verim elde edileceği gibi pillerin aşırı ısınmaları, şişmeleri, gaz çıkarmaları, alevlenmeleri ve hatta patlamaları önlenecektir. </w:t>
      </w:r>
    </w:p>
    <w:p>
      <w:pPr>
        <w:pStyle w:val="Normal"/>
        <w:rPr/>
      </w:pPr>
      <w:r>
        <w:rPr/>
      </w:r>
    </w:p>
    <w:p>
      <w:pPr>
        <w:pStyle w:val="Normal"/>
        <w:rPr/>
      </w:pPr>
      <w:r>
        <w:rPr/>
        <w:t xml:space="preserve">7. Şarj işlemlerinin her zaman oda sıcaklığında yapılmasına dikkat edilmelidir. Yüksek veya düşük sıcaklıklarda şarj veriminin çok düşeceği unutulmamalıdır. </w:t>
      </w:r>
    </w:p>
    <w:p>
      <w:pPr>
        <w:pStyle w:val="Normal"/>
        <w:rPr/>
      </w:pPr>
      <w:r>
        <w:rPr/>
      </w:r>
    </w:p>
    <w:p>
      <w:pPr>
        <w:pStyle w:val="Normal"/>
        <w:rPr/>
      </w:pPr>
      <w:r>
        <w:rPr/>
        <w:t xml:space="preserve">8. Şarjlı NiCd ve NiMH pillerini tamamen boşalmadan önce şarj etmemeye dikkat ediniz. Bu suretle pillerin kullanım ömrü daha da uzayacaktır.Bahis konusu pillerin sürekli aşırı şarjından da kaçınınız. </w:t>
      </w:r>
    </w:p>
    <w:p>
      <w:pPr>
        <w:pStyle w:val="Normal"/>
        <w:rPr/>
      </w:pPr>
      <w:r>
        <w:rPr/>
      </w:r>
    </w:p>
    <w:p>
      <w:pPr>
        <w:pStyle w:val="Normal"/>
        <w:rPr/>
      </w:pPr>
      <w:r>
        <w:rPr/>
        <w:t xml:space="preserve">9. Cep telefonlarında yaygın olarak kullanılan ve şarj edilebilir türdeki Liİyon pilleri aşırı şarjlara maruz bırakılmamalı, yüksek sıcaklıklarda tutulmamalı ve dahili/harici kısa devrelerden korunmalıdır. Ayrıca bu tür piller kapasitelerinin tamamı kullanılmadan önce erken ve daha sık şarj işlemlerine tabi tutulmalıdır. </w:t>
      </w:r>
    </w:p>
    <w:p>
      <w:pPr>
        <w:pStyle w:val="Normal"/>
        <w:rPr/>
      </w:pPr>
      <w:r>
        <w:rPr/>
      </w:r>
    </w:p>
    <w:p>
      <w:pPr>
        <w:pStyle w:val="Normal"/>
        <w:rPr/>
      </w:pPr>
      <w:r>
        <w:rPr/>
        <w:t xml:space="preserve">10. Sürekli şebeke cereyanı ile çalıştırılan dizüstü bilgisayarlarındaki Liİyon pilleri, cıhazın yarattığı sıcaklıktan korunmak üzere, bilgisayardan çıkartılmalı ve serin bir yerde muhafaza edilmelidir </w:t>
      </w:r>
    </w:p>
    <w:p>
      <w:pPr>
        <w:pStyle w:val="Normal"/>
        <w:rPr/>
      </w:pPr>
      <w:r>
        <w:rPr/>
      </w:r>
    </w:p>
    <w:p>
      <w:pPr>
        <w:pStyle w:val="Normal"/>
        <w:rPr/>
      </w:pPr>
      <w:r>
        <w:rPr/>
        <w:t xml:space="preserve">11. Atık haldeki pilleri ayrı bir yerde (naylon torba, kutu veya kavanoz gibi) biriktiriniz. </w:t>
      </w:r>
    </w:p>
    <w:p>
      <w:pPr>
        <w:pStyle w:val="Normal"/>
        <w:rPr/>
      </w:pPr>
      <w:r>
        <w:rPr/>
      </w:r>
    </w:p>
    <w:p>
      <w:pPr>
        <w:pStyle w:val="Normal"/>
        <w:rPr/>
      </w:pPr>
      <w:r>
        <w:rPr/>
        <w:t xml:space="preserve">12. Evinizdeki veya iş yerinizdeki atık piller uzun sürelerle muhafaza edilmemelidir. </w:t>
      </w:r>
    </w:p>
    <w:p>
      <w:pPr>
        <w:pStyle w:val="Normal"/>
        <w:rPr/>
      </w:pPr>
      <w:r>
        <w:rPr/>
      </w:r>
    </w:p>
    <w:p>
      <w:pPr>
        <w:pStyle w:val="Normal"/>
        <w:rPr/>
      </w:pPr>
      <w:r>
        <w:rPr/>
        <w:t xml:space="preserve">13. Toplanan atık piller bulunduğunuz yere en yakın mahaldeki atık pil toplama kutusuna atılmalı veya satın alındıkları yerlere götürülmelidir. </w:t>
      </w:r>
    </w:p>
    <w:p>
      <w:pPr>
        <w:pStyle w:val="Normal"/>
        <w:rPr/>
      </w:pPr>
      <w:r>
        <w:rPr/>
      </w:r>
    </w:p>
    <w:p>
      <w:pPr>
        <w:pStyle w:val="Normal"/>
        <w:rPr/>
      </w:pPr>
      <w:r>
        <w:rPr/>
        <w:t xml:space="preserve">14. Çevrenizdeki atık pil toplama noktalarının nerelerde oldukları araştırılmalı ve sorumluluklarının bilincinde olan satış noktalarından piller temin edilmelidir. </w:t>
      </w:r>
    </w:p>
    <w:p>
      <w:pPr>
        <w:pStyle w:val="Normal"/>
        <w:rPr/>
      </w:pPr>
      <w:r>
        <w:rPr/>
      </w:r>
    </w:p>
    <w:p>
      <w:pPr>
        <w:pStyle w:val="Normal"/>
        <w:rPr/>
      </w:pPr>
      <w:r>
        <w:rPr/>
        <w:t xml:space="preserve">15. Ekonomik koşullar ve cihazınızın teknik özellikleri göz önünde tutularak, daha uzun ömre sahip ve dolayısıyla çok daha sonra atık hale gelecek şarjlı pillerin kullanımı mümkün olduğunca tercih edilmelidir. </w:t>
      </w:r>
    </w:p>
    <w:p>
      <w:pPr>
        <w:pStyle w:val="Normal"/>
        <w:rPr/>
      </w:pPr>
      <w:r>
        <w:rPr/>
      </w:r>
    </w:p>
    <w:p>
      <w:pPr>
        <w:pStyle w:val="Normal"/>
        <w:rPr/>
      </w:pPr>
      <w:r>
        <w:rPr/>
        <w:t xml:space="preserve">16. Atık pillerin bünyelerindeki bazı metallerin geri kazanılabileceği ve bu suretle ülke ekonomisine katkıda bulunulabileceği unutulmamalıdır. </w:t>
      </w:r>
    </w:p>
    <w:p>
      <w:pPr>
        <w:pStyle w:val="Normal"/>
        <w:rPr/>
      </w:pPr>
      <w:r>
        <w:rPr/>
      </w:r>
    </w:p>
    <w:p>
      <w:pPr>
        <w:pStyle w:val="Normal"/>
        <w:rPr/>
      </w:pPr>
      <w:r>
        <w:rPr/>
        <w:t xml:space="preserve">17. Atık pillerin toplanması için düzenlenecek kampanyalara gönüllü olarak iştirak edilmelidir. </w:t>
      </w:r>
    </w:p>
    <w:p>
      <w:pPr>
        <w:pStyle w:val="Normal"/>
        <w:rPr/>
      </w:pPr>
      <w:r>
        <w:rPr/>
      </w:r>
    </w:p>
    <w:p>
      <w:pPr>
        <w:pStyle w:val="Normal"/>
        <w:rPr/>
      </w:pPr>
      <w:r>
        <w:rPr/>
        <w:t xml:space="preserve">18. Çevrenizde bulunan pil tüketicilerini yukarıda anlatıldığı şekilde davranmaya davet ederek, onlara örnek olunmalıdır. </w:t>
      </w:r>
    </w:p>
    <w:p>
      <w:pPr>
        <w:pStyle w:val="Normal"/>
        <w:rPr/>
      </w:pPr>
      <w:r>
        <w:rPr/>
      </w:r>
    </w:p>
    <w:p>
      <w:pPr>
        <w:pStyle w:val="Normal"/>
        <w:rPr/>
      </w:pPr>
      <w:r>
        <w:rPr/>
        <w:t xml:space="preserve">    </w:t>
      </w:r>
      <w:r>
        <w:rPr>
          <w:b/>
          <w:i/>
        </w:rPr>
        <w:t xml:space="preserve">Yanlışlar: </w:t>
      </w:r>
    </w:p>
    <w:p>
      <w:pPr>
        <w:pStyle w:val="Normal"/>
        <w:rPr>
          <w:b/>
          <w:b/>
          <w:i/>
          <w:i/>
        </w:rPr>
      </w:pPr>
      <w:r>
        <w:rPr>
          <w:b/>
          <w:i/>
        </w:rPr>
      </w:r>
    </w:p>
    <w:p>
      <w:pPr>
        <w:pStyle w:val="Normal"/>
        <w:rPr/>
      </w:pPr>
      <w:r>
        <w:rPr/>
        <w:t xml:space="preserve">1. Aynı cihaz içerisinde, aynı markadan olsa dahi, yeni piller eski pillerle karıştırılarak kullanılmamalıdır. Bu yapılırsa yeni pillerin ömrünün kısalması söz konusu olacaktır. </w:t>
      </w:r>
    </w:p>
    <w:p>
      <w:pPr>
        <w:pStyle w:val="Normal"/>
        <w:rPr/>
      </w:pPr>
      <w:r>
        <w:rPr/>
      </w:r>
    </w:p>
    <w:p>
      <w:pPr>
        <w:pStyle w:val="Normal"/>
        <w:rPr/>
      </w:pPr>
      <w:r>
        <w:rPr/>
        <w:t xml:space="preserve">2. Farklı gerilimlere sahip, farklı yapılardaki piller ve şarjlı/şarjsız piller aynı cihaz içerisinde birlikte kullanılmamalıdır. Aksi takdirde cihaz hasar görebilir, pillerin hizmet ömrü kısalır ve hatta patlama riskleri ortaya çıkabilir. </w:t>
      </w:r>
    </w:p>
    <w:p>
      <w:pPr>
        <w:pStyle w:val="Normal"/>
        <w:rPr/>
      </w:pPr>
      <w:r>
        <w:rPr/>
      </w:r>
    </w:p>
    <w:p>
      <w:pPr>
        <w:pStyle w:val="Normal"/>
        <w:rPr/>
      </w:pPr>
      <w:r>
        <w:rPr/>
        <w:t xml:space="preserve">3. Pillerin artı ve eksi uçları herhangi bir metal iletkenle birleştirilip kısa devre yaratılmamalıdır. Böyle durumlarda piller ısınacak, şişebilecek, yanabilecek ve hatta patlayabilecektir. </w:t>
      </w:r>
    </w:p>
    <w:p>
      <w:pPr>
        <w:pStyle w:val="Normal"/>
        <w:rPr/>
      </w:pPr>
      <w:r>
        <w:rPr/>
      </w:r>
    </w:p>
    <w:p>
      <w:pPr>
        <w:pStyle w:val="Normal"/>
        <w:rPr/>
      </w:pPr>
      <w:r>
        <w:rPr/>
        <w:t xml:space="preserve">4. Pillerin seri ve paralel bağlantıları rasgele yapılmamalı ve bu gibi işler uzman personele bırakılmalıdır. Primer tip lityum pillerinde seri ve paralel bağlantılardan kaçınılmalı ve NiCd/NiMH pilleri ise özel koruma devreleri olmadan birbirlerine paralel bağlanılmamalıdır. </w:t>
      </w:r>
    </w:p>
    <w:p>
      <w:pPr>
        <w:pStyle w:val="Normal"/>
        <w:rPr/>
      </w:pPr>
      <w:r>
        <w:rPr/>
      </w:r>
    </w:p>
    <w:p>
      <w:pPr>
        <w:pStyle w:val="Normal"/>
        <w:rPr/>
      </w:pPr>
      <w:r>
        <w:rPr/>
        <w:t xml:space="preserve">5. Piller küçük çocukların oynayabileceği şekilde ortalıkta bırakılmamalı ve özellikle düğme tipi pillerin küçük çocuklar tarafından kolaylıkla yutulabileceği unutulmamalıdır. </w:t>
      </w:r>
    </w:p>
    <w:p>
      <w:pPr>
        <w:pStyle w:val="Normal"/>
        <w:rPr/>
      </w:pPr>
      <w:r>
        <w:rPr/>
      </w:r>
    </w:p>
    <w:p>
      <w:pPr>
        <w:pStyle w:val="Normal"/>
        <w:rPr/>
      </w:pPr>
      <w:r>
        <w:rPr/>
        <w:t xml:space="preserve">6. Piller para, anahtar, yüzük, bilezik, vs. gibi metal eşyalarla bir arada tutulmamalıdır. Aksi takdirde ve özellikle iç dirençleri düşük olan nikel-kadmiyum pilleriyle ortaya çıkabilecek kısa devreler neticesinde ani ısınmalar oluşacak ve yanıklara sebebiyet verilebilecektir. </w:t>
      </w:r>
    </w:p>
    <w:p>
      <w:pPr>
        <w:pStyle w:val="Normal"/>
        <w:rPr/>
      </w:pPr>
      <w:r>
        <w:rPr/>
      </w:r>
    </w:p>
    <w:p>
      <w:pPr>
        <w:pStyle w:val="Normal"/>
        <w:rPr/>
      </w:pPr>
      <w:r>
        <w:rPr/>
        <w:t xml:space="preserve">7. Piller sökülmemeli, içleri açılmaya çalışılmamalı, delinmemeli ve ezilmemelidir. </w:t>
      </w:r>
    </w:p>
    <w:p>
      <w:pPr>
        <w:pStyle w:val="Normal"/>
        <w:rPr/>
      </w:pPr>
      <w:r>
        <w:rPr/>
      </w:r>
    </w:p>
    <w:p>
      <w:pPr>
        <w:pStyle w:val="Normal"/>
        <w:rPr/>
      </w:pPr>
      <w:r>
        <w:rPr/>
        <w:t xml:space="preserve">8. Piller hiçbir şekilde ısıtılmamalı, ateşe atılmamalı ve devamlı güneş ışığı alan yerlerde tutulmamalıdır. </w:t>
      </w:r>
    </w:p>
    <w:p>
      <w:pPr>
        <w:pStyle w:val="Normal"/>
        <w:rPr/>
      </w:pPr>
      <w:r>
        <w:rPr/>
      </w:r>
    </w:p>
    <w:p>
      <w:pPr>
        <w:pStyle w:val="Normal"/>
        <w:rPr/>
      </w:pPr>
      <w:r>
        <w:rPr/>
        <w:t xml:space="preserve">9. Pillerle çalışan cihazlar kalorifer, soba, ocak, vs. gibi ısı kaynaklarından uzak tutulmalıdır. Sıcaklık artışı pil bünyesinde oluşan kimyasal reaksiyonları hızlandırır ve sonuçta pilin hizmet ömrü kısalır. Ayrıca cep telefonu, el feneri, vs. gibi cihazlar nakil vasıtalarının torpido gözlerinde veya direkt güneş ışığı alabilen konsolları üzerinde uzun sürelerle bırakılmamalıdır. </w:t>
      </w:r>
    </w:p>
    <w:p>
      <w:pPr>
        <w:pStyle w:val="Normal"/>
        <w:rPr/>
      </w:pPr>
      <w:r>
        <w:rPr/>
      </w:r>
    </w:p>
    <w:p>
      <w:pPr>
        <w:pStyle w:val="Normal"/>
        <w:rPr/>
      </w:pPr>
      <w:r>
        <w:rPr/>
        <w:t xml:space="preserve">10. Piller su, deniz suyu veya diğer oksitleme özelliğine sahip gaz ve sıvı maddelerle temas ettirilmemelidir. </w:t>
      </w:r>
    </w:p>
    <w:p>
      <w:pPr>
        <w:pStyle w:val="Normal"/>
        <w:rPr/>
      </w:pPr>
      <w:r>
        <w:rPr/>
      </w:r>
    </w:p>
    <w:p>
      <w:pPr>
        <w:pStyle w:val="Normal"/>
        <w:rPr/>
      </w:pPr>
      <w:r>
        <w:rPr/>
        <w:t xml:space="preserve">11. Şarj edilmeyen piller ve özellikle primer lityum pilleri kesinlikle şarj işlemine tabi tutulmamalıdır. Aksi takdirde aşırı ısınma, şişme, gaz çıkışı, alevlenme ve hatta patlama görülebilir. </w:t>
      </w:r>
    </w:p>
    <w:p>
      <w:pPr>
        <w:pStyle w:val="Normal"/>
        <w:rPr/>
      </w:pPr>
      <w:r>
        <w:rPr/>
      </w:r>
    </w:p>
    <w:p>
      <w:pPr>
        <w:pStyle w:val="Normal"/>
        <w:rPr/>
      </w:pPr>
      <w:r>
        <w:rPr/>
        <w:t xml:space="preserve">12. Piller ilgili cihazlarına veya şarj cihazına artı ve eksi kutupları ters konumda olacak şekilde yerleştirilmemelidir. </w:t>
      </w:r>
    </w:p>
    <w:p>
      <w:pPr>
        <w:pStyle w:val="Normal"/>
        <w:rPr/>
      </w:pPr>
      <w:r>
        <w:rPr/>
      </w:r>
    </w:p>
    <w:p>
      <w:pPr>
        <w:pStyle w:val="Normal"/>
        <w:rPr/>
      </w:pPr>
      <w:r>
        <w:rPr/>
        <w:t xml:space="preserve">13. Eskimiş, hasar görmüş veya modası geçmiş cep telefonu, kol saati, hesap makinesi, diz üstü bilgisayarı, elektronik oyunlar, vs. gibi cihazlar pilleriyle birlikte atılmamalı, bünyelerindeki piller çıkartılarak diğer atık pillerle birlikte biriktirilmelidir. </w:t>
      </w:r>
    </w:p>
    <w:p>
      <w:pPr>
        <w:pStyle w:val="Normal"/>
        <w:rPr/>
      </w:pPr>
      <w:r>
        <w:rPr/>
      </w:r>
    </w:p>
    <w:p>
      <w:pPr>
        <w:pStyle w:val="Normal"/>
        <w:rPr/>
      </w:pPr>
      <w:r>
        <w:rPr/>
        <w:t xml:space="preserve">14. Ev veya iş yerlerinde atık piller çöplere kesinlikle karıştırılmamalı ve piller rasgele sokaklara atılmamalıdır. </w:t>
      </w:r>
    </w:p>
    <w:p>
      <w:pPr>
        <w:pStyle w:val="Normal"/>
        <w:rPr/>
      </w:pPr>
      <w:r>
        <w:rPr/>
      </w:r>
    </w:p>
    <w:p>
      <w:pPr>
        <w:pStyle w:val="Normal"/>
        <w:rPr/>
      </w:pPr>
      <w:r>
        <w:rPr/>
        <w:t xml:space="preserve">15. Atık piller kesinlikle yakılmamalıdır. </w:t>
      </w:r>
    </w:p>
    <w:p>
      <w:pPr>
        <w:pStyle w:val="Normal"/>
        <w:rPr/>
      </w:pPr>
      <w:r>
        <w:rPr/>
      </w:r>
    </w:p>
    <w:p>
      <w:pPr>
        <w:pStyle w:val="Normal"/>
        <w:rPr/>
      </w:pPr>
      <w:r>
        <w:rPr/>
        <w:t xml:space="preserve">16. Atık piller toprağa gömülmemelidir. </w:t>
      </w:r>
    </w:p>
    <w:p>
      <w:pPr>
        <w:pStyle w:val="Normal"/>
        <w:rPr/>
      </w:pPr>
      <w:r>
        <w:rPr/>
      </w:r>
    </w:p>
    <w:p>
      <w:pPr>
        <w:pStyle w:val="Normal"/>
        <w:rPr/>
      </w:pPr>
      <w:r>
        <w:rPr/>
        <w:t xml:space="preserve">17. Atık piller denizlere, akarsulara, göllere veya kanalizasyon kanallarına dökülmemelidir. </w:t>
      </w:r>
    </w:p>
    <w:p>
      <w:pPr>
        <w:pStyle w:val="Normal"/>
        <w:rPr/>
      </w:pPr>
      <w:r>
        <w:rPr/>
      </w:r>
    </w:p>
    <w:p>
      <w:pPr>
        <w:pStyle w:val="Normal"/>
        <w:rPr/>
      </w:pPr>
      <w:r>
        <w:rPr/>
        <w:t xml:space="preserve">18. Ömrünü tüketmiş veya tamamen boşalmış piller cihazları içersinde bırakılmamalıdır. </w:t>
      </w:r>
    </w:p>
    <w:p>
      <w:pPr>
        <w:pStyle w:val="Normal"/>
        <w:rPr/>
      </w:pPr>
      <w:r>
        <w:rPr/>
        <w:t xml:space="preserve">19. Atık haldeki nikel-kadmiyum pillerinin insan sağlığına zararlı kadmiyum maddesi içerdiği unutulmamalıdır. </w:t>
      </w:r>
    </w:p>
    <w:p>
      <w:pPr>
        <w:pStyle w:val="Normal"/>
        <w:rPr/>
      </w:pPr>
      <w:r>
        <w:rPr/>
      </w:r>
    </w:p>
    <w:p>
      <w:pPr>
        <w:pStyle w:val="Normal"/>
        <w:rPr/>
      </w:pPr>
      <w:r>
        <w:rPr/>
      </w:r>
    </w:p>
    <w:p>
      <w:pPr>
        <w:pStyle w:val="Normal"/>
        <w:rPr>
          <w:b/>
          <w:b/>
        </w:rPr>
      </w:pPr>
      <w:r>
        <w:rPr>
          <w:b/>
        </w:rPr>
        <w:t xml:space="preserve">ATIK PİL TOPLAMA İLE İLGİLİ AİLE BİLİNÇLENDİRME ETKİNLİĞİ       </w:t>
      </w:r>
    </w:p>
    <w:p>
      <w:pPr>
        <w:pStyle w:val="Normal"/>
        <w:rPr>
          <w:b/>
          <w:b/>
        </w:rPr>
      </w:pPr>
      <w:r>
        <w:rPr>
          <w:b/>
        </w:rPr>
      </w:r>
    </w:p>
    <w:p>
      <w:pPr>
        <w:pStyle w:val="Normal"/>
        <w:rPr/>
      </w:pPr>
      <w:r>
        <w:rPr/>
        <w:t xml:space="preserve"> </w:t>
      </w:r>
      <w:r>
        <w:rPr/>
        <w:t>Sayın Veli;</w:t>
      </w:r>
    </w:p>
    <w:p>
      <w:pPr>
        <w:pStyle w:val="Normal"/>
        <w:rPr/>
      </w:pPr>
      <w:r>
        <w:rPr/>
      </w:r>
    </w:p>
    <w:p>
      <w:pPr>
        <w:pStyle w:val="Normal"/>
        <w:rPr/>
      </w:pPr>
      <w:r>
        <w:rPr/>
        <w:t xml:space="preserve">Günümüzde piller evlerde, iş yerlerinde, sanayide önemli miktarda kullanılmakta; elektronik cihazlarda, motorlarda, saatlerde, kameralarda, hesap makinelerinde, işitme aletlerinde, kablosuz telefonlarda, oyuncaklarda ve benzeri alanlarda karşımıza çıkmaktadırlar. Piller cıva, kadmiyum, kurşun, mangan, lityum, demir, nikel, kobalt ve bazı kimyasal maddelerden üretilir. Pillerin pek çok faydası yanında insan sağlığına ve çevreye çok büyük zararları da vardır. Pillerin gelişigüzel çöpe atılması, doğrudan veya dolaylı olarak alıcı ortama verilmesi çevre açısından büyük tehlikeler oluşturur. Bir pil çevreye bir ton çöpten daha fazla zarar verir. Piller toprağa, oradan da yeraltı sularına karışarak toprağı kullanılamaz hale getirir. Pillerin oluşturduğu su kirliliği sudaki ekosistemi alt üst eder. Zaman içerisinde bu etkiler insan üzerinde de görülür. Pillerin sebep olduğu hastalıkların başında nörolojik ve merkezi sinir sistemi hastalıkları, kanser, böbrek ve karaciğer hastalıkları gelir. Pilin yapısında bulunan kurşunun vücuda solunum, içme suyu veya gıda yoluyla girdiği saptanmıştır. Vücuda giren kurşun ciğerlere kadar ulaştıktan sonra, ciğerlerden yavaş yavaş emilerek kana karışıp karaciğer, böbrek, beyin ve kas gibi yumuşak dokularda tahribat oluşturmaktadır. Ayrıca bir küçük kalem pil 4 m3 toprağı kirletir ve bu toprağı üretim yapılamaz hale getirir. Araştırmalarda 0-6 yaş gurubu çocukların kurşun kirliliğinden yetişkinlere göre en az 4 kat daha fazla etkilenerek işitme bozukluklarına, kansızlığa, mide ağrısına, böbrek ve beyin iltihaplanmasına, kansere ve ölüme maruz kaldığı saptanmıştır. Toplumsal bilinci artırmak ve çocuklarımızı pillerin olumsuz etkisinden korumak amacıyla okulumuzda atık pillerin toplanması ve bunların geri dönüşümünün sağlanması amacıyla Atık Pil Toplama Kampanyası düzenledik. Hepimizin evlerinde az kullanılmış veya bitmiş, ambalajından çıkarılmış pek çok pilin bulunduğu bir gerçektir. Bu kampanya ile ambalajından çıkmış ve şu an kullanımda olmayan evinizdeki pil ve bataryaların zararlarından sizleri ve çocuğunuzu kurtarmak istiyoruz. Sizden isteğimiz; evinizde bulunan bu tür pil ve bataryaları öğrencimizle birlikte size gönderdiğimiz poşetin içine koyup ağzını kapatarak bize göndermenizdir. Bu süreçte ve bundan sonra öğrencimizin ve sizin pillere doğrudan elle temas etmemenizi ve pilleri çöplere atmamanızı önemle hatırlatırız. </w:t>
      </w:r>
    </w:p>
    <w:p>
      <w:pPr>
        <w:pStyle w:val="Normal"/>
        <w:rPr/>
      </w:pPr>
      <w:r>
        <w:rPr/>
        <w:t>Kampanyamıza desteğinizi bekler sağlıklı günler dileriz.</w:t>
      </w:r>
    </w:p>
    <w:p>
      <w:pPr>
        <w:pStyle w:val="Normal"/>
        <w:rPr/>
      </w:pPr>
      <w:r>
        <w:rPr/>
        <w:t xml:space="preserve">     </w:t>
      </w:r>
    </w:p>
    <w:p>
      <w:pPr>
        <w:pStyle w:val="Normal"/>
        <w:rPr/>
      </w:pPr>
      <w:r>
        <w:rPr/>
        <w:t>Yararlanılan kaynaklar: http://www.tap.org.tr/pillerin_cevreye_etkileri_nelerdir_-90.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etin">
    <w:name w:val="metin"/>
    <w:basedOn w:val="Normal"/>
    <w:qFormat/>
    <w:pPr>
      <w:spacing w:lineRule="auto" w:line="360" w:before="75" w:after="75"/>
      <w:ind w:right="75" w:hanging="0"/>
      <w:jc w:val="both"/>
    </w:pPr>
    <w:rPr>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2:36:00Z</dcterms:created>
  <dc:creator>usr</dc:creator>
  <dc:description/>
  <cp:keywords/>
  <dc:language>en-US</dc:language>
  <cp:lastModifiedBy>XP</cp:lastModifiedBy>
  <dcterms:modified xsi:type="dcterms:W3CDTF">2013-06-22T12:36:00Z</dcterms:modified>
  <cp:revision>2</cp:revision>
  <dc:subject/>
  <dc:title>                            TOPLUMA HİZMET UYGULAMALARI DERSİ</dc:title>
</cp:coreProperties>
</file>