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ELLERİM KARDAN ADAM YAPT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kinlik Türü: Sanat  Etkinliği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Yaş Grubu (Ay) : 60–72 A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ragraph">
                  <wp:posOffset>46990</wp:posOffset>
                </wp:positionV>
                <wp:extent cx="4960620" cy="353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2"/>
                            </w:tblGrid>
                            <w:tr>
                              <w:trPr>
                                <w:trHeight w:val="5561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540" w:leader="none"/>
                                      <w:tab w:val="left" w:pos="1980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Çocuklar sanat merkezine çağırılır ve masalara oturmaları ist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540" w:leader="none"/>
                                      <w:tab w:val="left" w:pos="1980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r çocuğa renkli kâğıtlar dağıt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540" w:leader="none"/>
                                      <w:tab w:val="left" w:pos="1980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kalım sihirli ellerimiz bize nasıl bir kardan adam yapacak denilerek çocukların dikkati çekilir ve etkinliğe başlan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540" w:leader="none"/>
                                      <w:tab w:val="left" w:pos="1980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Çocuklardan ellerini beyaz renge boyamaları ist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540" w:leader="none"/>
                                      <w:tab w:val="left" w:pos="1980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âğıtlarına el baskısı yapmış olan çocuklara oynar gözler dağıt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540" w:leader="none"/>
                                      <w:tab w:val="left" w:pos="1980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Çocuklara kardan adamın neyi eksik? diye sorulur. Çocuklardan gelen cevaplar doğrultusunda ilk olarak havuç şeklinde hazırlanmış turuncu renkli kâğıtlar ver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540" w:leader="none"/>
                                      <w:tab w:val="left" w:pos="1980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Soru yinelenir. Bu sefer cevap şapka olmalıdır. Şapka için çocuklara renkli desenli krapon kâğıtları dağıtılarak çocuklardan şapkayı yapıştırmaları ist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540" w:leader="none"/>
                                      <w:tab w:val="left" w:pos="1980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Ardından yapılan çalışmalar panoda sergilen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ind w:left="18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278.55pt;mso-wrap-distance-left:7.05pt;mso-wrap-distance-right:7.05pt;mso-wrap-distance-top:0pt;mso-wrap-distance-bottom:0pt;margin-top:3.7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2"/>
                      </w:tblGrid>
                      <w:tr>
                        <w:trPr>
                          <w:trHeight w:val="5561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40" w:leader="none"/>
                                <w:tab w:val="left" w:pos="1980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Çocuklar sanat merkezine çağırılır ve masalara oturmaları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40" w:leader="none"/>
                                <w:tab w:val="left" w:pos="1980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ind w:left="18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er çocuğa renkli kâğıtlar dağıt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40" w:leader="none"/>
                                <w:tab w:val="left" w:pos="1980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kalım sihirli ellerimiz bize nasıl bir kardan adam yapacak denilerek çocukların dikkati çekilir ve etkinliğe başlan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40" w:leader="none"/>
                                <w:tab w:val="left" w:pos="1980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Çocuklardan ellerini beyaz renge boyamaları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40" w:leader="none"/>
                                <w:tab w:val="left" w:pos="1980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ind w:left="18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âğıtlarına el baskısı yapmış olan çocuklara oynar gözler dağıt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40" w:leader="none"/>
                                <w:tab w:val="left" w:pos="1980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Çocuklara kardan adamın neyi eksik? diye sorulur. Çocuklardan gelen cevaplar doğrultusunda ilk olarak havuç şeklinde hazırlanmış turuncu renkli kâğıtlar ver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40" w:leader="none"/>
                                <w:tab w:val="left" w:pos="1980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oru yinelenir. Bu sefer cevap şapka olmalıdır. Şapka için çocuklara renkli desenli krapon kâğıtları dağıtılarak çocuklardan şapkayı yapıştırmaları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40" w:leader="none"/>
                                <w:tab w:val="left" w:pos="1980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rdından yapılan çalışmalar panoda sergilen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ind w:left="18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Öğretmenin adı: Aynur ER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397510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tor Gelişi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zanım 4: Küçük kas kullanımı gerektiren hareketleri yapa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(Göstergeleri: Değişik malzemeler kullanarak resim yapar. Malzemelere elleriyle şekil verir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162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tor Gelişim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azanım 4: Küçük kas kullanımı gerektiren hareketleri yapar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i/>
                        </w:rPr>
                        <w:t>(Göstergeleri: Değişik malzemeler kullanarak resim yapar. Malzemelere elleriyle şekil verir.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125730</wp:posOffset>
                </wp:positionV>
                <wp:extent cx="45808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Boyama yapmada zorlanan çocuklara yardım edilme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Farklı renkte kardan adam yapmak isteyen çocuklar zorlanmamalı, desteklenme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9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İKKAT EDİLMESİ GEREKEN NOKTA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180"/>
                        <w:rPr/>
                      </w:pPr>
                      <w:r>
                        <w:rPr/>
                        <w:t>Boyama yapmada zorlanan çocuklara yardım edilme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180"/>
                        <w:rPr/>
                      </w:pPr>
                      <w:r>
                        <w:rPr/>
                        <w:t>Farklı renkte kardan adam yapmak isteyen çocuklar zorlanmamalı, desteklenme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4770</wp:posOffset>
                </wp:positionV>
                <wp:extent cx="37807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mak boya, krapon, yapıştırıcı, renkli kâğıtlar, oynar gö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özcükler ve Kavramlar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y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mak boya, krapon, yapıştırıcı, renkli kâğıtlar, oynar gö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özcükler ve Kavramlar: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ey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34378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İLE KATIL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ocuğunuzla birlikte parmak baskısı ile kar taneleri yapabilir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İLE KATILI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Çocuğunuzla birlikte parmak baskısı ile kar taneleri yapabilirs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3780790" cy="195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kinlik sonunda aşağıdaki sorular yöneltil ilebili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ardan adamın gözlerinin ne renk olmasını isterd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ardan adam olsaydın nasıl giyinmek isterd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ardan adam kız mıi erkek m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ardan adamın gerçek adı ne ola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ĞERLENDİ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kinlik sonunda aşağıdaki sorular yöneltil ilebili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ardan adamın gözlerinin ne renk olmasını isterd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ardan adam olsaydın nasıl giyinmek isterd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ardan adam kız mıi erkek m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ardan adamın gerçek adı ne ola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17475</wp:posOffset>
                </wp:positionV>
                <wp:extent cx="58381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Çocuklar öğretmenin kontrolünde ellerinin izlerini çizip çıkarırlar çıkarılan izler bir araya toplanıp yapıştırılır ve altına kartonla çiçek gövdesi yapılır işte el izlerinden çiçeğimiz hazır 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9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ÖNERİLEN DİĞER ETKİNLİK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6237" w:leader="none"/>
                          <w:tab w:val="left" w:pos="6521" w:leader="none"/>
                          <w:tab w:val="left" w:pos="6804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/>
                        <w:tab/>
                        <w:t xml:space="preserve">     Çocuklar öğretmenin kontrolünde ellerinin izlerini çizip çıkarırlar çıkarılan izler bir araya toplanıp yapıştırılır ve altına kartonla çiçek gövdesi yapılır işte el izlerinden çiçeğimiz hazır 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62953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4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YAR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58:00Z</dcterms:created>
  <dc:creator>user</dc:creator>
  <dc:description/>
  <cp:keywords/>
  <dc:language>en-US</dc:language>
  <cp:lastModifiedBy>user</cp:lastModifiedBy>
  <dcterms:modified xsi:type="dcterms:W3CDTF">2012-12-04T18:57:00Z</dcterms:modified>
  <cp:revision>80</cp:revision>
  <dc:subject/>
  <dc:title>MİLLİ EĞİTİM BAKANLIĞI OKUL ÖNCESİ EĞİTİM PROGRAMI (2012)</dc:title>
</cp:coreProperties>
</file>