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b w:val="false"/>
          <w:b w:val="false"/>
          <w:sz w:val="24"/>
          <w:szCs w:val="24"/>
        </w:rPr>
      </w:pPr>
      <w:r>
        <w:rPr>
          <w:rStyle w:val="Usercontent"/>
          <w:sz w:val="24"/>
          <w:szCs w:val="24"/>
        </w:rPr>
        <w:t>ÖZBAKIM BECERİLERİ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: Bedeniyle ilgili temizlik kurallarını uygu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açını tar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işini fırça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Elini/yüzünü yık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uvalet gereksinimine yönelik işleri y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2: Giyinme ile ilgili işleri y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iysilerini çıkar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iysilerini giy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üğme aç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üğme k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yakkabı bağcıklarını çöz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yakkabı bağcıklarını bağ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3: Yaşam alanlarında gerekli düzenlemeler y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Ev/okuldaki eşyaları temiz ve özenle kullan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Ev/okuldaki eşyaları to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Ev/okuldaki eşyaları katl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Ev/okuldaki eşyaları as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Ev/okuldaki eşyaları yerleş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azanım 4: Yeterli ve dengeli beslen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Yiyecek ve içecekleri yeterli miktarda yer/iç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Öğün zamanlarında yemek yemeye çaba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Sağlığı olumsuz etkileyen yiyecekleri ve içecekleri yemekten/içmekten kaçın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Yiyecekleri yerken sağlık ve görgü kurallarına özen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5: Dinlenmenin önemini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endisi için dinlendirici olan etkinliklerin neler olduğunu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inlendirici etkinliklere katıl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inlenmediğinde ortaya çıkabilecek sonuçlar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6: Günlük yaşam becerileri için gerekli araç ve gereçleri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eslenme sırasında uygun araç ve gereçleri kullan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eden temizliğiyle ilgili malzemeleri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Çevre temizliğiyle ilgili araç ve gereçleri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7: Kendini tehlikelerden ve kazalardan koru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ehlikeli olan durumlar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endini tehlikelerden ve kazalardan korumak için yapılması gerekenler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emel güvenlik kurallarını bil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ehlikeli olan durumlardan, kişilerden, alışkanlıklardan uzak duru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Herhangi bir tehlike ve kaza anında yardım ist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azanım 8: Sağlığı ile ilgili önlemler al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ağlığını korumak için yapması gerekenler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ağlığına dikkat etmediğinde ortaya çıkabilecek sonuçları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Sağlığını korumak için gerekenleri yapar. </w:t>
      </w:r>
      <w:r>
        <w:rPr>
          <w:b w:val="false"/>
          <w:sz w:val="24"/>
          <w:szCs w:val="24"/>
        </w:rPr>
        <w:br/>
        <w:br/>
      </w:r>
      <w:r>
        <w:rPr>
          <w:rStyle w:val="Usercontent"/>
          <w:sz w:val="24"/>
          <w:szCs w:val="24"/>
        </w:rPr>
        <w:t>Sosyal duygusal gelişim</w:t>
      </w:r>
      <w:r>
        <w:rPr>
          <w:b w:val="false"/>
          <w:sz w:val="24"/>
          <w:szCs w:val="24"/>
        </w:rPr>
        <w:br/>
        <w:br/>
      </w:r>
      <w:r>
        <w:rPr>
          <w:rStyle w:val="Usercontent"/>
          <w:b/>
          <w:sz w:val="24"/>
          <w:szCs w:val="24"/>
        </w:rPr>
        <w:t>Kazanım 1: Kendisine ait özellikleri tanıt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dını/soyadın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Yaşın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Fiziksel özellikler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uyuşsal özellikler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2: Ailesiyle ilgili özellikleri tanıt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nne/babasının adını, soyadını, mesleğini vb.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nne/babasının saç rengi, boyu, göz rengi gibi fiziksel özellikler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eyze/amca gibi yakın akrabalarının isimler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elefon numarasın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Evinin adres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3: Kendini yaratıcı yollarla ifade ed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Duygu, düşünce ve hayallerini özgün yollarla ifade ed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alışılmışın dışında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Özgün özellikler taşıyan ürünler oluşturu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4: Bir olay ya da durumla ilgili olarak başkalarının duygularını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aşkalarının duygularını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aşkalarının duygularının nedenlerini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aşkalarının duygularının sonuçların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5: Bir olay ya da durumla ilgili olumsuz duygularını uygun yollarla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Olumsuz duygularını olumlu sözel ifadeler kullanarak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Olumsuz duygularını olumlu davranışlarla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6:Kendisinin ve başkalarının haklarını koru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Haklarını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aşkalarının hakları olduğunu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Haksızlığa uğradığında tepki v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aşkalarına haksızlık yapıldığında tepki ve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7: Bir işi ya da görevi başarmak için kendini güdü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Yetişkin yönlendirmesi olmadan bir işe baş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aşladığı işi zamanında bitirmek için çaba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8: Farklılıklara saygı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endisinin farklı özellikleri olduğunu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İnsanların farklı özellikleri olduğunu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Etkinliklerde farklı özellikteki çocuklarla birlikte yer alır.</w:t>
      </w:r>
      <w:r>
        <w:rPr>
          <w:b w:val="false"/>
          <w:sz w:val="24"/>
          <w:szCs w:val="24"/>
        </w:rPr>
        <w:br/>
        <w:br/>
      </w:r>
      <w:r>
        <w:rPr>
          <w:rStyle w:val="Usercontent"/>
          <w:b/>
          <w:sz w:val="24"/>
          <w:szCs w:val="24"/>
        </w:rPr>
        <w:t>Kazanım 9: Farklı kültürel özellikleri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endi ülkesinin kültürüne ait özellikler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endi ülkesinin kültürü ile diğer kültürlerin benzer ve farklı özellikler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Farklı ülkelerin kendine özgü kültürel özellikleri olduğunu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0: Sorumluluklarını yerine geti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orumluluk almaya istekli olduğunu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Üstlendiği sorumluluğu yerine geti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orumluluklar yerine getirilmediğinde olası sonuçlar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azanım 11: Atatürk ile ilgili etkinliklerde sorumluluk al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tatürk ile ilgili etkinliklere katıl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tatürk ile ilgili duygu ve düşüncelerini farklı etkinliklerle ifade ed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azanım 12: Değişik ortamlardaki kurallara uy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eğişik ortamlardaki kuralların belirlenmesinde düşünces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uralların gerekli olduğunu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İstekleri ile kurallar çeliştiğinde kurallara uygun davran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zaket kurallarına uy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3: Estetik değerleri koru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Çevresinde gördüğü güzel ve rahatsız edici durumlar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Çevresini farklı biçimlerde düzen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Çevredeki güzelliklere değer ve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4: Sanat eserlerinin değerini fark ed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anat eserlerinde gördüklerini ve işittikler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anat eserleri ile ilgili duygularını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anat eserlerinin korunmasına özen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5: Kendine güven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endine ait beğendiği ve beğenmediği özellikler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Grup önünde kendini ifade ed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erektiği durumlarda farklı görüşler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erektiğinde liderliği üstlen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6: Toplumsal yaşamda bireylerin farklı rol ve görevleri olduğunu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oplumda farklı rol ve görevlere sahip kişiler olduğunu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ynı kişinin farklı rol ve görevleri olduğunu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7: Başkalarıyla sorunlarını çöz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aşkaları ile sorunlarını onlarla konuşarak çöz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Arkadaşlarıyla sorunlarını çözemediği zamanlarda yetişkinlerden yardım ist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erekli zamanlarda uzlaşmacı davranır.</w:t>
      </w:r>
      <w:r>
        <w:rPr>
          <w:b w:val="false"/>
          <w:sz w:val="24"/>
          <w:szCs w:val="24"/>
        </w:rPr>
        <w:br/>
        <w:br/>
      </w:r>
      <w:r>
        <w:rPr>
          <w:rStyle w:val="Usercontent"/>
          <w:sz w:val="24"/>
          <w:szCs w:val="24"/>
        </w:rPr>
        <w:t>motor gelişim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: Yer değiştirme hareketleri y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Isınma ve soğuma hareketlerini bir rehber eşliğinde yap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Yönergeler doğrultusunda yürü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Yönergeler doğrultusunda koş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elli bir yükseklikten at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elli bir yüksekliğe zıpl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elli bir yüksekliğe tırm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ırmanılan yükseklikten in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Engelin üzerinden atl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oşarak bir engel üzerinden at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Çift ayak sıçrayarak belirli mesafe iler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ek ayak sıçrayarak belirli mesafe iler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elirlenen mesafede yuvar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elirlenen noktadan çift ayakla ileriye doğru at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yma adımı yaparak belirli mesafede iler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alop yaparak belirli mesafede iler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ekerek belirli mesafede iler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Öne yuvar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2: Denge hareketleri y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Ağırlığını bir noktadan diğerine aktar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Atlama ile ilgili denge hareketlerini yap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onma ile ilgili denge hareketlerini y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aşlama ile ilgili denge hareketlerini y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urma ile ilgili denge hareketlerini y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ek ayak üzerinde duru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ek ayak üzerinde sıçr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ireysel ve eşli olarak denge hareketleri yap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Çizgi üzerinde yönergeler doğrultusunda yürü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enge tahtası üzerinde yönergeler doğrultusunda yürü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azanım 3: Nesne kontrolü gerektiren hareketleri yap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ireysel ve eşli olarak nesneleri kontrol ed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üçük top ile omuz üzerinden atış y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tılan topu elleri ile tut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oşarak duran topa ayakla vuru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üçük topu tek elle yerden yuvarl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Raket/sopa ile sabit topa vuru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opu olduğu yerde ritmik olarak sekti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Farklı boyut ve ağırlıktaki nesneleri hedefe at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İp atlar.</w:t>
      </w:r>
      <w:r>
        <w:rPr>
          <w:b w:val="false"/>
          <w:sz w:val="24"/>
          <w:szCs w:val="24"/>
        </w:rPr>
        <w:br/>
        <w:br/>
      </w:r>
      <w:r>
        <w:rPr>
          <w:rStyle w:val="Usercontent"/>
          <w:b/>
          <w:sz w:val="24"/>
          <w:szCs w:val="24"/>
        </w:rPr>
        <w:t xml:space="preserve">Kazanım 4: Küçük kas kullanımı gerektiren hareketleri yap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leri topl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kaptan kaba boşalt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üst üste diz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yan yana diz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iç içe diz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tak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çıkar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ipe vb. diz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değişik malzemelerle bağ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leri yeni şekiller oluşturacak biçimde bir araya ge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Malzemeleri kes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Malzemeleri yapıştır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Malzemeleri değişik şekillerde kat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eğişik malzemeler kullanarak resim y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kopartır/yırt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sık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çeker/ger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açar/k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Malzemelere elleriyle şekil ve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Malzemelere araç kullanarak şekil ve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lemi doğru tut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lem kontrolünü sağ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Çizgileri istenilen nitelikte çiz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5: Müzik ve ritim eşliğinde hareket ed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edenini kullanarak ritim çalışması yap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kullanarak ritim çalışması y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Vurmalı çalgıları kullanarak ritim çalışması yap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asit dans adımlarını yap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Müzik ve ritim eşliğinde dans ed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Müzik ve ritim eşliğinde çeşitli hareketleri ardı ardına yapar</w:t>
      </w:r>
      <w:r>
        <w:rPr>
          <w:b w:val="false"/>
          <w:sz w:val="24"/>
          <w:szCs w:val="24"/>
        </w:rPr>
        <w:br/>
        <w:br/>
      </w:r>
      <w:r>
        <w:rPr>
          <w:rStyle w:val="Usercontent"/>
          <w:sz w:val="24"/>
          <w:szCs w:val="24"/>
        </w:rPr>
        <w:t>dil gelişimi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: Sesleri ayırt ed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Sesin geldiği yönü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esin kaynağının ne olduğunu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esin özelliğ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esler arasındaki benzerlik ve farklılıklar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Verilen sese benzer sesler çıkar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azanım 2: Sesini uygun kullan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onuşurken/şarkı söylerken nefesini doğru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onuşurken/şarkı söylerken sesinin tonunu ayar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onuşurken/şarkı söylerken sesinin hızını ayarl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onuşurken/şarkı söylerken sesinin şiddetini ayar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3: Söz dizimi kurallarına göre cümle kur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Düz cümle kur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Olumsuz cümle kur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Soru cümlesi kur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ileşik cümle kur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Cümlelerinde öğeleri doğru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4: Konuşurken dilbilgisi yapılarını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Cümle kurarken isim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Cümle kurarken fiil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Cümle kurarken sıfat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Cümle kurarken bağlaç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Cümle kurarken çoğul ifadeler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Cümle kurarken zarf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Cümle kurarken zamir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Cümle kurarken edat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Cümle kurarken isim durumlarını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Cümle kurarken olumsuzluk yapılarını kullanır.</w:t>
      </w:r>
      <w:r>
        <w:rPr>
          <w:b w:val="false"/>
          <w:sz w:val="24"/>
          <w:szCs w:val="24"/>
        </w:rPr>
        <w:br/>
        <w:br/>
      </w:r>
      <w:r>
        <w:rPr>
          <w:rStyle w:val="Usercontent"/>
          <w:b/>
          <w:sz w:val="24"/>
          <w:szCs w:val="24"/>
        </w:rPr>
        <w:t>Kazanım 5: Dili iletişim amacıyla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onuşma sırasında göz teması kur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Jest ve mimikleri an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onuşurken jest ve mimiklerini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onuşmayı başlat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onuşmayı sürdürü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onuşmayı sonlandır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onuşmalarında nezaket sözcükleri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Sohbete katıl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onuşmak için sırasını bek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uygu, düşünce ve hayaller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6: Sözcük dağarcığını gelişti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inlediklerinde yeni olan sözcükleri fark eder ve sözcüklerin anlamlarını sor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özcükleri hatırlar ve sözcüklerin anlamın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Yeni öğrendiği sözcükleri anlamlarına uygun olarak kullan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Zıt anlamlı sözcükleri kullan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Eş anlamlı sözcükleri kullan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Eş sesli sözcükleri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7: Dinledikleri/izlediklerinin anlamını kavr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Sözel yönergeleri yerine ge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Dinledikleri/izlediklerini açıkl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Dinledikleri/izledikleri hakkında yorum yap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8: Dinledikleri/izlediklerini çeşitli yollarla ifade ed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Dinledikleri/izledikleri ile ilgili sorular sor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inledikleri/izledikleri ile ilgili sorulara cevap v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Dinledikleri/izlediklerini başkalarına anlat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inledikleri/izlediklerini resim yoluyla sergi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inledikleri/izlediklerini müzik yoluyla sergi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inledikleri/izlediklerini drama yoluyla sergi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inledikleri/izlediklerini şiir yoluyla sergi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inledikleri/izlediklerini öykü yoluyla sergi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9: Sesbilgisi farkındalığı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özcüklerin başlangıç sesler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özcüklerin sonunda yer alan sesler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ynı sesle başlayan sözcükler üretir.</w:t>
      </w:r>
      <w:r>
        <w:rPr>
          <w:b w:val="false"/>
          <w:sz w:val="24"/>
          <w:szCs w:val="24"/>
        </w:rPr>
        <w:br/>
        <w:br/>
      </w:r>
      <w:r>
        <w:rPr>
          <w:rStyle w:val="Usercontent"/>
          <w:b/>
          <w:sz w:val="24"/>
          <w:szCs w:val="24"/>
        </w:rPr>
        <w:t>Aynı sesle biten sözcükler üret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Şiir, öykü ve tekerlemedeki uyağ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öylenen sözcükle uyaklı başka sözcük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0: Görsel materyalleri oku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rsel materyalleri ince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rsel materyalleri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rsel materyallerle ilgili sorular sor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Görsel materyallerle ilgili sorulara cevap ve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rsel materyalleri kullanarak olay, öykü gibi kompozisyonlar oluşturu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1: Okuma farkındalığı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Çevresinde bulunan yazılı materyaller hakkında konuşu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Yetişkinden kendisine kitap okumasını ist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Okumayı taklit ed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Okumanın günlük yaşamdaki önemini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2: Yazı farkındalığı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Çevresindeki yazıları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rdüğü yazının ne ile ilgili olduğunu tahminen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Yazılı materyallerde noktalama işaretlerini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Yazının yönünü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uygu ve düşüncelerini yetişkine yazdır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Yazının günlük yaşamdaki önemini açıklar.</w:t>
      </w:r>
      <w:r>
        <w:rPr>
          <w:b w:val="false"/>
          <w:sz w:val="24"/>
          <w:szCs w:val="24"/>
        </w:rPr>
        <w:br/>
        <w:br/>
      </w:r>
      <w:r>
        <w:rPr>
          <w:rStyle w:val="Usercontent"/>
          <w:sz w:val="24"/>
          <w:szCs w:val="24"/>
        </w:rPr>
        <w:t>bilişsel gelişimi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: Nesne/durum/olaya dikkatini v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Dikkat edilmesi gereken nesne/durum/olaya odaklan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ikkatini çeken nesne/durum/olaya yönelik sorular sor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Dikkatini çeken nesne/durum/olayı ayrıntılarıyla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2:Nesne/durum/olayla ilgili tahminde bulunu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durum/olayın ipuçların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İpuçlarını birleştirerek tahmin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erçek durumu ince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Tahmini ile gerçek durumu karşılaştır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3: Algıladıklarını hatır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durum/olayı bir süre sonra yeniden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Hatırladıklarını yeni durumlarda kull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4: Nesneleri say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İleriye/geriye doğru birer birer ritmik say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elirtilen sayı kadar nesneyi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Saydığı nesnelerin kaç tane olduğunu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Sıra bildiren sayıy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10’a kadar olan sayılar içerisinde bir sayıdan önce gelen sayıy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10’a kadar olan sayılar içerisinde bir sayıdan sonra gelen sayıy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5: Nesne ya da varlıkları gözlem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ğın adını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ğın rengini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ğın şeklini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ğın büyüklüğünü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ğın uzunluğunu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ğın dokusunu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ğın sesini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ğın kokusunu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ğın yapıldığı malzemeyi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ğın tadını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ğın miktarını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ğın kullanım amaçlarını söyler. </w:t>
      </w:r>
      <w:r>
        <w:rPr>
          <w:b w:val="false"/>
          <w:sz w:val="24"/>
          <w:szCs w:val="24"/>
        </w:rPr>
        <w:br/>
        <w:br/>
      </w:r>
      <w:r>
        <w:rPr>
          <w:rStyle w:val="Usercontent"/>
          <w:b/>
          <w:sz w:val="24"/>
          <w:szCs w:val="24"/>
        </w:rPr>
        <w:t>Kazanım 6: Nesne ya da varlıkları özelliklerine göre eşleşti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 birebir eşleşti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 rengine göre ayırt eder, eşleş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 şekline göre ayırt eder, eşleş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 büyüklüğüne göre ayırt eder, eşleş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 uzunluğuna göre ayırt eder, eşleş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 dokusuna göre ayırt eder, eşleş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 sesine göre ayırt eder, eşleş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 yapıldığı malzemeye göre ayırt eder, eşleş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 tadına göre ayırt eder, eşleş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 kokusuna göre ayırt eder, eşleş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 miktarına göre ayırt eder, eşleş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 kullanım amaçlarına göre ayırt eder, eşleşti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Eş nesne/varlıkları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7: Nesne ya da varlıkları özelliklerine göre gru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 rengine göre gru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 şekline göre gru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 büyüklüğüne göre gru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 uzunluğuna göre gru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 dokusuna göre gru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 sesine göre gru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 yapıldığı malzemeye göre gru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 tadına göre gru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 kokusuna göre gru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 miktarına göre gru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 kullanım amaçlarına göre grup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8: Nesne ya da varlıkların özelliklerini karşılaştır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n rengini ayırt eder, karşılaştır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n şeklini ayırt eder, karşılaştır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n büyüklüğünü ayırt eder, karşılaştır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n uzunluğunu ayırt eder, karşılaştır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n dokusunu ayırt eder, karşılaştır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/varlıkların sesini ayırt eder, karşılaştır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n kokusunu ayırt eder, karşılaştır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n yapıldığı malzemeyi ayırt eder, karşılaştır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n tadını ayırt eder, karşılaştır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n miktarını ayırt eder, karşılaştır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/varlıkların kullanım amaçlarını ayırt eder, karşılaştırır. </w:t>
      </w:r>
      <w:r>
        <w:rPr>
          <w:b w:val="false"/>
          <w:sz w:val="24"/>
          <w:szCs w:val="24"/>
        </w:rPr>
        <w:br/>
        <w:br/>
      </w:r>
      <w:r>
        <w:rPr>
          <w:rStyle w:val="Usercontent"/>
          <w:b/>
          <w:sz w:val="24"/>
          <w:szCs w:val="24"/>
        </w:rPr>
        <w:t>Kazanım 13: Günlük yaşamda kullanılan sembolleri tan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Verilen açıklamaya uygun sembolü göster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ilen sembolün anlamın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4: Nesnelerle örüntü oluşturu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Modele bakarak nesnelerle örüntü oluşturu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En çok üç öğeden oluşan örüntüdeki kural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ir örüntüde eksik bırakılan öğey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ir örüntüde eksik bırakılan öğeyi tamam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le özgün bir örüntü oluşturu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5: Parça-bütün ilişkisini kavr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ir bütünün parçaların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ir bütünü parçalara bö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ütün ve yarımı göste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Parçaları birleştirerek bütün elde ed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6: Nesneleri kullanarak basit toplama ve çıkarma işlemlerini yap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 grubuna belirtilen sayı kadar nesne ek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 grubundan belirtilen sayı kadar nesneyi ayırı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azanım 17: Neden-sonuç ilişkisi kur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Bir olayın olası nedenlerini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Bir olayın olası sonuçlarını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8: Zamanla ilgili kavramları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Olayları oluş zamanına göre sıral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Zaman ile ilgili kavramları anlamına uygun şekilde açıkl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Zaman bildiren araçların işlevlerini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Kazanım 19: Problem durumlarına çözüm üreti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Problemi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Probleme çeşitli çözüm yolları öneri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Çözüm yollarından birini seç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Seçtiği çözüm yolunun gerekçesini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Seçtiği çözüm yolunu den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Çözüme ulaşamadığı zaman yeni bir çözüm yolu seç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Probleme yaratıcı çözüm yolları önerir. </w:t>
      </w:r>
      <w:r>
        <w:rPr>
          <w:b w:val="false"/>
          <w:sz w:val="24"/>
          <w:szCs w:val="24"/>
        </w:rPr>
        <w:br/>
        <w:br/>
      </w:r>
      <w:r>
        <w:rPr>
          <w:rStyle w:val="Usercontent"/>
          <w:b/>
          <w:sz w:val="24"/>
          <w:szCs w:val="24"/>
        </w:rPr>
        <w:t>Kazanım 20: Nesne grafiği hazır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Nesneleri kullanarak grafik oluşturu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Nesneleri sembollerle göstererek grafik oluşturu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Grafiği oluşturan nesneleri ya da sembolleri say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rafiği inceleyerek sonuçları açıkla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azanım 21: Atatürk’ü tanı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Atatürk'ün hayatıyla ilgili belli başlı olguları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tatürk’ün kişisel özelliklerin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Kazanım 22: Atatürk'ün Türk toplumu için önemini açıkla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Göstergeleri: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Atatürk’ün değerli bir insan olduğunu söyler. 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tatürk'ün getirdiği yenilikleri söyler.</w:t>
      </w:r>
      <w:r>
        <w:rPr>
          <w:b w:val="false"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>Atatürk’ün getirdiği yeniliklerin önemini söy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Usercontent">
    <w:name w:val="user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8:00Z</dcterms:created>
  <dc:creator>ktkhackers</dc:creator>
  <dc:description/>
  <cp:keywords/>
  <dc:language>en-US</dc:language>
  <cp:lastModifiedBy>ktkhackers</cp:lastModifiedBy>
  <dcterms:modified xsi:type="dcterms:W3CDTF">2013-03-04T16:50:00Z</dcterms:modified>
  <cp:revision>2</cp:revision>
  <dc:subject/>
  <dc:title/>
</cp:coreProperties>
</file>