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EFEFE" w:val="clear"/>
        <w:spacing w:lineRule="atLeast" w:line="300" w:before="0" w:after="0"/>
        <w:rPr/>
      </w:pPr>
      <w:r>
        <w:rPr>
          <w:rFonts w:cs="Verdana" w:ascii="Verdana" w:hAnsi="Verdana"/>
          <w:color w:val="000000"/>
          <w:sz w:val="21"/>
          <w:szCs w:val="21"/>
        </w:rPr>
        <w:t>a ideia não é minha, aliás já foi e voltou com muitas caras pelos blogs mundo afora. Mas não resisti de preparar esse passo a passo de reciclagem, ensinando como fazer uma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coroa de príncipe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para as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festas infantis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de suas crianças, a partir de rolos de papel higiênico.</w:t>
      </w:r>
    </w:p>
    <w:p>
      <w:pPr>
        <w:pStyle w:val="NormalWeb"/>
        <w:shd w:fill="FEFEFE" w:val="clear"/>
        <w:spacing w:lineRule="atLeast" w:line="30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Web"/>
        <w:shd w:fill="FEFEFE" w:val="clear"/>
        <w:spacing w:lineRule="atLeast" w:line="300" w:before="0" w:after="225"/>
        <w:rPr/>
      </w:pPr>
      <w:r>
        <w:rPr/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Meça o rolo de papel higiênico com uma fita métrica. O meu rolo tem 14 cm, mas confira se o seu bate com essa medida. Se for o caso adapte o seu mold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repare um molde para recortar sua coroa. Eu dividi de modo que a coroa tivesse 6 pontas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ecorte o molde, prenda atrás e transfira o desenho para o rol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ecorte as pontas da coroa com cuidado. Não precisa ficar uma perfeição, não se preocupe demais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inte a parte interna do rolo com tintas comuns de artesanato. Prepare coroas azuis e rosas, ou escolha uma única cor para todas as crianç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Marque uma moldura em torno das pontas da coroa, de uns 0,4cm. Use caneta hidrocor preta, para ficar bem marcante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Pinte o interior da moldura desenhada.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ecore a moldura preta com tinta relevo glitter, aplicando pequenos pontinhos como se fossem pedras preciosas. Use a mesma cor usada na parte interna da coroa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68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Decore a base da coroa com a mesma tinta relev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plique tinta relevo branca ou transparente das pontas da cora até a base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609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752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ure as laterais com uma agulha grossa de tapeçar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marre o elástico nos furos laterais, mas não deixe muito apertado no pescoço, ou as crianças não usarão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3333750" cy="2505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2857500" cy="3800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s coroas para suas princesas e príncipes estão prontas e vão animar as festas de aniversário com tema real. Elas ficam tão graciosas que farão o maior sucesso.</w:t>
            </w:r>
          </w:p>
        </w:tc>
      </w:tr>
    </w:tbl>
    <w:p>
      <w:pPr>
        <w:pStyle w:val="NormalWeb"/>
        <w:shd w:fill="FEFEFE" w:val="clear"/>
        <w:spacing w:lineRule="atLeast" w:line="300" w:before="0" w:after="2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Web"/>
        <w:shd w:fill="FEFEFE" w:val="clear"/>
        <w:spacing w:lineRule="atLeast" w:line="300" w:before="0" w:after="2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 porque não deixar que algumas crianças grandes, como nós, usem coroas em suas comemorações? Taí uma sugestão bastante divertida para os adultos.</w:t>
      </w:r>
    </w:p>
    <w:p>
      <w:pPr>
        <w:pStyle w:val="NormalWeb"/>
        <w:shd w:fill="FEFEFE" w:val="clear"/>
        <w:spacing w:lineRule="atLeast" w:line="300" w:before="0" w:after="22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Web"/>
        <w:shd w:fill="FEFEFE" w:val="clear"/>
        <w:spacing w:lineRule="atLeast" w:line="300" w:before="0" w:after="22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761865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56:00Z</dcterms:created>
  <dc:creator>BILGISAYAR</dc:creator>
  <dc:description/>
  <cp:keywords/>
  <dc:language>en-US</dc:language>
  <cp:lastModifiedBy>BILGISAYAR</cp:lastModifiedBy>
  <dcterms:modified xsi:type="dcterms:W3CDTF">2012-11-25T17:56:00Z</dcterms:modified>
  <cp:revision>2</cp:revision>
  <dc:subject/>
  <dc:title>a ideia não é minha, aliás já foi e voltou com muitas caras pelos blogs mundo afora</dc:title>
</cp:coreProperties>
</file>