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KARDAN ADAM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: Müzik Etkinliği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Yaş Grubu (Ay) : 60–72 A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ragraph">
                  <wp:posOffset>46990</wp:posOffset>
                </wp:positionV>
                <wp:extent cx="4960620" cy="353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2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CD’den kar, rüzgâr, dolu sesleri dinl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Çocuklara yağmur ve dolu seslerini taklit etti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Kardan adam’ adlı şarkı söyl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DAN AD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Haydi, gelin çocuklar kardan adam yapalım (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Burnuna havuç, gözüne kömür, başına şapka takalım (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Birde atkı bulalım boynuna şöyle takalım (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Burnuna havuç, gözüne kömür, başına şapka takalım (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İşte bu kardan adam ne de güzel bakıyor  (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Burnuna havuç, gözüne kömür, başına şapka takalım (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tim tutularak şarkı birkaç kez tekrar ettirilir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78.55pt;mso-wrap-distance-left:7.05pt;mso-wrap-distance-right:7.05pt;mso-wrap-distance-top:0pt;mso-wrap-distance-bottom:0pt;margin-top:3.7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2"/>
                      </w:tblGrid>
                      <w:tr>
                        <w:trPr>
                          <w:trHeight w:val="5561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CD’den kar, rüzgâr, dolu sesleri dinl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Çocuklara yağmur ve dolu seslerini taklit etti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Kardan adam’ adlı şarkı söyleni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DAN ADA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Haydi, gelin çocuklar kardan adam yapalım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Burnuna havuç, gözüne kömür, başına şapka takalım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Birde atkı bulalım boynuna şöyle takalım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Burnuna havuç, gözüne kömür, başına şapka takalım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İşte bu kardan adam ne de güzel bakıyor 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Burnuna havuç, gözüne kömür, başına şapka takalım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tim tutularak şarkı birkaç kez tekrar ettirilir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Öğretmenin adı: Aynur ER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397510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l Gelişi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8: Dinlediklerini/izlediklerini çeşitli yollarla ifade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 Dinledikleri/izlediklerini müzik yoluyla sergiler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5: Müzik ve ritim eşliğinde hareket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 Bedenini kullanarak ritim çalışması yapa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07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l Gelişim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8: Dinlediklerini/izlediklerini çeşitli yollarla ifade ede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i/>
                        </w:rPr>
                        <w:t>(Göstergeleri: Dinledikleri/izlediklerini müzik yoluyla sergiler.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5: Müzik ve ritim eşliğinde hareket ede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i/>
                        </w:rPr>
                        <w:t>(Göstergeleri: Bedenini kullanarak ritim çalışması yapa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25730</wp:posOffset>
                </wp:positionV>
                <wp:extent cx="4580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ütün çocukların şarkıyı söylemelerine ve öykünmeleri yapmalarına fırsat ver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9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İKKAT EDİLMESİ GEREKEN NOKTA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Bütün çocukların şarkıyı söylemelerine ve öykünmeleri yapmalarına fırsat ver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37807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 –dolu – yağmur -fırtı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ar –dolu – yağmur -fırtı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37807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>Kardan adam şarkısını ailece söyleyip videoya kaydedebilirsiniz. Bu kayıtları okulda çocuklara izlettire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İLE KATILI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</w:rPr>
                        <w:t>Kardan adam şarkısını ailece söyleyip videoya kaydedebilirsiniz. Bu kayıtları okulda çocuklara izlettire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7807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kinlik sonund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Çocuklara cd’den farklı kış şarkıları dinlet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ardan adam resmini boyamaları ist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ĞERLENDİ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kinlik sonund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Çocuklara cd’den farklı kış şarkıları dinlet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ardan adam resmini boyamaları ist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80949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Kesme katlama ve artık malzemeler ile kardan adam resmi yaptırı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NERİLEN DİĞER ETKİNLİK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6237" w:leader="none"/>
                          <w:tab w:val="left" w:pos="6521" w:leader="none"/>
                          <w:tab w:val="left" w:pos="6804" w:leader="none"/>
                        </w:tabs>
                        <w:spacing w:lineRule="atLeast" w:line="240"/>
                        <w:ind w:left="0" w:hanging="0"/>
                        <w:jc w:val="both"/>
                        <w:rPr/>
                      </w:pPr>
                      <w:r>
                        <w:rPr/>
                        <w:t>Kesme katlama ve artık malzemeler ile kardan adam resmi yaptırı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25730</wp:posOffset>
                </wp:positionV>
                <wp:extent cx="62953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9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YAR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58:00Z</dcterms:created>
  <dc:creator>user</dc:creator>
  <dc:description/>
  <cp:keywords/>
  <dc:language>en-US</dc:language>
  <cp:lastModifiedBy>user</cp:lastModifiedBy>
  <dcterms:modified xsi:type="dcterms:W3CDTF">2012-12-02T20:16:00Z</dcterms:modified>
  <cp:revision>61</cp:revision>
  <dc:subject/>
  <dc:title>MİLLİ EĞİTİM BAKANLIĞI OKUL ÖNCESİ EĞİTİM PROGRAMI (2012)</dc:title>
</cp:coreProperties>
</file>