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VELİ-ÖĞRETMEN EV ZİYARETİ GÖRÜŞME ÇİZELGESİ</w:t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800"/>
        <w:gridCol w:w="6660"/>
        <w:gridCol w:w="507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SIRA NO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Çocuğun adı v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 xml:space="preserve">Ailede Görüşülen Kişil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GÖRÜŞME TARİHİ VE SAAT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GÖRÜŞÜLECEK VE GÖZLENECEK KONU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YORUMLAR VE DEĞERLENDİRM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.10.08 S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.10.08 ÇARŞ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.10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 Oyunlar)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.10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.10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2.10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2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(Oyunlar)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(Oyunlar)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.11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.12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12.0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:30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(Oyunlar)  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*Evdeki rutin işlerin öğrenme yaşantısı olarak nasıl kullanılacağının (Oyunlar) açıklanması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ile ile sohbet edilerek, Ailenin tutum ve davranışlarının gözlenmesi,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istek haber mektubunun önemi hakkında bilgi verilmesi, Çocuklarının gelişimlerini desteklemek amacı ile çocukları ile zaman geçirmenin öğretilme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GENEL DEĞERLENDİRME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VELİ-ÖĞRETMEN BİREYSEL ya da GRUP GÖRÜŞME ÇİZELGESİ  (OK.önc.eğitim programı kit. S. 79’ a göre hazırlanmıştır.)               </w:t>
      </w:r>
    </w:p>
    <w:tbl>
      <w:tblPr>
        <w:tblW w:w="1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4"/>
        <w:gridCol w:w="1080"/>
        <w:gridCol w:w="6660"/>
        <w:gridCol w:w="704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SIRA NO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Çocuğun Adı, Soyad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Velinin Adı, Soy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GÖRÜŞME TA. SAAT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GÖRÜŞÜLECEK KON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  <w:t>YORUMLAR VE DEĞERLENDİRM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FAN YULU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SEMİN YULU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 KESM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anBahri Ars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lşen ARS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 216 63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 DAİRE ÇİZEBİLİYOR, KESME GELİŞİYOR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k Beyzanur Kalaf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ne Kalaf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 ÇİZME,KESME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mi Güngö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üheda Güngö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2 404 02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  MAKAS KULLANMA, ÇİZM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em Nur Çel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NGÜL ÇE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41 459 9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9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  ÇİZME GELİŞİYOR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bire Merv Çakm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tan Çak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39 504 85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ARTİKÜLÂSYON,ÇİZME,KESM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mi KÖ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al Kös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 951 36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 xml:space="preserve">bilgilendirilmesi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ÇEKİNGENLİK, ELİNİ AĞZINA GÖTÜRME, DAİRE ÇİZME, KESME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suf Durg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CİBE DURG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4 391 65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TIRNAK YE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rrem Sey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İYE SEY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naz Şah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lem koçluk Şa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 652 00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3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 xml:space="preserve">bilgilendirilmesi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uhan Demir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İNE DEMİRC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39 354 52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3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an Aydı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HRA AYD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536 773 47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3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 xml:space="preserve">bilgilendirilmesi,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GÖRSEL MATERYALLERİ OKUYABİLM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kem Çengel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ŞİN ÇENGELC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2 550 87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3.10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8: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an Önc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ŞE ÖNC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36 601 10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.11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e Akcı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lfer Akcı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6 712 80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.11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 xml:space="preserve">bilgilendirilmesi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AYGILAR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den Yıldı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lden yıldı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 646 96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.11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ğit Gülbey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ne GÜLBEY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 587 66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.11.08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.00-9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—</w:t>
            </w:r>
            <w:r>
              <w:rPr>
                <w:rFonts w:cs="Tahoma" w:ascii="Tahoma" w:hAnsi="Tahoma"/>
                <w:sz w:val="16"/>
                <w:szCs w:val="16"/>
              </w:rPr>
              <w:t>Öğrencinin okuldaki tutum ve davranışları, yaş özelliğine uygun gelişim durumu ve gelişimini desteklemek amacı ile evde oynanabilecek oyunlar hakkınd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velinin </w:t>
            </w:r>
            <w:r>
              <w:rPr>
                <w:rFonts w:cs="Tahoma" w:ascii="Tahoma" w:hAnsi="Tahoma"/>
                <w:sz w:val="16"/>
                <w:szCs w:val="16"/>
              </w:rPr>
              <w:t>bilgilendirilmesi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Emel ÖZDEMİR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Çalışkan Arılar Anasınıfı Öğretmeni</w:t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unga">
    <w:charset w:val="0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4:06:00Z</dcterms:created>
  <dc:creator>furkantechnology</dc:creator>
  <dc:description/>
  <cp:keywords/>
  <dc:language>en-US</dc:language>
  <cp:lastModifiedBy>acer</cp:lastModifiedBy>
  <cp:lastPrinted>2008-09-22T22:21:00Z</cp:lastPrinted>
  <dcterms:modified xsi:type="dcterms:W3CDTF">2013-11-11T09:12:00Z</dcterms:modified>
  <cp:revision>88</cp:revision>
  <dc:subject/>
  <dc:title>VELİ-ÖĞRETMEN BİREYSEL GÖRÜŞME ÇİZELGESİ</dc:title>
</cp:coreProperties>
</file>