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YILLIK PLAN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877"/>
        <w:gridCol w:w="7927"/>
      </w:tblGrid>
      <w:tr>
        <w:trPr>
          <w:trHeight w:val="4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1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AÇLAR VE KAZANIMLAR</w:t>
            </w:r>
          </w:p>
        </w:tc>
      </w:tr>
      <w:tr>
        <w:trPr>
          <w:trHeight w:val="82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3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Ü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tabs>
                <w:tab w:val="left" w:pos="365" w:leader="none"/>
                <w:tab w:val="right" w:pos="1085" w:leader="none"/>
                <w:tab w:val="left" w:pos="4018" w:leader="none"/>
              </w:tabs>
              <w:rPr>
                <w:rStyle w:val="Stilarialb9nkKaln"/>
                <w:rFonts w:ascii="Times New Roman" w:hAnsi="Times New Roman" w:cs="Times New Roman"/>
                <w:color w:val="000000"/>
              </w:rPr>
            </w:pPr>
            <w:r>
              <w:rPr>
                <w:rStyle w:val="Stilarialb9nkKaln"/>
                <w:rFonts w:cs="Times New Roman" w:ascii="Times New Roman" w:hAnsi="Times New Roman"/>
                <w:color w:val="000000"/>
              </w:rPr>
              <w:t>PS</w:t>
            </w:r>
            <w:r>
              <w:rPr>
                <w:rStyle w:val="StilHelveticaTBold95nkKaln"/>
                <w:rFonts w:cs="Times New Roman" w:ascii="Times New Roman" w:hAnsi="Times New Roman"/>
                <w:bCs w:val="false"/>
                <w:caps/>
                <w:color w:val="000000"/>
              </w:rPr>
              <w:t>İ</w:t>
            </w:r>
            <w:r>
              <w:rPr>
                <w:rStyle w:val="Stilarialb9nkKaln"/>
                <w:rFonts w:cs="Times New Roman" w:ascii="Times New Roman" w:hAnsi="Times New Roman"/>
                <w:color w:val="000000"/>
              </w:rPr>
              <w:t>KOMOTOR ALAN</w:t>
              <w:tab/>
              <w:tab/>
            </w:r>
          </w:p>
          <w:p>
            <w:pPr>
              <w:pStyle w:val="Maddeler"/>
              <w:rPr/>
            </w:pPr>
            <w:r>
              <w:rPr>
                <w:rStyle w:val="StilHelveticaTBold95nkKaln"/>
                <w:rFonts w:cs="Times New Roman" w:ascii="Times New Roman" w:hAnsi="Times New Roman"/>
                <w:bCs w:val="false"/>
                <w:color w:val="000000"/>
              </w:rPr>
              <w:t>Amaç 1. Bedensel koordinasyon gerektiren belirli hareketleri yapabilme</w:t>
            </w:r>
          </w:p>
          <w:p>
            <w:pPr>
              <w:pStyle w:val="Maddeler"/>
              <w:rPr/>
            </w:pPr>
            <w:r>
              <w:rPr>
                <w:rStyle w:val="Stilarialb9nkKaln"/>
                <w:rFonts w:cs="Times New Roman" w:ascii="Times New Roman" w:hAnsi="Times New Roman"/>
                <w:color w:val="000000"/>
              </w:rPr>
              <w:t>Kazanı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</w:t>
              <w:tab/>
              <w:t>Sözel yönergelere uygun olarak ısınma hareketleri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    Değişik yönlere doğru uzanı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    Sözel yönergelere uygun olarak yürü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    Sözel yönergelere uygun olarak koş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.  Belli bir engel üzerinden sıçrayarak atlar.</w:t>
            </w:r>
          </w:p>
          <w:p>
            <w:pPr>
              <w:pStyle w:val="Maddeler"/>
              <w:rPr/>
            </w:pPr>
            <w:r>
              <w:rPr>
                <w:rStyle w:val="Stilarialb9nkKaln"/>
                <w:rFonts w:cs="Times New Roman" w:ascii="Times New Roman" w:hAnsi="Times New Roman"/>
                <w:bCs w:val="false"/>
                <w:color w:val="000000"/>
              </w:rPr>
              <w:t>Amaç 2.  El ve göz koordinasyonu gerektiren belirli hareketleri yapabilme</w:t>
            </w:r>
          </w:p>
          <w:p>
            <w:pPr>
              <w:pStyle w:val="Maddeler"/>
              <w:rPr/>
            </w:pPr>
            <w:r>
              <w:rPr>
                <w:rStyle w:val="Stilarialb9nkKaln"/>
                <w:rFonts w:cs="Times New Roman" w:ascii="Times New Roman" w:hAnsi="Times New Roman"/>
                <w:bCs w:val="false"/>
                <w:color w:val="000000"/>
              </w:rPr>
              <w:t>Kazanımlar</w:t>
            </w:r>
          </w:p>
          <w:p>
            <w:pPr>
              <w:pStyle w:val="Maddeler"/>
              <w:rPr/>
            </w:pPr>
            <w:r>
              <w:rPr>
                <w:rStyle w:val="Stilarialb9nkKaln"/>
                <w:rFonts w:cs="Times New Roman" w:ascii="Times New Roman" w:hAnsi="Times New Roman"/>
                <w:b w:val="false"/>
                <w:bCs w:val="false"/>
                <w:color w:val="000000"/>
              </w:rPr>
              <w:t>1.    Küçük nesneleri toplar</w:t>
            </w:r>
          </w:p>
          <w:p>
            <w:pPr>
              <w:pStyle w:val="Maddeler"/>
              <w:rPr/>
            </w:pPr>
            <w:r>
              <w:rPr>
                <w:rStyle w:val="Stilarialb9nkKaln"/>
                <w:rFonts w:cs="Times New Roman" w:ascii="Times New Roman" w:hAnsi="Times New Roman"/>
                <w:b w:val="false"/>
                <w:bCs w:val="false"/>
                <w:color w:val="000000"/>
              </w:rPr>
              <w:t>7.    El becerileri gerektiren bazı araçlar kullanır.</w:t>
            </w:r>
          </w:p>
          <w:p>
            <w:pPr>
              <w:pStyle w:val="Maddeler"/>
              <w:rPr/>
            </w:pPr>
            <w:r>
              <w:rPr>
                <w:rStyle w:val="Stilarialb9nkKaln"/>
                <w:rFonts w:cs="Times New Roman" w:ascii="Times New Roman" w:hAnsi="Times New Roman"/>
                <w:b w:val="false"/>
                <w:bCs w:val="false"/>
                <w:color w:val="000000"/>
              </w:rPr>
              <w:t>9.    Değişik malzemeler kullanarak resim</w:t>
            </w:r>
            <w:r>
              <w:rPr>
                <w:rStyle w:val="Stilarialb9nkKaln"/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Style w:val="Stilarialb9nkKaln"/>
                <w:rFonts w:cs="Times New Roman" w:ascii="Times New Roman" w:hAnsi="Times New Roman"/>
                <w:b w:val="false"/>
                <w:bCs w:val="false"/>
                <w:color w:val="000000"/>
              </w:rPr>
              <w:t>yapa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ilarialb9nkKaln"/>
                <w:rFonts w:cs="Times New Roman" w:ascii="Times New Roman" w:hAnsi="Times New Roman"/>
                <w:b w:val="false"/>
                <w:bCs w:val="false"/>
                <w:color w:val="000000"/>
              </w:rPr>
              <w:t>10. Yönergeye uygun çizgiler çiz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Küçük kaslarını kullanarak belirli bir güç gerektiren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Nesneleri kopartır / yırt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Malzemelere elleriyle şekil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   Malzemelere araç kullanarak şekil ve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Denge gerektiren bel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   Tek/Çift ayak üzerinde olduğu yerde zıp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SYAL-DUYGUSAL ALAN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Kendini tanı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  Belli başlı duyuşsal özelliklerini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Duygularını fark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Duygularını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Duygularını kontrol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color w:val="000000"/>
              </w:rPr>
              <w:t>3.    Yeni  ve alışılmamış durumlara uyum sağla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6. Başkalarıyla ilişkilerini yönet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 xml:space="preserve">  Kendiliğinden iletişimi başlatı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  <w:tab/>
              <w:t>Grup etkinliklerine kendiliğinden katılı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     Etkinliklerin süresine ilişkin yönergeye uy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  Grup etkinliklerinin kurallarına uyar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9.Yaşamın iyileştirilmesinde ve korunmasında sorumluluk al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 Günlük yaşamdaki kurallara uy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1. Estetik özellikler taşıyan ürünler oluştu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 Estetik bedensel hareketlerle yürür/ dans ede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 Özgün şiir, öykü, şarkı, vb.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3. Çevreyi Estetik bakımdan düzenley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Çevresinde gördüğü güzel –rahatsız edici durumları söyler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İL ALANI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Konuşurken sesini doğru kullanabilme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  <w:tab/>
              <w:t>Kelimeleri doğru telaffuz eder.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Kendini sözel olarak ifade edebilme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Dinlerken / konuşurken göz teması kur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Sohbete katılır.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Dinlediklerini çeşitli yollarla ifade edebilme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  Dinlediklerini başkalarına anlatır.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   Dinlediklerine ilişkin sorulara cevap verir.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   Dinlediklerini resim, müzik, drama, şiir, öykü, vb. yollarla sergiler.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8. Görsel materyalleri okuyabilme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Görsel materyalleri ince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Görsel materyallerle ilgili sorular sor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  <w:tab/>
              <w:t>Görsel materyallerle ilgili sorulara cevap verir.</w:t>
            </w:r>
          </w:p>
          <w:p>
            <w:pPr>
              <w:pStyle w:val="Maddeler"/>
              <w:tabs>
                <w:tab w:val="left" w:pos="365" w:leader="none"/>
                <w:tab w:val="right" w:pos="1085" w:leader="none"/>
                <w:tab w:val="left" w:pos="1796" w:leader="none"/>
                <w:tab w:val="left" w:pos="2169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İLİŞSEL ALAN</w:t>
              <w:tab/>
              <w:tab/>
            </w:r>
          </w:p>
          <w:p>
            <w:pPr>
              <w:pStyle w:val="Maddeler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Kendisi ve ailesi ile ilgili bilgileri kavrayabilme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Kendisi ile ilgili bilgileri açıklar.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Olay ya da varlıkların çeşitli özelliklerini gözlemleyebilme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Olay ya da varlıkların özelliklerini söyler.</w:t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Olay ya da varlıkların özelliklerini karşılaştırır</w:t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Dikkatini toplayabilme</w:t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Dikkat edilmesi gereken nesneyi/durumu/olayı fark eder.</w:t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Dikkatini nesne /durum/olay üzerinde yoğunlaştırır.</w:t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1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Ü</w:t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Algıladıklarını hatırlayabilme</w:t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Olay ya da varlıklar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Varlıkların reng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    Varlıkların sayısın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8.    Nesnelerin içinden eksilen ya da eklenen bir nesneyi söyl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Amaç 5. Varlıkları çeşitli özelliklerine göre eşleştirebilme</w:t>
            </w:r>
          </w:p>
          <w:p>
            <w:pPr>
              <w:pStyle w:val="Rezil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 Varlıkları bire bir eşleştirir.</w:t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 Nesneleri ve nesne gruplarını uygun rakamla eşleşti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9. Nesneleri s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Gösterilen belli sayıdaki nesneyi doğru olarak saya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1. Günlük yaşamda kullanılan belli başlı sembolleri tanıyabilme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10 içindeki rakamları okur.</w:t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ZBAKIM BECERİLERİ</w:t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Temizlik kurallarını uygulayabilme</w:t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Temizlikle ilgili malzemeleri doğru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El, yüz ve vücudun diğer kısımlarını uygun biçimde yık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Tuvalet gereksinimine yönelik işleri yardımsız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    Ev ve okuldaki eşyaları temiz ve düzenli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İçinde bulunduğu çevreyi temiz tutar.</w:t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Doğru beslenmenin önemini fark edebilme</w:t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Yiyecek ve içecekleri ayrım yapmadan yer / iç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Yiyecekleri ve içecekleri yeterli miktarda yer / iç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2523"/>
        <w:gridCol w:w="2523"/>
        <w:gridCol w:w="2852"/>
        <w:gridCol w:w="3262"/>
      </w:tblGrid>
      <w:tr>
        <w:trPr>
          <w:trHeight w:val="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VRAML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AN GEZİLER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LİRLİ GÜN VE HAFTA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İLE KATILI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ĞERLENDİRME</w:t>
            </w:r>
          </w:p>
        </w:tc>
      </w:tr>
      <w:tr>
        <w:trPr>
          <w:trHeight w:val="79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* Renk kavramı (kırmızı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>* Sayı kavramı                        (1’den 10’a kadar ritmik sayma)</w:t>
            </w:r>
          </w:p>
          <w:p>
            <w:pPr>
              <w:pStyle w:val="Normal"/>
              <w:spacing w:lineRule="atLeast" w:line="240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( 1 sayısı )</w:t>
            </w:r>
          </w:p>
          <w:p>
            <w:pPr>
              <w:pStyle w:val="Normal"/>
              <w:spacing w:lineRule="atLeast" w:line="240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* Mutlu</w:t>
            </w:r>
          </w:p>
          <w:p>
            <w:pPr>
              <w:pStyle w:val="Normal"/>
              <w:spacing w:lineRule="atLeast" w:line="240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*Üzgün</w:t>
            </w:r>
          </w:p>
          <w:p>
            <w:pPr>
              <w:pStyle w:val="Normal"/>
              <w:spacing w:lineRule="atLeast" w:line="240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left" w:pos="493" w:leader="none"/>
                <w:tab w:val="left" w:pos="652" w:leader="none"/>
              </w:tabs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Okul gezilir, tanıtılır.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493" w:leader="none"/>
                <w:tab w:val="left" w:pos="652" w:leader="none"/>
              </w:tabs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Okulda görevli kişilerle tanışılı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İlköğretim Haftası                    (Eylül ayının üçüncü haftası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  <w:tab/>
              <w:t>Veli toplantıları düzenlenir.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  <w:tab/>
              <w:t>Okul öncesi eğitimin amaç ve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ab/>
              <w:t>İlkeleri açıklanır.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  <w:tab/>
              <w:t>Okul aile işbirliğinin önemi belirtilir.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*Ebeveynlerin etkinliklere katılımını belirlemek amacıyla  “Ebeveyn Katılım Formu” uygulanır.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AÇLAR VE KAZANIMLAR</w:t>
            </w:r>
          </w:p>
        </w:tc>
      </w:tr>
      <w:tr>
        <w:trPr>
          <w:trHeight w:val="48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İKOMOTOR ALAN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Bedensel koordinasyon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</w:t>
              <w:tab/>
              <w:t>Sözel yönergelere uygun olarak ısınma hareketleri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Değişik yönlere yuvar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    Değişik yönlere doğru uz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Sözel yönergelere uygun olarak yürü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Sözel yönergelere uygun olarak koşa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.  Belli bir mesafeyi sürünerek gi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. Belli bir engelin üzerinden sıçrayarak atla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Atılan nesneleri yakala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Nesneleri belli mesafedeki hedefe at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El ve göz koordinasyonu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  Küçük nesneleri top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Nesneleri tak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Nesneleri çıkar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    El becerileri gerektiren bazı araçları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Nesneleri yeni şekiller oluşturacak biçimde bir araya ge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9. </w:t>
              <w:tab/>
              <w:t>Değişik malzemeler kullanarak resim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</w:t>
              <w:tab/>
              <w:t>Yönergeye uygun çizgiler çiz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.</w:t>
              <w:tab/>
              <w:t>Şekilleri değişik araçlar kullanarak çiz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Çeşitli malzemeleri değişik şekillerde kat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.</w:t>
              <w:tab/>
              <w:t xml:space="preserve">Malzemeleri istenilen nitelikte keser.   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.</w:t>
              <w:tab/>
              <w:t>Malzemeleri istenilen nitelikte yapıştır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.</w:t>
              <w:tab/>
              <w:t>Nesneleri değişik malzemelerle bağ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Büyük kaslarını kullanarak belirli bir güç gerektiren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Farklı ağırlıktaki nesneleri it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Farklı ağırlıktaki nesneleri çek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Küçük kaslarını kullanarak belirli bir güç gerektiren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 Nesneleri kopartır/ yırta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 Nesneleri sıka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   Malzemelere elleriyle şekil veri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  Malzemeleri araç kullanarak şekil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Denge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Zemin üzerine çizilen şekiller üzerinde yürü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   Tek / Çift ayak üzerinde olduğu yerde zıp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    Tek / Çift ayakla sıçrayarak belirli bir mesafeyi dengeli bir şekilde gid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SYAL-DUYGUSAL ALAN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Duygularını fark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Duyguların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Duygularının nedenlerini açık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Duygularının sonuçlarını açık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    Duygularını müzik, dans, drama vb. yollarla ifade ed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Duygularını kontrol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   Olumlu/olumsuz duygu ve düşüncelerini uygun şekilde ortaya koyar.                                     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Başkalarının duygularını fark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 Başkalarının duygularının ifade ed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 Başkalarının duygularını paylaş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6. Başkalarıyla ilişkilerini yönet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Kendiliğinden iletişimi başlat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Grup etkinliklerine kendiliğinden katıl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Grupta sorumluluk almaya istekli ol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Aldığı sorumluluğu yerine getiri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7.  Gerektiğinde lideri izle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.  Gerektiğinde liderliği üstleni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  Etkinliklerin süresine ilişkin yönergeye uy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 Grup etkinliklerinin kurallarına uy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9. Yaşamın iyileştirilmesinde ve korunmasında sorumluluk al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Günlük yaşamdaki kurallara uy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Canlıların yaşama hakkına özen göst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Canlıların bakımını üstlenir ve koru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1.Estetik özellikler taşıyan ürünler oluştu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 Estetik bedensel hareketlerle yürür/ dans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 Özgün şiir, şarkı, öykü v.b.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Görsel sanat etkinliklerinde ürün yapa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   Görsel sanat etkinliklerinden özgün ürün yapa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.    Çeşitli materyaller kullanarak ritim oluştur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.    Çeşitli sesleri kullanarak müzik oluştur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AÇLAR VE KAZANIMLAR</w:t>
            </w:r>
          </w:p>
        </w:tc>
      </w:tr>
      <w:tr>
        <w:trPr>
          <w:trHeight w:val="48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3. Çevreyi estetik bakımdan düzenley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Çevresinde gördüğü güzel / rahatsız edici durumları söyl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Amaç 15. Atatürk ile ilgili etkinliklere ilgi gösterebilme</w:t>
            </w:r>
          </w:p>
          <w:p>
            <w:pPr>
              <w:pStyle w:val="Rezil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Atatürk ile ilgili etkinliklere ilgi gösterebilme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Atatürk ile ilgili etkinliklerde aldığı sorumlulukları yerine geti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İL ALANI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Sesleri ayırt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 Sesin kaynağını söyl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  Verilen sese benzer sesler çıkar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Konuşurken sesini doğru kullan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Kelimeleri doğru telaffuz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Konuşurken sesinin tonunu işitilebilir biçimde ayar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3. Türkçeyi doğru kullan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Konuşmalarında söz dizimi kurallarını doğru olarak kul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Konuşmalarında temel dil bilgisi kurallarına uygun konuşu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Kendini sözel olarak ifade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Dinlerken / konuşurken göz teması kura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   Sohbete katıl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Belli bir konuda konuşmayı başlat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Belli bir konuda konuşmayı sürdürü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.   Duygu, düşünce ve hayallerini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Dinlediklerini çeşitli yollarla ifade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Dinlediklerine ilişkin sorular sor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   Dinlediklerine ilişkin sorulara cevap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  Dinlediklerini resim, müzik, drama, şiir, öykü, vb. yollarla açık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6. Sözcük dağarcığını geliştir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Verilen sözcüğün anlamını açık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Yeni öğrendiği sözcükleri anlamlarına uygun olarak kullan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Zıt anlamlı sözcüklere örnek ve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8. Görsel materyalleri oku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Görsel materyalleri ince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Görsel materyallerle ilgili sorular sor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  <w:tab/>
              <w:t>Görsel materyallerle ilgili sorulara cevap verir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İLİŞSEL ALAN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Olay ya da varlıkların çeşitli özelliklerini gözlemley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lay ya da varlıkların özelliklerini söyler.</w:t>
            </w:r>
          </w:p>
          <w:p>
            <w:pPr>
              <w:pStyle w:val="Maddeler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ay ya da varlıkların özelliklerini karşılaştırır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 Dikkatini top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color w:val="000000"/>
              </w:rPr>
              <w:t>1.    Dikkat edilmesi gereken nesneyi / durumu/ olayı fark ed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 Dikkatini nesne /durum / olay üzerine yoğunlaştırı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Algıladıklarını hatırlaya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Olay ya da varlıklar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Varlıkları renklerine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    Varlıkların şekl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    Varlıkların sayısın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.    Nesne, durum ya da olayı bir süre sonra yeniden ifade ed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Varlıkları çeşitli özelliklerine göre eşleştir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Varlıkları birebir eşleş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Varlıkları renklerine göre eşleştiri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.    Varlıkları sayılarına göre eşleştiri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6. Varlıkları çeşitli özelliklerine göre grupla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lıkları renklerine göre gruplar.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  Varlıkları miktarlarına göre grup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8. Nesneleri ölç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Ölçme sonucunu tahmin ede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. Standart olmayan birimlerle ölç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Ölçme sonuçlarını tahmin ettiği sonuçlarla karşılaştır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9. Nesneleri s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20 içinde ileriye doğru birer birer ritmik say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Söylenilen sayı kadar nesneyi gösteri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    Nesneleri, sayarak miktarlarını az ya da çok olarak söyle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0 Geometrik şekilleri tanıya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Her nesnenin bir şekli olduğunu söyle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Daire, üçgen, kare, dikdörtgene benzeyen nesneleri gösteri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 Daire, üçgen, kare, dikdörtgen kullanarak farklı modeller oluşturu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835"/>
      </w:tblGrid>
      <w:tr>
        <w:trPr>
          <w:trHeight w:val="442" w:hRule="atLeast"/>
        </w:trPr>
        <w:tc>
          <w:tcPr>
            <w:tcW w:w="1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MAÇLAR VE KAZANIMLAR</w:t>
            </w:r>
          </w:p>
        </w:tc>
      </w:tr>
      <w:tr>
        <w:trPr>
          <w:trHeight w:val="484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1. Günlük yaşamda kullanılan belli başlı sembolleri tanıyabilme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10 içindeki rakamları ok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10 içindeki rakamları modele bakarak yaz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6. Belli durum ve olaylarla ilgili neden-sonuç ilişkisi ku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Bir olayın olası nedenlerini söyl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  <w:tab/>
              <w:t>Bir olayın olası sonuçlarını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0. Atatürk'ü tanı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Atatürk'ün hayatı ile ilgili olgular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Atatürk'ün kişisel özelliklerini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ZBAKIM BECERİLERİ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Temizlik kurallarını uygu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Temizlikle ilgili malzemeleri doğru kullanı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  <w:tab/>
              <w:t>El, yüz ve vücudunun diğer kısımlarını uygun biçimde yık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  Tuvalet gereksinimine yönelik işleri yardımsız yapa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   Ev ve okuldaki eşyaları temiz ve düzenli kullanı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Beslenme için gerekli araç-gereçleri temizlik kurallarına uygun kullan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   İçinde bulunduğu çevreyi temiz tut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Giysilerini giyme ve çıka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Giysilerini yardımsız çıkarı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Giysilerini yardımsız giy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   Giysilerini doğru şekilde giy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Doğru beslenmenin önemini fark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Yiyecek ve içecekleri ayrım yapmadan yer / iç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Yiyecekleri ve içecekleri yeterli miktarda yer / iç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Amaç 4. Dinlenmeyle ilgili kurallara uyabilme</w:t>
            </w:r>
          </w:p>
          <w:p>
            <w:pPr>
              <w:pStyle w:val="Rezil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Yorulduğu durumlarda dinlendirici bir etkinliğe katıl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Kendini kazalardan ve tehlikelerden koru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Acil durumlarda başvurulabilecek telefon numaralarını söyler</w:t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Maddeler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2523"/>
        <w:gridCol w:w="2523"/>
        <w:gridCol w:w="2852"/>
        <w:gridCol w:w="3262"/>
      </w:tblGrid>
      <w:tr>
        <w:trPr>
          <w:trHeight w:val="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VRAML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AN GEZİLER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LİRLİ GÜN VE HAFTA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İLE KATILI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ĞERLENDİRME</w:t>
            </w:r>
          </w:p>
        </w:tc>
      </w:tr>
      <w:tr>
        <w:trPr>
          <w:trHeight w:val="79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Renk kavramı                             (kırmızı, mavi, sarı)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Sayı kavramı                           (1’den 20’ye kadar ritmik sayma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 1, 2, 3 sayıları)</w:t>
            </w:r>
          </w:p>
          <w:p>
            <w:pPr>
              <w:pStyle w:val="Normal"/>
              <w:spacing w:lineRule="atLeast" w:line="240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* Şekil Kavramı (Daire)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Zıt Kavramlar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Ağır Hafif 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Az – Ço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Büyük -  Küçü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Doğru – Yanlış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Mutlu - Mutsuz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— </w:t>
            </w:r>
            <w:r>
              <w:rPr>
                <w:bCs/>
                <w:color w:val="000000"/>
                <w:sz w:val="18"/>
                <w:szCs w:val="18"/>
              </w:rPr>
              <w:t>Uzun - Kısa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Boş Dolu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Birebir eşleştirme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>* Hayvanat bahçesi, pet shop, çiftlik vb hayvanlarla ilgili bir yere gezi düzenlenir.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Cumhuriyet Bayramı ile ilgili gösteri ve etkinliklere katılını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Hayvanları Koruma Günü  (4 Ekim)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Dünya Çocuk Günü          (Ekim ayının ilk pazartesi günü)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Cumhuriyet Bayramı               (29 Ekim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>* Kızılay Haftası                            (29 Ekim–4 Kasım)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493" w:leader="none"/>
                <w:tab w:val="left" w:pos="652" w:leader="none"/>
              </w:tabs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Ekim ayı içerisinde Sınıfta gerçekleştirilen etkinliklerden örnekler verilerek (parmak oyunu, tekerleme, oyun, okuma-yazmaya hazırlık çalışması vb.) aileler bilgilendirilir ve ailelerin bu etkinlikleri evde, çocuklarıyla birlikte yapmaları isten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>* Evden getirilen hayvan resimlerinden hayvanları koruma günü için pano oluşturulur.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Cumhuriyet bayramı kutlamalarına aileler davet edilir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Çocukların gelişim özelliklerin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İçeren “Gelişim Kontrol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tesi” dikkate alınarak çocukları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Gelişimleri değerlendirilir. (Bk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 Kitabı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İKOMOTOR ALAN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Bedensel koordinasyon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Sözel yönergelere uygun olarak ısınma hareketleri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Değişik yönlere yuvarlanı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Sözel yönergelere uygun olarak yürü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Sözel yönergelere uygun olarak koş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.   Belli bir mesafeyi sürünerek gi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. Belli bir engelin üzerinden sıçrayarak at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. Atılan nesneleri yaka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.  Nesneleri belli bir mesafedeki hedefe ata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El ve göz koordinasyonu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 Küçük nesneleri top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El becerilerini gerektiren bazı araçları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Nesneleri yeni şekiller oluşturacak biçimde bir araya ge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9. </w:t>
              <w:tab/>
              <w:t>Değişik malzemeler kullanarak resim yapa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</w:t>
              <w:tab/>
              <w:t>Yönergeye uygun çizgiler çiz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Şekilleri değişik araçlar kullanarak çiz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Çeşitli malzemeleri değişik şekillerde kat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.  Malzemeleri istenilen nitelikte kes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. Malzemeleri istenilen nitelikte yapıştırı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Küçük kaslarını kullanarak belirli bir güç gerektiren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Nesneleri kopartır/ yırt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Nesneleri sık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Malzemelere elleriyle şekil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Malzemelere araç kullanarak şekil ve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SYAL-DUYGUSAL ALAN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 Kendini tanı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 Fiziksel özelliklerini söyl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 Belli başlı duyuşsal özelliklerini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 Duygularını fark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Duygularını söyl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Duygularının nedenlerini açık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Duygularını kontrol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Olumlu / olumsuz duygu ve düşüncelerini uygun şekilde ortaya koy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5. Başkalarının duygularını fark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Başkalarının duygularını ifade 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Başkalarının duygularını paylaş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6. Başkalarıyla ilişkilerini yönet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Grup etkinliklerine kendiliğinden katıl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Kendisinin ve başkalarının haklarına saygı göst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Gerekli durumlarda nezaket sözcüklerini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.  Etkinliklerin süresine ilişkin yönergeye uy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 Grup etkinliklerinin kurallarına uy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7. Hoşgörü göster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Kendisini başkalarının yerine koyarak duygularını açıklar.</w:t>
            </w:r>
          </w:p>
          <w:p>
            <w:pPr>
              <w:pStyle w:val="Maddeler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8. Farklılıklara saygı gösterebilme</w:t>
            </w:r>
          </w:p>
          <w:p>
            <w:pPr>
              <w:pStyle w:val="Maddeler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Kendisinin farklı özelliklerini kabul ede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Başkalarının farklı özelliklerini kabul ed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10. Toplumsal yaşamın nasıl sürdüğünü kavra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Kendi kültürünün belli başlı özelliklerini açıklar.</w:t>
            </w:r>
          </w:p>
          <w:p>
            <w:pPr>
              <w:pStyle w:val="Maddeler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1. Estetik özellikler taşıyan ürünler oluşturabilme</w:t>
            </w:r>
          </w:p>
          <w:p>
            <w:pPr>
              <w:pStyle w:val="Maddeler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 Estetik bedensel hareketlerle yürür/ dans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 Özgün şiir, şarkı, öykü v.b.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Çeşitli materyaller kullanarak ritim oluştur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.</w:t>
              <w:tab/>
              <w:t>Çeşitli sesleri kullanarak müzik oluştur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    Ürünlerini çeşitli yollarla sunar.</w:t>
            </w:r>
          </w:p>
          <w:p>
            <w:pPr>
              <w:pStyle w:val="Maddeler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5. Atatürk ile ilgili etkinliklere ilgi gösterebilme</w:t>
            </w:r>
          </w:p>
          <w:p>
            <w:pPr>
              <w:pStyle w:val="Maddeler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Atatürk ile ilgili etkinliklere katıl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Atatürk ile ilgili etkinliklerde aldığı sorumlulukları yerine ge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İL ALAN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2. Konuşurken sesini doğru kullan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Nefesini doğru kullanı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. Kelimeleri doğru telaffuz ed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3. Türkçeyi doğru kullan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Konuşmalarında söz dizimi kurallarını doğru olarak kul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Konuşmalarında temel dil bilgisi kurallarına uygun konuşur.</w:t>
            </w:r>
          </w:p>
          <w:p>
            <w:pPr>
              <w:pStyle w:val="Maddeler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Kendini sözel olarak ifade edebilme</w:t>
            </w:r>
          </w:p>
          <w:p>
            <w:pPr>
              <w:pStyle w:val="Maddeler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inlerken / konuşurken göz teması kur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Sohbete katıl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Belli bir konuda konuşmayı başlat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Belli bir konuda konuşmayı sürdürü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Söz almak için sırasını bek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Duygu, düşünce ve hayallerini yaratıcı yollarla açıklar.</w:t>
            </w:r>
          </w:p>
          <w:p>
            <w:pPr>
              <w:pStyle w:val="Maddeler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Dinlediklerini çeşitli yollarla ifade edebilme</w:t>
            </w:r>
          </w:p>
          <w:p>
            <w:pPr>
              <w:pStyle w:val="Maddeler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Dinlediklerini başkalarına anlatır.</w:t>
            </w:r>
          </w:p>
          <w:p>
            <w:pPr>
              <w:pStyle w:val="Maddeler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Dinlediklerine ilişkin sorular sorar</w:t>
            </w:r>
          </w:p>
          <w:p>
            <w:pPr>
              <w:pStyle w:val="Maddeler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Dinlediklerine ilişkin sorulara cevap verir.</w:t>
            </w:r>
          </w:p>
          <w:p>
            <w:pPr>
              <w:pStyle w:val="Maddeler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 Dinlediklerini özetler.</w:t>
            </w:r>
          </w:p>
          <w:p>
            <w:pPr>
              <w:pStyle w:val="Maddeler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>5.  Dinlediklerini resim, müzik, drama, şiir, öykü vb. yollarla sergiler.</w:t>
            </w:r>
          </w:p>
          <w:p>
            <w:pPr>
              <w:pStyle w:val="Maddeler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8. Görsel materyalleri okuyabilme</w:t>
            </w:r>
          </w:p>
          <w:p>
            <w:pPr>
              <w:pStyle w:val="Maddeler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örsel materyalleri ince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   Görsel materyallerle ilgili sorulara cevap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Görsel materyalleri kullanarak olay, öykü gibi kompozisyonlar oluştur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Görsel materyalleri özenle kullan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İLİŞSEL AL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. Kendisi ve ailesi ile ilgili bilgileri kavra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Kendisi ile ilgili bilgileri açık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Olay ya da varlıkların çeşitli özelliklerini gözlemley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Olay ya da varlıkların özelliklerini söyl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 Olay ya da varlıkların özelliklerini karşılaştırı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3. Dikkatini topla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ikkat edilmesi gereken nesneyi / durumu / olayı fark 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Dikkatini nesne /durum / olay üzerinde yoğunlaştır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Dikkat edilmesi gereken nesneyi / durumu / olayı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Algıladıklarını hatır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Olay ya da varlıklar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Varlıkların reng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Varlıkların şekl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Varlıkların sayısını söyl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    Nesnelerin neden yapıldığını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Varlıkları çeşitli özelliklerine göre eşleştir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Varlıkları birebir eşleştirir,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Varlıkları miktarlarına göre eşleşti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6. Varlıkları çeşitli özelliklerine göre grup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   Varlıkları miktarlarına göre gruplar.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Varlıkları kullanım amaçlarına göre grup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9. Nesneleri s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20 içinde ileriye doğru birer birer ritmik say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Söylenilen sayı kadar nesneyi gösteri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Gösterilen belli sayıdaki nesneyi doğru olarak say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0. Geometrik şekilleri tanı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Her nesnenin bir şekli olduğunu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Daire, üçgen, kare ve dikdörtgene benzeyen nesneleri gösteri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 Daire, üçgen, kare, dikdörtgen kullanarak farklı modeller oluşturu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1. Günlük yaşamda kullanılan belli başlı sembolleri tanıyabilme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 Gösterilen sembolün anlamını söyl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 Verilen açıklamaya uygun sembolü göst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10 içindeki rakamları ok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10 içindeki rakamları modele bakarak yaz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3. Bir örüntüdeki ilişkiyi kavra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Modele bakarak nesnelerle örüntü oluştur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Bir örüntüde eksik bırakılan öğey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Bir örüntüde eksik bırakılan öğeyi tamam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6. Belli durum ve olaylarla ilgili neden-sonuç ilişkisi ku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Bir olayın olası nedenler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Bir olayın olası sonuçlarını söyl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  <w:tab/>
              <w:t>Yarım bırakılan olayı, durumu, şiiri, öyküyü, şarkıyı vb. özgün bir şekilde tamamlar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0. Atatürk'ü tanı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Atatürk'ün hayatı ile ilgili olgular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Atatürk'ün kişisel özelliklerini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ZBAKIM BECERİLERİ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Temizlik kurallarını uygu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Temizlikle ilgili malzemeleri doğru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El, yüz ve vücudun diğer kısımlarını uygun biçimde yık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Yiyecek ve içeceklerin temizliğine dikkat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Ev ve okuldaki eşyaları temiz ve düzenli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Beslenme için gerekli araç-gereçleri temizlik kurallarına uygun kullanı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İçinde bulunduğu çevreyi temiz tut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Giysilerini giyme ve çıka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Giysilerini yardımsız çıkar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Giysilerini yardımsız giy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Giysilerini doğru şekilde giy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11"/>
        <w:gridCol w:w="2457"/>
        <w:gridCol w:w="2467"/>
        <w:gridCol w:w="2793"/>
        <w:gridCol w:w="3185"/>
      </w:tblGrid>
      <w:tr>
        <w:trPr>
          <w:trHeight w:val="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VRAMLA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AN GEZİLER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LİRLİ GÜN VE HAFTALA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İLE KATILIM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ĞERLENDİRME</w:t>
            </w:r>
          </w:p>
        </w:tc>
      </w:tr>
      <w:tr>
        <w:trPr>
          <w:trHeight w:val="7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Şekil kavramı ( üçgen )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Renk kavramı ( yeşil, turuncu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>* Sayı kavramı ( 4, 5, 6 sayıları)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Üzgün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Mutlu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Korkma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Zıt Kavramlar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Benzer  - Farkl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İnce - Kalı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Açık - Kapal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 xml:space="preserve">Geniş - Dar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Okulun Atatürk heykeline çiçek bırakılır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>* Atatürk Haftası                      (10–16 Kasım)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Öğretmenler Günü                 (24 Kasım)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493" w:leader="none"/>
                <w:tab w:val="left" w:pos="652" w:leader="none"/>
              </w:tabs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Aylık bülten hazırlanarak              ( kasım ayı içerisinde yapılan etkiliklerden) ailelere gönderilir ve benzer etkinlikler yapmaları isten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>* Ailelerden evlerinde çocuklarla birlikte Atatürk albümü oluşturmaları istenir. Oluşturulan albümler sınıfa getirtilerek panoda sergilenir.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İKOMOTOR ALAN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Bedensel koordinasyon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özel yönergelere uygun olarak ısınma hareketleri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Sözel yönergelere uygun olarak yürü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  <w:tab/>
              <w:t>Sözel yönergelere uygun olarak koş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 .  Belli bir mesafeyi sürünerek gid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. Araç kullanarak koordineli ve ritmik hareketler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.</w:t>
              <w:tab/>
              <w:t>Atılan nesneyi yaka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. Nesneleri belli bir mesafedeki hedefe at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El ve göz koordinasyonu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Nesneleri üst üste / yan yana / iç içe diz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Nesneleri taka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. Nesneleri çıkar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El becerilerini gerektiren bazı araçları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Nesneleri yeni şekiller oluşturacak biçimde bir araya ge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9. </w:t>
              <w:tab/>
              <w:t>Değişik malzemeler kullanarak resim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</w:t>
              <w:tab/>
              <w:t>Yönergeye uygun çizgiler çiz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.</w:t>
              <w:tab/>
              <w:t>Çeşitli malzemeleri değişik şekillerde kat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,  Malzemeleri istenilen nitelikte kese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.  Malzemeleri istenilen nitelikte yapıştır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.  Nesneleri değişik malzemelere bağ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Küçük kaslarını kullanarak belirli bir güç gerektiren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Nesneleri kopartır / yırt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Nesneleri s›k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Nesneleri çeker / ger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Malzemelere elleriyle şekil ve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Denge gerektiren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 Zemin üzerine çizilen şekiller üzerinde yürü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   Tek/çift ayak üzerinde olduğu yerde zıpla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color w:val="000000"/>
              </w:rPr>
              <w:t>5.    Tek / Çift ayakla sıçrayarak belirli bir mesafeyi dengeli bir şekilde gid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SYAL-DUYGUSAL AL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. Kendini tanı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Fiziksel özelliklerini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Belli başlı duyuşsal özelliklerini söyler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Duygularını fark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uyguların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</w:t>
              <w:tab/>
              <w:t>Duygularının nedenlerini açık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</w:t>
              <w:tab/>
              <w:t>Duygularının sonuçlarını açık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3. Duygular›n› kontrol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Olumlu / olumsuz duygu ve düşüncelerini uygun şekilde ortaya koy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Yetişkin denetiminin olmadığı durumlarda da gerektiği gibi davr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Yeni ve alışılmamış durumlara uyum sağ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Başkalarının duygularını fark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</w:t>
              <w:tab/>
              <w:t>Başkalarının duygularını ifade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</w:t>
              <w:tab/>
              <w:t>Başkalarının duygularını paylaşı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6. Başkalarıyla ilişkilerini yönet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Kendiliğinden iletişime başla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Grup etkinliklerine kendiliğinden katıl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Grupta sorumluluk almaya istekli ol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Aldığı sorumluluğu yerine geti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Kendisinin ve başkalarının haklarına saygı göst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Gerekli durumlarda nezaket sözcüklerini kul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Etkinliklerin süresine ilişkin yönergeye uy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Grup etkinliklerinin kurallarına uy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Gerekli durumlarda kararlılık göste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7. Hoşgörü göster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Hata yapabileceğini kabul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Kendi hataların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Kendisini başkalarının yerine koyarak duygularını açık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8. Farklılıklara saygı göster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Kendisinin farklı özelliklerini kabul 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Başkalarının farklı özelliklerini kabul ed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9. Yaşamın iyileştirilmesinde ve korunmasında sorumluluk al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Canlıların yaşama hakkına özen gösteri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1. Estetik özellikler taşıyan ürünler oluştura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Estetik bedensel hareketlerle yürür / dans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Özgün şiir, öykü, şarkı vb.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Görsel sanat etkinliklerinde ürün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Görsel sanat etkinliklerinde özgün ürün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Çeşitli materyaller kullanarak ritim oluştur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Çeşitli sesleri kullanarak müzik oluştur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Ürünlerini çeşitli yollarla sun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3. Çevreyi estetik bakımdan düzenley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Çevresinde gördüğü güzel / rahatsız edici durumlar›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Çevresini farklı biçimlerde düzenl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4. Sanat eserlerinin estetik özelliklerini fark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anat eserlerinin özelliklerin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Sanat eserleri hakkındaki duygularını açıkla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İL ALAN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. Sesleri ayırt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esin kaynağın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Sesin geldiği yönü belir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Sesin özelliğin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Verilen sese benzer sesler çıkarı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Konuşurken sesini doğru kullana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Nefesini doğru kul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Kelimeleri doğru telaffuz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Konuşurken sesinin tonunu işitilebilir biçimde ayar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Konuşurken sesinin hızını ayar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3. Türkçeyi doğru kullan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Konuşmalarında söz dizimi kurallarını doğru olarak kul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Konuşmalarında temel dil bilgisi kurallarına uygun konuşu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Kendini sözel olarak ifade ede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 Dinlerken / konuşurken göz teması kur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Konuşurken sohbete katıl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Belli bir konuda konuşmayı başlat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Belli bir konuda konuşmayı sürdürü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Söz almak için sırasını bek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Duygu, düşünce ve hayallerin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Duygu, düşünce ve hayallerini yaratıcı yollarla açık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Üstlendiği role uygun konuşu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Dinlediklerini çeşitli yollarla ifade ede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  </w:t>
            </w:r>
            <w:r>
              <w:rPr>
                <w:rFonts w:cs="Times New Roman" w:ascii="Times New Roman" w:hAnsi="Times New Roman"/>
                <w:color w:val="000000"/>
              </w:rPr>
              <w:t>Dinlediklerine ilişkin sorular sor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Dinlediklerine ilişkin sorulara cevap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Dinlediklerini özet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Dinlediklerini resim, müzik, drama, şiir, öykü vb. yollarla sergil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6. Sözcük dağarcığını geliştir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inlediklerinde yeni olan sözcükleri fark 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Yeni sözcüklerin anlamlarını sor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Verilen sözcüğün anlamını açık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Yeni öğrendiği sözcükleri anlamlarına uygun olarak kullan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8. Görsel materyalleri oku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örsel materyalleri ince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örsel materyallerle ilgili sorular sor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Görsel materyallerle ilgili sorulara cevap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Görsel materyalleri açık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Görsel materyalleri kullanarak olay, öykü gibi kompozisyonlar oluştur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Görsel materyalleri özenle kullan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İLİŞSEL ALAN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Kendisi ve ailesi ile ilgili bilgileri kavr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Kendisi ile bilgileri açık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Aile bireyleri ile ilgili bilgileri açık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Adresini ve telefon numarasını söyl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2. Olay ya da varlıkların çeşitli özelliklerini gözlemley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Olay ya da varlıkların özelliklerin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Olay ya da varlıkların özelliklerini karşılaştırı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Dikkatini top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Dikkat edilmesi gereken nesneyi / durumu / olayı fark ed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Dikkatini nesne / durum / olay üzerinde yoğunlaştırı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 Dikkat edilmesi gereken nesneyi / durumu / olay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Nesneyi / durumu / olayı ayrıntılarıyla açık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Algıladıklarını hatır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.   Nesnelerin içinde eksilen ya da eklenen bir nesneyi söyler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Varlıkları çeşitli özelliklerine göre eşleştir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Varlıkları miktarlarına göre eşleş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Varlıkları dokunsal özelliklerine göre eşleş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Varlıkları kullanım amaçlarına göre eşleşti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6. Varlıkları çeşitli özelliklerine göre grup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Varlıkları miktarlarına göre grup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7. Nesne, durum ya da olayları çeşitli özelliklerine göre sıra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Sıralanmış nesne grubu içinde nesnenin yerini göst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Sıra bildiren sayıyı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9. Nesneleri s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 20 içinde ileriye doğru birer birer ritmik say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Söylenilen say kadar nesneyi göst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Gösterilen belli sayıdaki nesneyi doğru olarak say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Nesneleri sayarak miktarlarını az ya da çok olarak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Sayıca 10’dan az olan bir gruptaki nesnelerin sayısını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0. Geometrik şekilleri tanı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Daire, üçgen, kare ve dikdörtgene benzeyen nesneleri göst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Daire, üçgen, kare ve dikdörtgenleri kullanarak farklı modeller oluşturu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1. Günlük yaşamda kullan›lan belli başlı sembolleri tanı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10 içindeki rakamları ok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10 içindeki rakamları modele bakarak yaz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2. Mekânda konum ile ilgili yönergeleri uygu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Nesnenin mekândaki konumunu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Yönergeye uygun olarak nesneyi doğru yere yerleştirir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3. Bir örüntüdeki ilişkiyi kavra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Modele bakarak nesnelerle örüntü oluştur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Bir örüntüde eksik bırakılan öğey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Bir örüntüde eksik bırakılan öğeyi tamam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En çok üç öğeden oluşan örüntüdeki kuralı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6. Belli durum ve olaylarla ilgili neden-sonuç ilişkisi ku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Bir olayın olası nedenler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Bir olayın olası sonuçlarını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7. Zamanla ilgili kavramlar arasında ilişki ku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Olayları oluş sırasına göre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Zamanla ilgili kavramları anlamına uygun şekilde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Zaman bildiren araçların işlevini açık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8. Problem çöz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Problem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Probleme çeşitli çözüm yolları ön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Çözüm yolları içinden en uygun olanlarını seç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Seçilen çözüm yollarını den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En uygun çözüm yoluna karar veri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9. Nesne grafiği hazırla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Nesneleri kullanarak grafik oluştur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Nesneleri sembollerle göst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Hazırlanmış nesne grafiği çerçevesine sembolleri yerleşti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ZBAKIM BECERİLERİ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Temizlik kurallarını uygu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Temizlikle ilgili malzemeleri doğru kul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El, yüz ve vücudun diğer kısımlarını uygun biçimde yık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Tuvalet gereksinimine yönelik işleri yardımsız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Ev ve okuldaki eşyaları temiz ve düzenli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Beslenme için gerekli araç-gereçleri temizlik kurallarına uygun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İçinde bulunduğu çevreyi temiz tut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Giysilerini giyme ve çıka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uruma ve hava koşullarına uygun giyeceği seç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Giysilerini yardımsız çıkar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Giysilerini yardımsız giy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Doğru beslenmenin önemini fark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Yiyeceklerini ve içeceklerini ayırım yapmadan yer./ iç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Öğün zamanlarında ve süresinde yemeye özen göste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Kendini kazalardan ve tehlikelerden koru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Tehlikeli olan durumlar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Tehlikeli olan durumlardan uzak dur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Herhangi bir tehlike anında yetişkinlerden yardım iste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Acil durumlarda başvurulabilecek telefon numaralarını söyle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2523"/>
        <w:gridCol w:w="2523"/>
        <w:gridCol w:w="2852"/>
        <w:gridCol w:w="3262"/>
      </w:tblGrid>
      <w:tr>
        <w:trPr>
          <w:trHeight w:val="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VRAML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AN GEZİLER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LİRLİ GÜN VE HAFTA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İLE KATILI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ĞERLENDİRME</w:t>
            </w:r>
          </w:p>
        </w:tc>
      </w:tr>
      <w:tr>
        <w:trPr>
          <w:trHeight w:val="79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Renk kavramı (  Mor )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Şekil kavramı (Kare )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Sayı kavramı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>( 7, 8, 9 sayıları )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Sayma ve eşleştirme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Birebir eşleştirme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Zaman kavramı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 Haftanın Günleri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 Yeni yıl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Zıt kavramlar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 Sıcak – Soğuk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 Başta - Sonda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Sevinç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Şaşkın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Mutlu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19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Sağlık merkezine gezi düzenlenir.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İnsan Hakları ve Demokrasi Haftası                (10 Aralık gününü içine alan hafta)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Yeni yıl 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>(31 Aralık–1 Ocak)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493" w:leader="none"/>
                <w:tab w:val="left" w:pos="652" w:leader="none"/>
              </w:tabs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Aylık bülten hazırlanarak         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 aralık ayı içerisinde yapılan etkiliklerden) ailelere gönderilir ve benzer etkinlikler yapmaları istenir.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Sınıf listesinden kura çekilerek çocuklardan birinin ailesi sınıfa davet edilir.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İKOMOTOR ALAN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Bedensel koordinasyon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   Sözel yönergelere uygun olarak ısınma hareketleri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Değişik yönlere doğru uz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  Sözel yönergelere uygun olarak yürü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   Sözel yönergelere uygun olarak koş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Belirli bir mesafeyi sürünerek gi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Pedal çevirme hareketini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.</w:t>
              <w:tab/>
              <w:t>Nesneleri belli bir mesafedeki hedefe ata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El ve göz koordinasyonu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</w:t>
              <w:tab/>
              <w:t>El becerilerini gerektiren bazı araçları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Nesneleri yeni şekiller oluşturacak biçimde bir araya ge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9. </w:t>
              <w:tab/>
              <w:t>Değişik malzemeler kullanarak resim yapa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</w:t>
              <w:tab/>
              <w:t>Yönergeye uygun çizgiler çiz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.</w:t>
              <w:tab/>
              <w:t>Şekilleri değişik araçlar kullanarak çiz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.</w:t>
              <w:tab/>
              <w:t>Çeşitli malzemeleri değişik şekillerde kat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.</w:t>
              <w:tab/>
              <w:t xml:space="preserve">Malzemeleri istenilen nitelikte keser.   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4.  Malzemeleri istenilen nitelikte yapıştırır.                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.  Nesneleri değişik malzemelere bağ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3. Büyük kaslarını kullanarak belirli bir güç gerektiren hareketleri yap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Farklı ağırlıktaki nesneleri iter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Farklı ağırlıktaki nesneleri çek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Küçük kaslarını kullanarak belirli bir güç gerektiren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Nesneleri çeker / ger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Malzemelere elleriyle şekil verir.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Denge gerektiren belirli hareketleri yapabilme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Tek / çift ayakla sıçrayarak belirli bir mesafeyi dengeli bir şekilde gider.</w:t>
            </w:r>
          </w:p>
          <w:p>
            <w:pPr>
              <w:pStyle w:val="Maddeler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OSYAL - DUYGUSAL ALAN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Duygularını fark edebilme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Duyguların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Duygularının nedenlerini açık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Duygularının sonuçlarını açık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Duygularını müzik, dans, drama vb. yollarla ifade eder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Duygularını kontrol edebilme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Olumlu / olumsuz duygu ve düşüncelerini uygun şekilde ortaya koy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Yetişkin denetiminin olmadığı durumlarda da gerektiği gibi davranır.</w:t>
            </w:r>
          </w:p>
          <w:p>
            <w:pPr>
              <w:pStyle w:val="Rezil"/>
              <w:tabs>
                <w:tab w:val="left" w:pos="284" w:leader="none"/>
                <w:tab w:val="left" w:pos="4928" w:leader="none"/>
              </w:tabs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Yeni ve alışılmamış durumlara uyum sağlar.</w:t>
              <w:tab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4. Kendi kendini güdüley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Kendiliğinden bir işe baş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Başladığı işi bitirme çabası gösteri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5. Başkalarının duygularını fark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bCs/>
                <w:color w:val="000000"/>
                <w:sz w:val="18"/>
                <w:szCs w:val="18"/>
              </w:rPr>
              <w:t xml:space="preserve">Başkalarının duygularını </w:t>
            </w:r>
            <w:r>
              <w:rPr>
                <w:color w:val="000000"/>
                <w:sz w:val="18"/>
                <w:szCs w:val="18"/>
              </w:rPr>
              <w:t>ifade ede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. Başkalarının duygularını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aylaşır.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6. Başkalarıyla ilişkilerini yönetebilme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Grupta sorumluluk almaya istekli ol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Aldığı sorumluluğu yerine ge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Kendisinin ve başkalarının haklarına saygı göst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Gerekli durumlarda nezaket sözcüklerini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Gerektiğinde lideri iz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 Gerektiğinde liderliği üstlen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Etkinliklerin süresine ilişkin yönergeye uy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  Grup etkinliklerinin kurallarına uy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Gerekli durumlarda kararlılık gösterir.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7. Hoşgörü gösterebilme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Hata yapabileceğini kabul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Kendi hataların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Kendisini başkalarının yerine koyarak duygularını açık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Başkalarının hatalarını uygun yollarla ifade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Başkalarının hata yapabileceğini kabul ed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9. Yaşamın iyileştirilmesinde ve korunmasında sorumluluk al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Yaşamın sürdürülebilmesi için gerekli olan kaynakları verimli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1. Estetik özellikler taşıyan ürünler oluştur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Estetik bedensel hareketlerle yürür / dans eder.</w:t>
            </w:r>
          </w:p>
          <w:p>
            <w:pPr>
              <w:pStyle w:val="Maddeler"/>
              <w:tabs>
                <w:tab w:val="left" w:pos="365" w:leader="none"/>
                <w:tab w:val="right" w:pos="1085" w:leader="none"/>
                <w:tab w:val="center" w:pos="321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zgün şiir, öykü, şarkı vb. söyler.</w:t>
              <w:tab/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Görsel sanat etkinliklerinde ürün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Görsel sanat etkinliklerinde özgün ürün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Çeşitli materyaller kullanarak ritim oluştur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Çeşitli sesleri kullanarak müzik oluştur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Ürünlerini çeşitli yollarla sun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Sunularında hayali / gerçek nesneler kullan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3. Çevreyi estetik bakımdan düzenley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Çevresinde gördüğü güzel / rahatsız edici durumlar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Çevre sorunları ile ilgili kendi yapabileceklerine örnek ve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İL ALAN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. Sesleri ayırt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Sesin özelliğin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Verilen sese benzer sesler çıkar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Konuşurken sesini doğru kullanabilme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 Konuşurken sesinin tonunu işitilebilir biçimde ayarla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   Konuşurken sesinin hızını ayarlar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Türkçeyi doğru kullan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Konuşmalarında söz dizimi kurallarını doğru olarak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Konuşmalarında temel dilbilgisi kurallarına uygun konuşu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Kendini sözel olarak ifade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Sohbete katıl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Belli bir konuda konuşmayı başlat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Belli bir konuda konuşmayı sürdürü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Söz almak için sırasını bek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Duygu düşünce ve hayaller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Duygu düşünce ve hayallerini yaratıcı yollarla açık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Üstlendiği role uygun konuş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Dinlediklerini çeşitli yollarla ifade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inlediklerini başkalarına anlat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Dinlediklerine ilişkin sorular sor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Dinlediklerine ilişkin sorulara cevap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Dinlediklerini özetl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Dinlediklerini resim, müzik, drama, şiir, öykü vb. yollarla sergil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6. Sözcük dağarcığını geliştir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Zıt anlamlı sözcüklere örnek ve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7. Ses bilgisinin farkında ol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 Sözcüklerin başlangıç seslerini söyl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Aynı sesle başlayan sözcükler söyl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8. Görsel materyalleri oku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örsel materyalleri ince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örsel materyallerle ilgili sorular sor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Görsel materyallerle ilgili sorulara cevap v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Görsel materyalleri açık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Görsel materyalleri kullanarak olay, öykü gibi kompozisyonlar oluştur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Görsel materyalleri özenle kullan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İLİŞSEL AL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2. Olay ya da varlıkların çeşitli özelliklerini gözlemley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Olay ya da varlıkların özelliklerini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Olay ya da varlıkların özelliklerini karşılaştırır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 Dikkatini top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 Dikkat edilmesi gereken nesneyi / durumu/ olayı fark ed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 Dikkatini nesne /durum / olay üzerine yoğunlaştır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Dikkat edilmesi gereken nesneyi / durumu / olay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Nesneyi / durumu / olayı ayrıntılarıyla açık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Algıladıklarını hatır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Varlıkların yer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Varlıkların şekl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Varlıkları çeşitli özelliklerine göre eşleştir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Varlıkları kullanım amaçlarına göre eşleş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Nesneleri sayılarına göre eşleş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</w:t>
              <w:tab/>
              <w:t>Nesneleri ve nesne gruplarını uygun rakamla eşleştiri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6. Varlıkları çeşitli özelliklerine göre grupla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 Varlıkları renklerine göre grup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7. Nesne, durum ya da olayları çeşitli özelliklerine göre sıra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Olayları oluş sırasına göre sıra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9. Nesneleri s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20 içinde ileriye doğru birer birer ritmik say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Söylenilen sayı kadar nesneyi göst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Gösterilen belli sayıdaki nesneyi doğru olarak say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0. Geometrik şekilleri tanı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Her nesnenin bir şekli olduğunu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Daire, üçgen, kare ve dikdörtgene benzeyen nesneleri göst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Daire, üçgen, kare ve dikdörtgenleri kullanarak farklı modeller oluşturu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1. Günlük yaşamda kullanılan belli başlı sembolleri tanı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Gösterilen sembolün anlamın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Verilen açıklamaya uygun sembolü göst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10 içindeki rakamları ok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10 içindeki rakamları modele bakarak yaz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Rezi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esnenin mekândaki konumunu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6. Belli durum ve olaylarla ilgili neden-sonuç ilişkisi ku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Bir olayın olası nedenler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Bir olayın olası sonuçlarını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  Yarım bırakılan olayı, durumu, şiiri, öyküyü, şarkıyı vb. özgün bir şekilde tamamlar</w:t>
            </w:r>
          </w:p>
          <w:p>
            <w:pPr>
              <w:pStyle w:val="Rezil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8. Problem çöz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Problem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Probleme çeşitli çözüm yolları ön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Çözüm yolları içinden en uygun olanlarını seç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Seçilen çözüm yollarını den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En uygun çözüm yoluna karar v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Karar verdi¤i çözüm yolunun gerekçelerini açık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ZBAKIM BECERİLERİ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Temizlik kurallarını uygu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Temizlikle ilgili malzemeleri doğru kul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El, yüz ve vücudun diğer kısımlarını uygun biçimde yık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Tuvalet gereksinimine yönelik işleri yardımsız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Yiyecek ve içeceklerin temizliğine dikkat eder.</w:t>
            </w:r>
          </w:p>
          <w:p>
            <w:pPr>
              <w:pStyle w:val="Normal"/>
              <w:tabs>
                <w:tab w:val="clear" w:pos="708"/>
                <w:tab w:val="center" w:pos="3494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İçinde bulunduğu çevreyi temiz tutar.</w:t>
              <w:tab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2. Giysilerini giyme ve çıkar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uruma ve hava koşullarına uygun giyeceği seç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iysilerini yardımsız çıkar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Giysilerini yardımsız giy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Giysilerini doğru şekilde giye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Doğru beslenmenin önemini fark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Yiyecekleri yerken sağlık ve görgü kurallarına özen gösteri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Sağlığı olumsuz etkileyen yiyecekleri ve içecekleri yemekten/içmekten kaçı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2523"/>
        <w:gridCol w:w="2523"/>
        <w:gridCol w:w="2852"/>
        <w:gridCol w:w="3262"/>
      </w:tblGrid>
      <w:tr>
        <w:trPr>
          <w:trHeight w:val="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Y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VRAML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AN GEZİLER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LİRLİ GÜN VE HAFTA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İLE KATILI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ĞERLENDİRME</w:t>
            </w:r>
          </w:p>
        </w:tc>
      </w:tr>
      <w:tr>
        <w:trPr>
          <w:trHeight w:val="79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 Sayı kavramı 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0, 0 sayıları )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Şekil Kavramı ( Dikdörtgen )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Zıt Kavramlar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Sağ – Sol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Tek –Çift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Hızlı – Yavaş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Şişman – Zayıf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İçinde - Dışında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20"/>
                <w:szCs w:val="20"/>
              </w:rPr>
              <w:t>* Enerji Tasarrufu Haftası (Ocak ayının ikinci haftası)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Aylık bülten hazırlanarak             ( ocak ayı içerisinde yapılan etkiliklerden) ailelere gönderilir ve benzer etkinlikler yapmaları istenir.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Aileler karne töreni için okulla çağrılır ve gelişim raporları dağıtılıp bilgilendirilir.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* Ailelerden elektrik kullanımında dikkat edilmesi gerekenleri, tehlikeli durumları çocukları ile konuşmaları ve konu ile ilgili uygulamalar yapmaları istenir.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Çocuklara kazanım değerlendirme formu uygulanır. Ve gelişim raporları hazırlanır. (Bk. Program Kitabı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AMAÇLAR VE KAZANIMLAR</w:t>
            </w:r>
          </w:p>
        </w:tc>
      </w:tr>
      <w:tr>
        <w:trPr>
          <w:trHeight w:val="53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Ş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U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B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tabs>
                <w:tab w:val="left" w:pos="365" w:leader="none"/>
                <w:tab w:val="right" w:pos="1085" w:leader="none"/>
                <w:tab w:val="left" w:pos="225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İKOMOTOR ALAN</w:t>
              <w:tab/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Bedensel koordinasyon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Sözel yönergelere uygun olarak ısınma hareketleri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Sözel yönergelere uygun olarak yürü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Sözel yönergelere uygun olarak koş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. Belli bir engel üzerinden sıçrayarak at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. Nesneleri belli bir mesafedeki hedefe at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El ve göz koordinasyonu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Küçük nesneleri top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</w:t>
              <w:tab/>
              <w:t>El becerilerini gerektiren bazı araçları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Nesneleri yeni şekiller oluşturacak biçimde bir araya ge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9. </w:t>
              <w:tab/>
              <w:t>Değişik malzemeler kullanarak resim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</w:t>
              <w:tab/>
              <w:t>Yönergeye uygun çizgiler çiz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.</w:t>
              <w:tab/>
              <w:t>Şekilleri değişik araçlar kullanarak çiz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.</w:t>
              <w:tab/>
              <w:t>Çeşitli malzemeleri değişik şekillerde kat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.</w:t>
              <w:tab/>
              <w:t xml:space="preserve">Malzemeleri istenilen nitelikte keser.   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4.  Malzemeleri istenilen nitelikte yapıştırır.      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. Nesneleri değişik malzemelerle bağ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Büyük kaslarını kullanarak belirli bir güç gerektiren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. Farklı ağırlıktaki nesneleri çek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Farklı ağırlıktaki nesneleri kaldır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Farklı ağırlıktaki nesneleri döndürü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Farklı ağırlıktaki nesneleri taşıyarak belirli bir mesafeye gide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maç 4. Küçük kaslar›n› kullanarak belirli bir güç gerektiren hareketleri yapabilm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Nesneleri kopartır / yırt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Nesneleri sık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Malzemelere elleriyle şekil ve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Denge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Zemin üzerine çizilen şekiller üzerinde yürü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SYAL-DUYGUSAL ALAN</w:t>
            </w:r>
          </w:p>
          <w:p>
            <w:pPr>
              <w:pStyle w:val="Rezil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Amaç 3. Duygularını kontrol edebilme</w:t>
            </w:r>
          </w:p>
          <w:p>
            <w:pPr>
              <w:pStyle w:val="Rezil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 Olumlu / olumsuz duygu ve düşüncelerini uygun şekilde ortaya koy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 Yetişkin denetiminin olmadığı durumlarda da gerektiği gibi davr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   Yeni ve alışılmamış durumlara uyum sağ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5. Başkalarının duygularını fark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Başkalarının duygularını ifade 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Başkalarının duygularını paylaş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6. Başkalarıyla ilişkilerini yönet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Grup etkinliklerine kendiliğinden katılı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color w:val="000000"/>
              </w:rPr>
              <w:t>3.   Grupta sorumluluk almaya istekli ol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Aldığı sorumluluğu yerine ge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Gerektiğinde liderliği üstlen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9. </w:t>
              <w:tab/>
              <w:t>Etkinliklerin süresine ilişkin yönergeye uy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</w:t>
              <w:tab/>
              <w:t>Grup etkinliklerinin kurallarına uy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Gerekli durumlarda kararlılık gösterir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7. Hoşgörü göster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Hata yapabileceğini kabul ede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Kendi hatalarını söyle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8. Farklılıklara saygı göstere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Kendisinin farklı özelliklerini kabul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Başkalarının farklı özelliklerini kabul ed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9. Yaşamın iyileştirilmesinde ve korunmasında sorumluluk al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. Yaşamın sürdürülebilmesi için gerekli olan kaynakları verimli kul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ünlük yaşamdaki kurallara uy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MAÇLAR VE KAZANIMLAR</w:t>
            </w:r>
          </w:p>
        </w:tc>
      </w:tr>
      <w:tr>
        <w:trPr>
          <w:trHeight w:val="53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Ş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U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B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1. Estetik özellikler taşıyan ürünler oluştu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  Estetik bedensel hareketlerle yürür / dans ede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color w:val="000000"/>
              </w:rPr>
              <w:t>2.   Özgün şiir, öykü, şarkı vb.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Görsel sanat etkinliklerinde ürün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Görsel sanat etkinliklerinde özgün ürün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Çeşitli materyaller kullanarak ritim oluştur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Çeşitli sesleri kullanarak müzik oluştur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Ürünlerini çeşitli yollarla sun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Sunularında hayali / gerçek nesneler kullanı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3. Çevreyi estetik bakımdan düzenley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 Çevresinde gördüğü güzel / rahatsız edici durumlar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Çevre sorunları ile ilgili kendi yapabileceklerine örnek v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 Çevresini farklı biçimlerde düzenler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İL ALANI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Sesleri ayırt edebilme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esin kaynağın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Sesin geldiği yönü belirle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Sesin özelliğini söyler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 Verilen sese benzer sesler çıkarı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2. Konuşurken sesini doğru kullan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Nefesini doğru kul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Kelimeleri doğru telaffuz 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Konuşurken sesinin tonunu işitilebilir biçimde ayarla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Konuşurken sesinin hızını ayar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3. Türkçeyi doğru kullan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Konuşmalarında söz dizimi kurallarını doğru olarak kul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Konuşmalarında temel dil bilgisi kurallarına uygun konuşu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4. Kendini sözel olarak ifade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Sohbete katıl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Belli bir konuda konuşmayı başlat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Belli bir konuda konuşmayı sürdürü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Duygu, düşünce ve hayallerin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Duygu, düşünce ve hayallerini yaratıcı yollarla açık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Üstlendiği role uygun konuş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spacing w:lineRule="auto" w:line="23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Dinlediklerini çeşitli yollarla ifade ede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Dinlediklerini başkalarına anlat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Dinlediklerine ilişkin sorular sor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 xml:space="preserve">Dinlediklerine ilişkin sorulara cevap verir. 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Dinlediklerini özet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Dinlediklerini resim, müzik, drama, şiir, öykü vb. yollarla sergiler.</w:t>
            </w:r>
          </w:p>
          <w:p>
            <w:pPr>
              <w:pStyle w:val="Maddeler"/>
              <w:spacing w:lineRule="auto" w:line="23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8. Görsel materyalleri okuya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Görsel materyalleri ince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Görsel materyallerle ilgili sorular sor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Görsel materyallerle ilgili sorulara cevap verir.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    Görsel materyalleri açık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  Görsel materyalleri kullanarak olay, öykü gibi kompozisyonlar oluşturur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İLİŞSEL AL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2. Olay ya da varlıkları çeşitli özelliklerini gözlemley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Olay ya da varlıkların özelliklerin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Olay ya da varlıkların özelliklerini karşılaştırı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Dikkatini top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ikkat edilmesi gereken nesneyi / durumu / olayı fark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Dikkat edilmesi gereken nesneyi / durumu / olay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Nesneyi / durumu / olayı ayrıntılarıyla açık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Algıladıklarını hatır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Olay ya da varlıkları söyler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Varlıkların şekl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Varlıkların sayısını söyler.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9. </w:t>
              <w:tab/>
              <w:t>Nesne, durum ya da olayı bir süre sonra yeniden ifade ed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Varlıkları çeşitli özelliklerine göre eşleştir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Varlıkları miktarlarına göre eşleşti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6.Varlıkları çeşitli özelliklerine göre grup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Varlıkları renklerine göre grup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MAÇLAR VE KAZANIMLAR</w:t>
            </w:r>
          </w:p>
        </w:tc>
      </w:tr>
      <w:tr>
        <w:trPr>
          <w:trHeight w:val="53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Ş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U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B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7. Nesne, durum ya da olayları çeşitli özelliklerine göre sıra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Nesneleri büyüklüklerine göre sıra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Nesneleri renk tonlarına göre sıra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Nesneleri sayılarına göre sıra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Olayları oluş sırasına göre sıra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9. Nesneleri s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Söylenilen sayı kadar nesneyi göst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Gösterilen belli sayıdaki nesneyi doğru olarak say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Nesneleri sayarak miktarlarını az ya da çok olarak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Sayıca 10’dan az olan bir gruptaki nesnelerin sayısını söyl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0. Geometrik şekilleri tanı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Her nesnenin bir şekli oldu¤unu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Daire, üçgen, kare ve dikdörtgene benzeyen nesneleri göst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 Daire, üçgen, kare ve dikdörtgenleri kullanarak farklı modeller oluşturu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10 içindeki rakamları ok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10 içindeki rakamları modele bakarak yaz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2. Mekânda konum ile ilgili yönergeleri uygu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Nesnenin mekândaki konumunu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Yönergeye uygun olarak mekânda konum al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  Yönergeye uygun olarak nesneyi doğru yere yerleştiri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3. Bir örüntüdeki ilişkiyi kavra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Modele bakarak nesnelerle örüntü oluştur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Bir örüntüde eksik bırakılan öğey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Bir örüntüde eksik bırakılan öğeyi tamamla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En çok üç öğeden oluşan örüntüdeki kuralı söyler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Nesnelerle özgün bir örüntü oluşturu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5. Nesnelerle basit toplama ve çıkarma yap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Nesne grubuna belirtilen sayı kadar nesne ek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Nesneleri kullanarak toplama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6. Belli durum ve olaylarla ilgili neden-sonuç ilişkisi ku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Bir olayın olası nedenler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Bir olayın olası sonuçlarını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7. Zamanla ilgili kavramlar arasında ilişki ku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 xml:space="preserve">Olayları oluş sırasına göre söyler. 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Zamanla ilgili kavramları anlamına uygun şekilde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  <w:tab/>
              <w:t>Zaman bildiren araçların işlevini açık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8. Problem çöz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Problem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Probleme çeşitli çözüm yolları ön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Çözüm yolları içinden en uygun olanlarını seç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Seçilen çözüm yollarını den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En uygun çözüm yoluna karar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Karar verdiği çözüm yolunun gerekçelerini açık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ZBAKIM BECERİLERİ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Temizlik kurallarını uygu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Temizlikle ilgili malzemeleri doğru kullanır.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El, yüz ve vücudun diğer kısımlarını uygun biçimde yık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Tuvalet gereksinimine yönelik işleri yardımsız yapar.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Ev ve okuldaki eşyaları temiz ve düzenli kul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İçinde bulunduğu çevreyi temiz tut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3. Doğru beslenmenin önemini fark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 Yiyecekleri yerken sağlık ve görgü  kurallarına özen göst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Sağlığı olumsuz etkileyen yiyecekleri ve içecekleri yemekten / içmekten kaçı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Öğün zamanlarında ve süresinde yemeye özen göste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Dinlenmeyle ilgili kurallara u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Dinlenme ya da uyku için belirlenen saatte yatağına gi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Dinlenme ya da uyku sonrası toplanı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5. Kendini kazalardan ve tehlikelerden koru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Tehlikeli olan durumlar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Tehlikeli olan durumlardan uzak dur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Herhangi bir tehlike anında yetişkinlerden yardım ist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2523"/>
        <w:gridCol w:w="2523"/>
        <w:gridCol w:w="2852"/>
        <w:gridCol w:w="3262"/>
      </w:tblGrid>
      <w:tr>
        <w:trPr>
          <w:trHeight w:val="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Y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KAVRAML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LAN GEZ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>LER</w:t>
            </w:r>
            <w:r>
              <w:rPr>
                <w:b/>
                <w:color w:val="000000"/>
              </w:rPr>
              <w:t>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BEL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>RL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 xml:space="preserve"> GÜN VE HAFTA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>LE KATILI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DE</w:t>
            </w:r>
            <w:r>
              <w:rPr>
                <w:b/>
                <w:color w:val="000000"/>
              </w:rPr>
              <w:t>Ğ</w:t>
            </w:r>
            <w:r>
              <w:rPr>
                <w:rFonts w:cs="Comic Sans MS" w:ascii="Comic Sans MS" w:hAnsi="Comic Sans MS"/>
                <w:b/>
                <w:color w:val="000000"/>
              </w:rPr>
              <w:t>ERLEND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>RME</w:t>
            </w:r>
          </w:p>
        </w:tc>
      </w:tr>
      <w:tr>
        <w:trPr>
          <w:trHeight w:val="79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Ş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U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B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*  Sayı kavramı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1–10 arasında, basit toplama)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*  Şekil kavramı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*  Renk kavramı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*  Zıt kavramlar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_ Uzun  – Kısa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_ Kirli – Temiz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19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* Nesneleri uygun şekilde sıralama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* Zaman kavramı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_  Gece –Gündüz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_ Dün Bugün_Yarın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_  Sabah – Öğle - Akşam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19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19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19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19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19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left" w:pos="493" w:leader="none"/>
                <w:tab w:val="left" w:pos="652" w:leader="none"/>
              </w:tabs>
              <w:snapToGrid w:val="false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*Aylık bülten hazırlanarak           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( Şubat ayı içerisinde yapılan etkiliklerden) ailelere gönderilir ve benzer etkinlikler yapmaları isteni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80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Veli toplantısı yapılı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R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İKOMOTOR ALAN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Bedensel koordinasyon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 Sözel yönergelere uygun olarak ısınma hareketleri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 Değişik yönlere yuvar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Değişik yönlere doğru uz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    Sözel yönergelere uygun olarak yürü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Sözel yönergelere uygun olarak koş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.    Belirli bir mesafeyi sürünerek gi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Belli bir yüksekliğe çık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.</w:t>
              <w:tab/>
              <w:t>Belli bir engel üzerinden sıçrayarak at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. Atılan nesneleri yaka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. Nesneleri belli bir mesafede hedefe at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El ve göz koordinasyonu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Nesneleri üst üste / yan yana / iç içe diz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Nesneleri tak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Nesneleri çıkar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    El becerileri gerektiren bazı araçları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Nesneleri yeni şekiller oluşturacak biçimde bir araya ge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9. </w:t>
              <w:tab/>
              <w:t>Değişik malzemeler kullanarak resim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</w:t>
              <w:tab/>
              <w:t>Yönergeye uygun çizgiler çiz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.</w:t>
              <w:tab/>
              <w:t>Şekilleri değişik araçlar kullanarak çiz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.</w:t>
              <w:tab/>
              <w:t>Çeşitli malzemeleri değişik şekillerde kat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.</w:t>
              <w:tab/>
              <w:t xml:space="preserve">Malzemeleri istenilen nitelikte keser.   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.</w:t>
              <w:tab/>
              <w:t>Malzemeleri istenilen nitelikte yapıştır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.</w:t>
              <w:tab/>
              <w:t>Nesneleri değişik malzemelerle bağ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Büyük kaslarını kullanarak belirli bir güç gerektiren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Farklı ağırlıktaki nesneleri çek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Küçük kaslarını kullanarak belirli bir güç gerektiren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Nesneleri kopartır / yırt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Nesneleri sıkar.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Nesneleri çeker / ger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   Malzemelere elleriyle şekil v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Malzemelere araç kullanarak şekil verir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Denge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Zemin üzerine çizilen şekiller üzerinde yürü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Tek / çift ayak üzerinde olduğu yerde zıp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Tek / çift ayakla sıçrayarak belirli bir mesafeyi dengeli bir şekilde gider.</w:t>
            </w:r>
          </w:p>
          <w:p>
            <w:pPr>
              <w:pStyle w:val="Maddeler"/>
              <w:tabs>
                <w:tab w:val="left" w:pos="365" w:leader="none"/>
                <w:tab w:val="right" w:pos="1085" w:leader="none"/>
                <w:tab w:val="left" w:pos="2791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SYAL-DUYGUSAL ALAN</w:t>
              <w:tab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2. Duygularını fark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uyguların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Duygularının nedenlerini açık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3. Duygularını kontrol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Olumlu / olumsuz duygu ve düşüncelerini uygun şekilde ortaya koy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Yetişkin denetiminin olmadığı durumlarda da gerektiği gibi davr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Yeni ve alışılmamış durumlara uyum sağ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4. Kendi kendini güdüley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Kendiliğinden bir işe baş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Başladığı işi bitirme çabası gösteri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5. Başkalarının duygularını fark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Başkalarının duygularını ifade 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Başkalarının duygularını paylaşır.</w:t>
            </w:r>
          </w:p>
          <w:p>
            <w:pPr>
              <w:pStyle w:val="Rezil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Amaç 6. Başkalarıyla ilişkilerini yönetebilme</w:t>
            </w:r>
          </w:p>
          <w:p>
            <w:pPr>
              <w:pStyle w:val="Rezil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Kendiliğinden iletişime başlat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Grup etkinliklerine kendiliğinden katılı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 Grupta sorumluluk almaya istekli olur.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Aldığı sorumluluğu yerine getirir.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Kendisinin ve başkalarının haklarına saygı gösteri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  Etkinliklerin süresine ilişkin yönergeye uy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  Grup etkinliklerinin kurallarına uy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. Gerekli durumlarda kararlılık göste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7. Hoşgörü göster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Hata yapabileceğini kabul 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Kendi hatalarını söyl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  Başkalarının hata yapabileceğini kabul ed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R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9. Yaşamın iyileştirilmesinde ve korunmasında sorumluluk al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Yaşamın sürdürülebilmesi için gerekli olan kaynakları verimli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 Günlük yaşamdaki kurallara uy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   Canlıların yaşama hakkına özen göst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Canlıların bakımını üstlenir ve kor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Yaşamda diğer canlılarla paylaştıklarını açık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1. Estetik özellikler taşıyan ürünler oluştu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  Estetik bedensel hareketlerle yürür / dans ede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color w:val="000000"/>
              </w:rPr>
              <w:t>2.   Özgün şiir, öykü, şarkı vb.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Görsel sanat etkinliklerinde ürün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Görsel sanat etkinliklerinde özgün ürün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Çeşitli materyaller kullanarak ritim oluştur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Çeşitli sesleri kullanarak müzik oluştur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Ürünlerini çeşitli yollarla sun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Sunularında hayali / gerçek nesneler kullan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2. Çevredeki güzellikleri koru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Çevredeki güzelliklerin korunma nedenler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Çevredeki güzellikleri korumak için yapılması gerekenleri açık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Çevredeki güzellikleri korumada sorumluluk al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3. Çevreyi estetik bakımdan düzenley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Çevresinde gördüğü güzel / rahatsız edici durumlar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Çevre sorunları ile ilgili kendi yapabileceklerine örnek v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   Çevresini farklı biçimlerde düzenler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İL ALANI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Sesleri ayırt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esin kaynağın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Sesin geldiği yönü belir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Sesin özelliğ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Verilen sese benzer sesler çıkarı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2. Konuşurken sesini doğru kullan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Nefesini doğru kul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Kelimeleri doğru telaffuz 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Konuşurken sesinin tonunu işitilebilir biçimde ayarla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Konuşurken sesinin hızını ayar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Türkçeyi doğru kullan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Konuşmalarında söz dizimi kurallarını doğru olarak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Konuşmalarında temel dilbilgisi kurallarına uygun konuşu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Kendini sözel olarak ifade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inlerken / konuşurken göz teması kur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Sohbete katıl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   Belli bir konuda konuşmayı başlat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   Belli bir konuda konuşmayı sürdürü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Söz almak için sırasını bek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Duygu, düşünce ve hayaller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Duygu, düşünce ve hayallerini yaratıcı yollarla açık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Üstlendiği role uygun konuşu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Dinlediklerini çeşitli yollarla ifade ede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Dinlediklerini başkalarına anlat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Dinlediklerine ilişkin sorular sor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Dinlediklerine ilişkin sorulara cevap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Dinlediklerini özet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 Dinlediklerini resim, müzik, drama, şiir, öykü vb. yollarla sergiler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6. Sözcük dağarcığını geliştir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inlediklerinde yeni olan sözcükleri fark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Yeni sözcüklerin anlamlarını sor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   Dinlediklerine ilişkin sorular cevap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Yeni öğrendiği sözcükleri anlamlarına uygun olarak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Zıt anlamlı sözcüklere örnek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R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7. Ses bilgisinin farkında ol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özcüklerin başlangıç seslerin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Aynı sesle başlayan sözcükler söyle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afiyeli sözcükler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8. Görsel materyalleri oku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örsel materyalleri ince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örsel materyallerle ilgili sorular sor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Görsel materyallerle ilgili sorulara cevap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Görsel materyalleri açıkla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Görsel materyalleri kullanarak olay, öykü gibi kompozisyonlar oluşturur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  <w:tab/>
              <w:t>Görsel materyalleri özenle kullan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İLİŞSEL ALAN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Olay ya da varlıkların çeşitli özelliklerini gözlemley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Olay ya da varlıkların özellikler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Olay ya da varlıkların özelliklerini karşılaştır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Dikkatini top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ikkat edilmesi gereken nesneyi / durumu / olayı fark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Dikkatini nesne/durum/olay üzerinde yoğunlaştır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Dikkat edilmesi gereken nesneyi / durumu / olay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Nesneyi / durumu / olayı ayrıntılarıyla açık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4. Algıladıklarını hatırla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Olay ya da varlıklar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Varlıkların sayısını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Nesne, durum ya da olayı bir süre sonra yeniden ifade ed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Varlıkları çeşitli özelliklerine göre eşleştir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 Varlıkları büyüklüklerine göre eşleş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Varlıkların miktarına göre eşleştirir.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Varlıkları kullanım amaçlarına göre eşleştiri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Nesneleri sayılarına göre eşleştirir.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Eş nesnelere örnek veri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  Nesneleri ve nesne gruplarını uygun rakamla eşleştiri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6. Varlıkları çeşitli özelliklerine göre grupla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Varlıkları büyüklüklerine göre grup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Varlıkları kullanım amaçlarına göre grup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7. Nesne, durum ya da olayları çeşitli özelliklerine göre sıra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Sıralanmış nesne grubu içinde nesnenin yerini göst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Sıra bildiren sayıy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Nesneleri sayılarına göre sıra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Olayları oluş sırasına göre sıra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8. Nesneleri ölç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Ölçme sonucunu tahmin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Standart olmayan birimlerle ölç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Ölçme sonuçlarını tahmin ettiği sonuçlarla karşılaştır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9.   Nesneleri S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 Söylenilen sayı kadar nesneyi gösterir.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Gösterilen belli sayıdaki nesneyi doğru olarak saya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 Nesneleri sayarak miktarlarını az ya da çok olarak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0. Geometrik şekilleri tanı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Daire, üçgen, kare ve dikdörtgene benzeyen nesneleri göst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Daire, üçgen, kare ve dikdörtgenleri kullanarak farklı modeller oluşturu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österilen sembolün anlamını söyle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Verilen açıklamaya uygun sembolü göst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10 içindeki rakamları ok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10 içindeki rakamları modele bakarak yaz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Nesnenin mekândaki konumunu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Yönergeye uygun olarak nesneyi doğru yere yerleştiri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R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3. Bir örüntüdeki ilişkiyi kavr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odele bakarak nesnelerle örüntü oluşturu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Bir örüntüde eksik bırakılan öğeyi söyl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Bir örüntünde eksik bırakılan öğeyi tamamlar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4.  Parça –bütün ilişkisini kavr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 Bir bütünün parçalarını söyler.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İki yarımı birleştirerek bütün elde ed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   Nesneler arasında yarım olanı gösteri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  Yarım bütün arasındaki ilişkiyi açık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5. Nesnelerle basit toplama ve çıkarma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Nesne grubuna belirtilen sayı kadar nesne ek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Nesne grubundan belirtilen sayı kadar nesneyi ayır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   Nesneleri kullanarak toplama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Nesneleri kullanarak çıkarma yap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6. Belli durum ve olaylarla ilgili neden-sonuç ilişkisi ku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Bir olayın olası nedenler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Bir olayın olası sonuçlarını söyler.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Yarım bırakılan olayı, durumu, şiiri, öyküyü, şarkıyı vb. özgün bir şekilde tamam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7. Zamanla ilgili kavramlar arasında ilişki ku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Olayları oluş sırasına göre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Zamanla ilgili kavramları anlamına uygun şekilde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Zaman bildiren araçların işlevini açık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8. Problem çöz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Problem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Probleme çeşitli çözüm yolları ön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Çözüm yolları içinden en uygun olanlarını seç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Seçilen çözüm yollarını den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En uygun çözüm yoluna karar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. Karar verdiği çözüm yolunun gerekçelerini açık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9. Nesne grafiği hazırla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Nesneleri kullanarak grafik oluştur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Nesneleri sembollerle göst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Hazırlanmış nesne grafiği çerçevesine sembolleri yerleşti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Grafikte yer alan nesneleri sayar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Grafiği inceleyerek sonuçları söyler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ZBAKIM BECERİLERİ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Temizlik kurallarını uygu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rFonts w:ascii="HelveticaT" w:hAnsi="HelveticaT" w:cs="Helvetica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Temizlikle ilgili malzemeleri doğru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El, yüz ve vücudun diğer kısımlarını uygun biçimde yık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    Ev ve okuldaki eşyaları temiz ve düzenli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İçinde bulunduğu çevreyi temiz tut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2. Giysilerini giyme ve çıkar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iysilerini yardımsız çıkar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Giysilerini yardımsız giy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Giysilerini doğru şekilde giy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2523"/>
        <w:gridCol w:w="2523"/>
        <w:gridCol w:w="2852"/>
        <w:gridCol w:w="3262"/>
      </w:tblGrid>
      <w:tr>
        <w:trPr>
          <w:trHeight w:val="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Y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KAVRAML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LAN GEZ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>LER</w:t>
            </w:r>
            <w:r>
              <w:rPr>
                <w:b/>
                <w:color w:val="000000"/>
              </w:rPr>
              <w:t>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BEL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>RL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 xml:space="preserve"> GÜN VE HAFTA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>LE KATILI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DE</w:t>
            </w:r>
            <w:r>
              <w:rPr>
                <w:b/>
                <w:color w:val="000000"/>
              </w:rPr>
              <w:t>Ğ</w:t>
            </w:r>
            <w:r>
              <w:rPr>
                <w:rFonts w:cs="Comic Sans MS" w:ascii="Comic Sans MS" w:hAnsi="Comic Sans MS"/>
                <w:b/>
                <w:color w:val="000000"/>
              </w:rPr>
              <w:t>ERLEND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>RME</w:t>
            </w:r>
          </w:p>
        </w:tc>
      </w:tr>
      <w:tr>
        <w:trPr>
          <w:trHeight w:val="79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* Sayı kavramı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1–10 arasında, basit çıkarma)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* Renk kavramı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*  Şekil kavramı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— </w:t>
            </w:r>
            <w:r>
              <w:rPr>
                <w:color w:val="000000"/>
                <w:sz w:val="18"/>
                <w:szCs w:val="14"/>
              </w:rPr>
              <w:t>Daire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— </w:t>
            </w:r>
            <w:r>
              <w:rPr>
                <w:color w:val="000000"/>
                <w:sz w:val="18"/>
                <w:szCs w:val="14"/>
              </w:rPr>
              <w:t>Üçgen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— </w:t>
            </w:r>
            <w:r>
              <w:rPr>
                <w:color w:val="000000"/>
                <w:sz w:val="18"/>
                <w:szCs w:val="14"/>
              </w:rPr>
              <w:t>Kare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— </w:t>
            </w:r>
            <w:r>
              <w:rPr>
                <w:color w:val="000000"/>
                <w:sz w:val="18"/>
                <w:szCs w:val="14"/>
              </w:rPr>
              <w:t>Dikdörtgen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* Zıt kavramlar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 xml:space="preserve">— </w:t>
            </w:r>
            <w:r>
              <w:rPr>
                <w:color w:val="000000"/>
                <w:sz w:val="18"/>
                <w:szCs w:val="14"/>
              </w:rPr>
              <w:t>Canlı – Cansız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 xml:space="preserve">— </w:t>
            </w:r>
            <w:r>
              <w:rPr>
                <w:color w:val="000000"/>
                <w:sz w:val="18"/>
                <w:szCs w:val="14"/>
              </w:rPr>
              <w:t>Uzun _ Kısa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 xml:space="preserve">— </w:t>
            </w:r>
            <w:r>
              <w:rPr>
                <w:color w:val="000000"/>
                <w:sz w:val="18"/>
                <w:szCs w:val="14"/>
              </w:rPr>
              <w:t>Yukarıda_ Aşağıda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 xml:space="preserve">— </w:t>
            </w:r>
            <w:r>
              <w:rPr>
                <w:color w:val="000000"/>
                <w:sz w:val="18"/>
                <w:szCs w:val="14"/>
              </w:rPr>
              <w:t>Önce_Sonra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 xml:space="preserve">—  </w:t>
            </w:r>
            <w:r>
              <w:rPr>
                <w:color w:val="000000"/>
                <w:sz w:val="18"/>
                <w:szCs w:val="14"/>
              </w:rPr>
              <w:t>Islak _ Kuru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 xml:space="preserve">— </w:t>
            </w:r>
            <w:r>
              <w:rPr>
                <w:color w:val="000000"/>
                <w:sz w:val="18"/>
                <w:szCs w:val="14"/>
              </w:rPr>
              <w:t>Bütün – Yarım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 xml:space="preserve">— </w:t>
            </w:r>
            <w:r>
              <w:rPr>
                <w:color w:val="000000"/>
                <w:sz w:val="18"/>
                <w:szCs w:val="14"/>
              </w:rPr>
              <w:t>Mat _ Parlak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*  Ağaç dikilir.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*  Sınıfta bitki yetiştirilir.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*  Çocuk Tiyatrosuna gidil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*  Okulun kütüphanesi veya il kütüphanesi ziyaret edil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18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</w:rPr>
              <w:t>* Orman Haftas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 xml:space="preserve">                        (21–26 Mart)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 Dünya Tiyatrolar Günü            (27 Mart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</w:rPr>
              <w:t>* Kütüphaneler Haftas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 xml:space="preserve">           (Mart ay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>n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>n son pazartesi günü)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left" w:pos="493" w:leader="none"/>
                <w:tab w:val="left" w:pos="652" w:leader="none"/>
              </w:tabs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*Aylık bülten hazırlanarak              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 Mart ayı içerisinde yapılan etkiliklerden) ailelere gönderilir ve benzer etkinlikler yapmaları isten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>*</w:t>
              <w:tab/>
              <w:t>Ailelerden çocuklarıyla birlikte fidan dikmeleri istenir.</w:t>
            </w:r>
          </w:p>
          <w:p>
            <w:pPr>
              <w:pStyle w:val="Normal"/>
              <w:spacing w:lineRule="atLeast" w:line="240"/>
              <w:ind w:left="113" w:hanging="113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MAÇLAR VE KAZANIMLAR</w:t>
            </w:r>
          </w:p>
        </w:tc>
      </w:tr>
      <w:tr>
        <w:trPr>
          <w:trHeight w:val="75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İKOMOTOR ALAN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Bedensel koordinasyon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Değişik yönlere yuvar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Değişik yönlere doğru uz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    Sözel yönergelere uygun olarak yürü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    Sözel yönergelere uygun olarak koş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Belirli bir mesafeyi sürünerek gi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Araç kullanarak koordineli ve ritmik hareketler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.</w:t>
              <w:tab/>
              <w:t>Atılan nesneleri yaka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.</w:t>
              <w:tab/>
              <w:t>Nesneleri belli bir mesafedeki hedefe at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El ve göz koordinasyonu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El becerilerini gerektiren bazı araçları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Nesneleri yeni şekiller oluşturacak biçimde bir araya ge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9. </w:t>
              <w:tab/>
              <w:t>Değişik malzemeler kullanarak resim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</w:t>
              <w:tab/>
              <w:t>Yönergeye uygun çizgiler çiz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.</w:t>
              <w:tab/>
              <w:t>Çeşitli malzemeleri değişik şekillerde kat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.</w:t>
              <w:tab/>
              <w:t>Malzemeleri istenilen nitelikte kes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.</w:t>
              <w:tab/>
              <w:t>Malzemeleri istenilen nitelikte yapıştır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.</w:t>
              <w:tab/>
              <w:t>Nesneleri değişik malzemelerle bağ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Küçük kaslarını kullanarak belirli bir güç gerektiren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Nesneleri kopartır/ yırt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Nesneleri sık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Malzemelere elleriyle şekil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Malzemelere araç kullanarak şekil ve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Denge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 Farklı zeminler üzerinde yürü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 Zemin üzerine çizilen şekiller üzerinde yürü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Maddel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Maddel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SYAL-DUYGUSAL ALAN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Duygularını kontrol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Yetişkin denetiminin olmadığı durumlarda da gerektiği gibi davr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Yeni ve alışılmamış durumlara uyum sağlar.</w:t>
            </w:r>
          </w:p>
          <w:p>
            <w:pPr>
              <w:pStyle w:val="Rezil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Amaç 6. Başkalarıyla ilişkilerini yönetebilme</w:t>
            </w:r>
          </w:p>
          <w:p>
            <w:pPr>
              <w:pStyle w:val="Rezil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Kendiliğinden iletişime başlat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Grup etkinliklerine kendiliğinden katılı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 Grupta sorumluluk almaya istekli ol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Aldığı sorumluluğu yerine geti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Kendisinin ve başkalarının haklarına saygı gösteri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  Etkinliklerin süresine ilişkin yönergeye uy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  Grup etkinliklerinin kurallarına uy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Gerekli durumlarda kararlılık gösteri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9. Yaşamın iyileştirilmesinde ve korunmasında sorumluluk alabilme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Yaşamın sürdürülebilmesi için gerekli olan kaynakları verimli kul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ünlük yaşamdaki kurallara uy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Canlıların yaşam hakkına özen göst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Canlıların bakımını üstlenir ve kor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Yaşamda diğer canlılarla paylaştıklarını açık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0. Toplumsal yaşamın nasıl sürdüğünü kavr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Toplumda farklı rollere sahip kişiler olduğunu söyl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Aynı kişilerin farklı rolleri olduğunu söyler.</w:t>
            </w:r>
          </w:p>
          <w:p>
            <w:pPr>
              <w:pStyle w:val="Mudd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2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3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26" w:leader="none"/>
        </w:tabs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MAÇLAR VE KAZANIMLAR</w:t>
            </w:r>
          </w:p>
        </w:tc>
      </w:tr>
      <w:tr>
        <w:trPr>
          <w:trHeight w:val="75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1. Estetik özellikler taşıyan ürünler oluştu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  Estetik bedensel hareketlerle yürür / dans ede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color w:val="000000"/>
              </w:rPr>
              <w:t>2.   Özgün şiir, öykü, şarkı vb.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Görsel sanat etkinliklerinde ürün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Görsel sanat etkinliklerinde özgün ürün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Çeşitli materyaller kullanarak ritim oluştur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Çeşitli sesleri kullanarak müzik oluştur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Ürünlerini çeşitli yollarla sun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Sunularında hayali / gerçek nesneler kullan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3. Çevreyi estetik bakımdan düzenley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Çevresinde gördüğü güzel / rahatsız edici durumlar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Çevre sorunları ile ilgili kendi yapabileceklerine örnek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Çevresini farklı biçimlerde düzenl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4. Sanat eserlerinin estetik özelliklerini fark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anat eserlerinin özelliklerin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Sanat eserleri hakkındaki duygularını açık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5. Atatürk ile ilgili etkinliklere ilgi göster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Atatürk ile ilgili etkinliklere katılı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  <w:tab/>
              <w:t>Atatürk ile ilgili etkinliklerde aldığı sorumlulukları yerine geti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İL ALAN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. Sesleri ayırt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Verilen sese benzer sesler çıkar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Konuşurken sesini doğru kullan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Nefesini doğru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Kelimeleri doğru telaffuz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Konuşurken sesinin tonunu işitilebilir biçimde ayar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Konuşurken sesinin hızını ayar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3. Türkçeyi doğru kullan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Konuşmalarında söz dizimi kurallarını doğru olarak kul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Konuşmalarında temel dil bilgisi kurallarına uygun konuşur.</w:t>
            </w:r>
          </w:p>
          <w:p>
            <w:pPr>
              <w:pStyle w:val="Maddel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Maddel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Maddel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Kendini sözel olarak ifade ed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Sohbete katıl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Belli bir konuda konuşmayı başlat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Belli bir konuda konuşmayı sürdürü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Söz almak için sırasını bek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Duygu, düşünce ve hayallerin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Duygu, düşünce ve hayallerini yaratıcı yollarla açık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Üstlendiği role uygun konuşu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Dinlediklerini çeşitli yollarla ifade ede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inlediklerini başkalarına anlat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Dinlediklerine ilişkin sorular sor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Dinlediklerine ilişkin sorulara cevap v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Dinlediklerini özet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 Dinlediklerini resim, müzik, drama, şiir, öykü vb. yollarla sergiler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6. Sözcük dağarcığını geliştir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Dinlediklerinde yeni olan sözcükleri fark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Yeni sözcüklerin anlamlarını sor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Verilen sözcüğün anlamını açık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Yeni öğrendiği sözcükleri anlamlarına uygun olarak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Zıt anlamlı sözcüklere örnek ve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7.  Ses bilgisinin farkında ol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 Sözcüklerin başlangıç seslerini söyl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 Aynı sesle başlayan sözcükleri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8. Görsel materyalleri oku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Görsel materyalleri ince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Görsel materyallerle ilgili sorular sora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   Görsel materyallerle ilgili sorulara cevap veri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4.   Görsel materyalleri açıkla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.   Görsel materyalleri kullanarak olay, öykü gibi kompozisyonlar oluştur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Görsel materyalleri özenle kullanır.</w:t>
            </w:r>
          </w:p>
          <w:p>
            <w:pPr>
              <w:pStyle w:val="Mudd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MAÇLAR VE KAZANIMLAR</w:t>
            </w:r>
          </w:p>
        </w:tc>
      </w:tr>
      <w:tr>
        <w:trPr>
          <w:trHeight w:val="75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İLİŞSEL ALAN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Olay ya da varlıkların çeşitli özelliklerini gözlemley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Olay ya da varlıkların özellikler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Olay ya da varlıkların özelliklerini karşılaştır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Dikkatini top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ikkat edilmesi gereken nesneyi / durumu / olayı fark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Dikkatini nesne/durum/olay üzerinde yoğunlaştır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Dikkat edilmesi gereken nesneyi / durumu / olay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Nesneyi / durumu / olayı ayrıntılarıyla açık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Algıladıklarını hatır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Olay ya da varlıklar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Varlıkların sayısın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Nesnelerin içinden eksilen ya da eklenen bir nesneyi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Varlıkları çeşitli özelliklerine göre eşleştir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Varlıkların miktarına göre eşleşti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Varlıkları kullanım amaçlarına göre eşleştiri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Nesneleri sayılarına göre eşleş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  Nesneleri ve nesne gruplarını uygun rakamla eşleştirir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6. Varlıkları çeşitli özelliklerine göre grup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Varlıkları kullanım amaçlarına göre grup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7. Nesne, durum ya da olayları çeşitli özelliklerine göre sıra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Sıra bildiren sayıy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Nesneleri sayılarına göre sıra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Varlıkları büyüme aşamalarına göre sıra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Olayları oluş sırasına göre sırala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Maddel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Maddel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Maddel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Maddel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Maddel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Maddel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9. Nesneleri s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20 içinde ileriye doğru birer birer ritmik say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10 içinde geriye doğru birer birer ritmik say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Söylenilen sayı kadar nesneyi göst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Gösterilen belli sayıdaki nesneyi doğru olarak say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Nesneleri sayarak miktarlarını az ya da çok olarak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Sayıca 10’dan az olan bir gruptaki nesnelerin sayısını söyl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0. Geometrik şekilleri tanı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Her nesnenin bir şekli olduğunu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Daire, üçgen, kare ve dikdörtgene benzeyen nesneleri göst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Daire, üçgen, kare ve dikdörtgenleri kullanarak farklı modeller oluşturu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10 içindeki rakamları ok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10 içindeki rakamları modele bakarak yaz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2. Mekânda konum ile ilgili yönergeleri uygu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Nesnenin mekândaki konumunu söyler.</w:t>
            </w:r>
          </w:p>
          <w:p>
            <w:pPr>
              <w:pStyle w:val="Rezil"/>
              <w:ind w:left="360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 Yönergeye uygun olarak nesneyi doğru yere yerleşti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3. Bir örüntüdeki ilişkiyi kavr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Modele bakarak nesnelerle örüntü oluştur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Bir örüntüde eksik bırakılan öğey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Bir örüntüde eksik bırakılan öğeyi tamam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4.  Parça –bütün ilişkisini kavr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 Bir bütünün parçalarını söyl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   Nesneler arasında yarım olanı gösteri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  Yarım bütün arasındaki ilişkiyi açıkla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MAÇLAR VE KAZANIMLAR</w:t>
            </w:r>
          </w:p>
        </w:tc>
      </w:tr>
      <w:tr>
        <w:trPr>
          <w:trHeight w:val="75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5. Nesnelerle basit toplama ve çıkarma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Nesne grubuna belirtilen sayı kadar nesne ek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Nesne grubundan belirtilen sayı kadar nesneyi ayır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Nesneleri kullanarak toplama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Nesneleri kullanarak çıkarma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10 içinde toplama gerektiren problemleri çöz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5 içinde çıkarma gerektiren problemleri çöz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6. Belli durum ve olaylarla ilgili neden-sonuç ilişkisi ku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Bir olayın olası nedenler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Bir olayın olası sonuçlarını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7. Zamanla ilgili kavramlar arasında ilişki ku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Zamanla ilgili kavramları anlamına uygun şekilde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Zaman bildiren araçların işlevini açık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8. Problem çöz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Problem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Probleme çeşitli çözüm yolları ön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Çözüm yolları içinden en uygun olanlarını seç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Seçilen çözüm yollarını den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En uygun çözüm yoluna karar veri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Karar verdiği çözüm yolunun gerekçelerini açık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9. Nesne grafiği hazır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Nesneleri kullanarak grafik oluştur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Nesneleri sembollerle göst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Hazırlanmış nesne grafiği çerçevesine sembolleri yerleş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Grafikte yer alan nesneleri say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Grafiği inceleyerek sonuçları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0. Atatürk'ü tanı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Atatürk'ün hayatı ile ilgili olgular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Atatürk'ün kişisel özelliklerini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1. Atatürk'ün Türk toplumu için önemini açık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Atatürk'ün getirdiği yenilikler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Atatürk'ün getirdiği yeniliklerin önemini açıkla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ZBAKIM BECERİLERİ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Temizlik kurallarını uygu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El, yüz ve vücudun diğer kısımlarını uygun biçimde yık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    Ev ve okuldaki eşyaları temiz ve düzenli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İçinde bulunduğu çevreyi temiz tut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3. Doğru beslenmenin önemini fark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Yiyecek ve içecekleri ayrım yapmadan yer / iç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Öğün zamanlarında ve süresinde yemeye özen gösteri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2523"/>
        <w:gridCol w:w="2523"/>
        <w:gridCol w:w="2852"/>
        <w:gridCol w:w="3262"/>
      </w:tblGrid>
      <w:tr>
        <w:trPr>
          <w:trHeight w:val="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Y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VRAML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AN GEZİLER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LİRLİ GÜN VE HAFTA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İLE KATILI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ĞERLENDİRME</w:t>
            </w:r>
          </w:p>
        </w:tc>
      </w:tr>
      <w:tr>
        <w:trPr>
          <w:trHeight w:val="79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*  Sayı kavramı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20"/>
                <w:szCs w:val="20"/>
              </w:rPr>
              <w:t xml:space="preserve">* Şekil kavramı 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20"/>
                <w:szCs w:val="20"/>
              </w:rPr>
              <w:t>* Zıt kavramlar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Altında - Üstünde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Doğru – Yanlış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Parça – Bütün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Önünde – Arkasında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En az – En ço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  23 Nisan törenlerine gidilir.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Ulusal Egemenlik ve Çocuk Bayramı (23 Nisan)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ünya Kitap Günü                    (23 Nisan gününü içine alan hafta)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200"/>
              <w:ind w:left="113"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Notlar aracılığı ile istekli olan ebeveynlerden sınıftaki etkinliklere (oyun, müzik, fen ve matematik vb.) katılmaları sağlanır.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Aylık bülten hazırlanarak              ( nisan ayı içerisinde yapılan etkiliklerden) ailelere gönderilir ve benzer etkinlikler yapmaları istenir.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  <w:tab/>
              <w:t>Çocukların evde besledikleri herhangi bir hayvan sınıfa getirtilir ve incelenir.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Y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I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İKOMOTOR ALAN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Bedensel koordinasyon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    Sözel yönergelere uygun olarak ısınma hareketleri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    Sözel yönergelere uygun olarak yürü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    Sözel yönergelere uygun olarak koş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Belirli bir mesafeyi sürünerek gi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Belli bir yüksekliğe tırm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9. </w:t>
              <w:tab/>
              <w:t>Tırmanılan yükseklikten uygun şekilde in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</w:t>
              <w:tab/>
              <w:t>Belli bir yükseklikten at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.</w:t>
              <w:tab/>
              <w:t>Belli bir engel üzerinden sıçrayarak at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Pedal çevirme hareketini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.</w:t>
              <w:tab/>
              <w:t>Nesneleri belli bir mesafedeki hedefe at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El ve göz koordinasyonu gerektiren belirli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Küçük nesneleri top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Nesneleri kaptan kaba boşalt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Nesneleri üst üste / yan yana / iç içe diz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El becerilerini gerektiren bazı araçları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Nesneleri yeni şekiller oluşturacak biçimde bir araya ge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9. </w:t>
              <w:tab/>
              <w:t>Değişik malzemeler kullanarak resim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</w:t>
              <w:tab/>
              <w:t>Yönergeye uygun çizgiler çiz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.</w:t>
              <w:tab/>
              <w:t>Şekilleri değişik araçlar kullanarak çiz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.</w:t>
              <w:tab/>
              <w:t>Çeşitli malzemeleri değişik şekillerde kat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.</w:t>
              <w:tab/>
              <w:t>Malzemeleri istenilen nitelikte kes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.</w:t>
              <w:tab/>
              <w:t>Malzemeleri istenilen nitelikte yapıştır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.</w:t>
              <w:tab/>
              <w:t>Nesneleri değişik malzemelerle bağ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Büyük kaslarını kullanarak belirli güç gerektiren hareketleri yap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Farklı ağırlıktaki nesneleri it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Farklı ağırlıktaki nesneleri çek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Farklı ağırlıktaki nesneleri kaldır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Farklı ağırlıktaki nesneleri döndürü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Farklı ağırlıktaki nesneleri taşıyarak belirli bir mesafeye gi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Küçük kaslar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kullanarak belirli bir güç gerektiren hareketleri yapa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Nesneleri kopartır/ yırt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Nesneleri sıka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. </w:t>
              <w:tab/>
              <w:t>Nesneleri çeker / gere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   Malzemelere elleriyle </w:t>
            </w:r>
            <w:r>
              <w:rPr>
                <w:rFonts w:cs="Arial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ekil veri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5. Denge gerektiren belirli hareketleri yap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. Zemin üzerine çizilen şekiller üzerinde yürür</w:t>
            </w:r>
            <w:r>
              <w:rPr>
                <w:rFonts w:cs="HelveticaT" w:ascii="HelveticaT" w:hAnsi="HelveticaT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Tek ayak üzerinde belirli bir süre dur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Tek / çift ayak üzerinde oldu¤u yerde zıp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Tek / çift ayakla sıçrayarak belirli bir mesafeyi dengeli bir şekilde gid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SYAL-DUYGUSAL AL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2. Duygularını fark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uyguların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Duygularının nedenlerini açık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Duygularının sonuçlarını açık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Duygularını müzik, dans, drama vb. yollarla ifade ede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Duygular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kontrol ede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Olumlu / olumsuz duygu ve düşüncelerini uygun şekilde ortaya koya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  <w:tab/>
              <w:t>Yeti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>kin denetiminin olmad</w:t>
            </w:r>
            <w:r>
              <w:rPr>
                <w:rFonts w:cs="Arial" w:ascii="Times New Roman" w:hAnsi="Times New Roman"/>
                <w:color w:val="000000"/>
              </w:rPr>
              <w:t>ığı</w:t>
            </w:r>
            <w:r>
              <w:rPr>
                <w:rFonts w:cs="Times New Roman" w:ascii="Times New Roman" w:hAnsi="Times New Roman"/>
                <w:color w:val="000000"/>
              </w:rPr>
              <w:t xml:space="preserve"> durumlarda da gerekti</w:t>
            </w:r>
            <w:r>
              <w:rPr>
                <w:rFonts w:cs="Arial" w:ascii="Times New Roman" w:hAnsi="Times New Roman"/>
                <w:color w:val="000000"/>
              </w:rPr>
              <w:t>ğ</w:t>
            </w:r>
            <w:r>
              <w:rPr>
                <w:rFonts w:cs="Times New Roman" w:ascii="Times New Roman" w:hAnsi="Times New Roman"/>
                <w:color w:val="000000"/>
              </w:rPr>
              <w:t>i gibi davran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r.</w:t>
            </w:r>
          </w:p>
          <w:p>
            <w:pPr>
              <w:pStyle w:val="Rezil"/>
              <w:rPr>
                <w:rFonts w:ascii="Times New Roman" w:hAnsi="Times New Roman" w:cs="HelveticaTBold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  <w:tab/>
              <w:t>Yeni ve al</w:t>
            </w:r>
            <w:r>
              <w:rPr>
                <w:rFonts w:cs="Arial" w:ascii="Times New Roman" w:hAnsi="Times New Roman"/>
                <w:color w:val="000000"/>
              </w:rPr>
              <w:t>ışı</w:t>
            </w:r>
            <w:r>
              <w:rPr>
                <w:rFonts w:cs="Times New Roman" w:ascii="Times New Roman" w:hAnsi="Times New Roman"/>
                <w:color w:val="000000"/>
              </w:rPr>
              <w:t>lmam</w:t>
            </w:r>
            <w:r>
              <w:rPr>
                <w:rFonts w:cs="Arial" w:ascii="Times New Roman" w:hAnsi="Times New Roman"/>
                <w:color w:val="000000"/>
              </w:rPr>
              <w:t>ış</w:t>
            </w:r>
            <w:r>
              <w:rPr>
                <w:rFonts w:cs="Times New Roman" w:ascii="Times New Roman" w:hAnsi="Times New Roman"/>
                <w:color w:val="000000"/>
              </w:rPr>
              <w:t xml:space="preserve"> durumlara uyum sa</w:t>
            </w:r>
            <w:r>
              <w:rPr>
                <w:rFonts w:cs="Arial" w:ascii="Times New Roman" w:hAnsi="Times New Roman"/>
                <w:color w:val="000000"/>
              </w:rPr>
              <w:t>ğ</w:t>
            </w:r>
            <w:r>
              <w:rPr>
                <w:rFonts w:cs="Times New Roman" w:ascii="Times New Roman" w:hAnsi="Times New Roman"/>
                <w:color w:val="000000"/>
              </w:rPr>
              <w:t>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5. Başkalarının duygularını fark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Başkalarının duygularını ifade 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Başkalarının duygularını paylaşı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Y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I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6. Ba</w:t>
            </w:r>
            <w:r>
              <w:rPr>
                <w:rFonts w:cs="Arial" w:ascii="Times New Roman" w:hAnsi="Times New Roman"/>
                <w:b/>
                <w:color w:val="000000"/>
              </w:rPr>
              <w:t>ş</w:t>
            </w:r>
            <w:r>
              <w:rPr>
                <w:rFonts w:cs="Times New Roman" w:ascii="Times New Roman" w:hAnsi="Times New Roman"/>
                <w:b/>
                <w:color w:val="000000"/>
              </w:rPr>
              <w:t>kalar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yla ili</w:t>
            </w:r>
            <w:r>
              <w:rPr>
                <w:rFonts w:cs="Arial" w:ascii="Times New Roman" w:hAnsi="Times New Roman"/>
                <w:b/>
                <w:color w:val="000000"/>
              </w:rPr>
              <w:t>ş</w:t>
            </w:r>
            <w:r>
              <w:rPr>
                <w:rFonts w:cs="Times New Roman" w:ascii="Times New Roman" w:hAnsi="Times New Roman"/>
                <w:b/>
                <w:color w:val="000000"/>
              </w:rPr>
              <w:t>kilerini yönete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Kendiliğinden iletişimi başlat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Grup etkinliklerine kendiliğinden katıl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Grupta sorumluluk almaya istekli ol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Aldığı sorumluluğu yerine geti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Kendisinin ve başkalarının haklarına saygı gösteri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  <w:tab/>
              <w:t>Gerekli durumlarda nezaket sözcüklerini kullan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Gerektiğinde lideri iz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Gerektiğinde liderliği üstleni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  <w:tab/>
              <w:t>Etkinliklerin süresine ili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>kin yönergeye uya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  <w:tab/>
              <w:t>Grup etkinliklerinin kurall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a uya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  <w:tab/>
              <w:t>Gerekli durumlarda kararl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k göste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8.  Farklılıklara saygı gösterebilme,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Kendisinin farklı özelliklerini kabul ed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Başkalarının farklı özelliklerini kabul ed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9. Yaşamın iyileştirilmesinde ve korunmasında sorumluluk alabilme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tabs>
                <w:tab w:val="clear" w:pos="708"/>
                <w:tab w:val="center" w:pos="3214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ünlük yaşamdaki kurallara uyar.</w:t>
              <w:tab/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0. Toplumsal ya</w:t>
            </w:r>
            <w:r>
              <w:rPr>
                <w:rFonts w:cs="Arial" w:ascii="Times New Roman" w:hAnsi="Times New Roman"/>
                <w:b/>
                <w:color w:val="000000"/>
              </w:rPr>
              <w:t>ş</w:t>
            </w:r>
            <w:r>
              <w:rPr>
                <w:rFonts w:cs="Times New Roman" w:ascii="Times New Roman" w:hAnsi="Times New Roman"/>
                <w:b/>
                <w:color w:val="000000"/>
              </w:rPr>
              <w:t>am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n nas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l sürdü</w:t>
            </w:r>
            <w:r>
              <w:rPr>
                <w:rFonts w:cs="Arial" w:ascii="Times New Roman" w:hAnsi="Times New Roman"/>
                <w:b/>
                <w:color w:val="000000"/>
              </w:rPr>
              <w:t>ğ</w:t>
            </w:r>
            <w:r>
              <w:rPr>
                <w:rFonts w:cs="Times New Roman" w:ascii="Times New Roman" w:hAnsi="Times New Roman"/>
                <w:b/>
                <w:color w:val="000000"/>
              </w:rPr>
              <w:t>ünü kavraya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Toplumda farklı rollere sahip kişiler olduğunu söyler.</w:t>
            </w:r>
          </w:p>
          <w:p>
            <w:pPr>
              <w:pStyle w:val="Rezil"/>
              <w:tabs>
                <w:tab w:val="left" w:pos="284" w:leader="none"/>
                <w:tab w:val="left" w:pos="381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Aynı kişilerin farklı rolleri olduğunu söyler.</w:t>
              <w:tab/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 Kendi kültürünün belli ba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özelliklerini aç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klar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1. Estetik özellikler ta</w:t>
            </w:r>
            <w:r>
              <w:rPr>
                <w:rFonts w:cs="Arial" w:ascii="Times New Roman" w:hAnsi="Times New Roman"/>
                <w:b/>
                <w:color w:val="000000"/>
              </w:rPr>
              <w:t>şı</w:t>
            </w:r>
            <w:r>
              <w:rPr>
                <w:rFonts w:cs="Times New Roman" w:ascii="Times New Roman" w:hAnsi="Times New Roman"/>
                <w:b/>
                <w:color w:val="000000"/>
              </w:rPr>
              <w:t>yan ürünler olu</w:t>
            </w:r>
            <w:r>
              <w:rPr>
                <w:rFonts w:cs="Arial" w:ascii="Times New Roman" w:hAnsi="Times New Roman"/>
                <w:b/>
                <w:color w:val="000000"/>
              </w:rPr>
              <w:t>ş</w:t>
            </w:r>
            <w:r>
              <w:rPr>
                <w:rFonts w:cs="Times New Roman" w:ascii="Times New Roman" w:hAnsi="Times New Roman"/>
                <w:b/>
                <w:color w:val="000000"/>
              </w:rPr>
              <w:t>tura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.   Estetik bedensel hareketlerle yürür / dans ed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   Özgün şiir, öykü, şarkı vb.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Görsel sanat etkinliklerinde ürün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  <w:tab/>
              <w:t>Görsel sanat etkinliklerinde özgün ürün yapa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  <w:tab/>
              <w:t>Çe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>itli materyaller kullanarak ritim olu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>turu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  <w:tab/>
              <w:t>Çe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>itli sesleri kullanarak müzik olu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>turu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  <w:tab/>
              <w:t>Ürünlerini çe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>itli yollarla suna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  <w:tab/>
              <w:t>Sunul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da hayali / gerçek nesneler kullan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3. Çevreyi estetik bak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dan düzenleye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  <w:tab/>
              <w:t>Çevresini farkl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biçimlerde düzen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4. Sanat eserlerinin estetik özelliklerini fark ede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  <w:tab/>
              <w:t>Sanat eserlerinin özelliklerini söyl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  <w:tab/>
              <w:t>Sanat eserleri hakk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daki duygul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aç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k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5. Atatürk ile ilgili etkinliklere ilgi göstere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  <w:tab/>
              <w:t>Atatürk ile ilgili etkinliklere kat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  <w:tab/>
              <w:t>Atatürk ile ilgili etkinliklerde ald</w:t>
            </w:r>
            <w:r>
              <w:rPr>
                <w:rFonts w:cs="Arial" w:ascii="Times New Roman" w:hAnsi="Times New Roman"/>
                <w:color w:val="000000"/>
              </w:rPr>
              <w:t>ığı</w:t>
            </w:r>
            <w:r>
              <w:rPr>
                <w:rFonts w:cs="Times New Roman" w:ascii="Times New Roman" w:hAnsi="Times New Roman"/>
                <w:color w:val="000000"/>
              </w:rPr>
              <w:t xml:space="preserve"> sorumlulukl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yerine getiri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İL ALANI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Sesleri ay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rt ede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  <w:tab/>
              <w:t>Sesin kayna</w:t>
            </w:r>
            <w:r>
              <w:rPr>
                <w:rFonts w:cs="Arial" w:ascii="Times New Roman" w:hAnsi="Times New Roman"/>
                <w:color w:val="000000"/>
              </w:rPr>
              <w:t>ğı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söyl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  <w:tab/>
              <w:t>Sesin geldi</w:t>
            </w:r>
            <w:r>
              <w:rPr>
                <w:rFonts w:cs="Arial" w:ascii="Times New Roman" w:hAnsi="Times New Roman"/>
                <w:color w:val="000000"/>
              </w:rPr>
              <w:t>ğ</w:t>
            </w:r>
            <w:r>
              <w:rPr>
                <w:rFonts w:cs="Times New Roman" w:ascii="Times New Roman" w:hAnsi="Times New Roman"/>
                <w:color w:val="000000"/>
              </w:rPr>
              <w:t xml:space="preserve">i yönü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belir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Sesin özelliğini söyl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  <w:tab/>
              <w:t>Verilen sese benzer sesler ç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k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2. Konuşurken sesini doğru kullan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Nefesini doğru kul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Kelimeleri doğru telaffuz 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Konuşurken sesinin tonunu işitilebilir biçimde ayar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Konuşurken sesinin hızını ayar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aç 3. Türkçeyi doğru kullana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  <w:tab/>
              <w:t>Konu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>mal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da söz dizimi kurall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do</w:t>
            </w:r>
            <w:r>
              <w:rPr>
                <w:rFonts w:cs="Arial" w:ascii="Times New Roman" w:hAnsi="Times New Roman"/>
                <w:color w:val="000000"/>
              </w:rPr>
              <w:t>ğ</w:t>
            </w:r>
            <w:r>
              <w:rPr>
                <w:rFonts w:cs="Times New Roman" w:ascii="Times New Roman" w:hAnsi="Times New Roman"/>
                <w:color w:val="000000"/>
              </w:rPr>
              <w:t>ru olarak kullan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r.</w:t>
            </w:r>
          </w:p>
          <w:p>
            <w:pPr>
              <w:pStyle w:val="Rezil"/>
              <w:rPr>
                <w:rFonts w:ascii="Times New Roman" w:hAnsi="Times New Roman" w:cs="HelveticaTBold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  <w:tab/>
              <w:t>Konu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>mal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da temel dilbilgisi kurall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a uygun konu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>u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 Kendini sözel olarak ifade edebilme</w:t>
            </w:r>
          </w:p>
          <w:p>
            <w:pPr>
              <w:pStyle w:val="Rezi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Sohbete katıl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Belli bir konuda konuşmayı başlat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Belli bir konuda konuşmayı sürdürü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Söz almak için sırasını bek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 Duygu, düşünce ve hayallerini söyl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Duygu, düşünce ve hayallerini yaratıcı yollarla açık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Üstlendiği role uygun konuşu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Y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I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Dinlediklerini çe</w:t>
            </w:r>
            <w:r>
              <w:rPr>
                <w:rFonts w:cs="Arial" w:ascii="Times New Roman" w:hAnsi="Times New Roman"/>
                <w:b/>
                <w:color w:val="000000"/>
              </w:rPr>
              <w:t>ş</w:t>
            </w:r>
            <w:r>
              <w:rPr>
                <w:rFonts w:cs="Times New Roman" w:ascii="Times New Roman" w:hAnsi="Times New Roman"/>
                <w:b/>
                <w:color w:val="000000"/>
              </w:rPr>
              <w:t>itli yollarla ifade ede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inlediklerini başkalarına anlat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Dinlediklerine ilişkin sorular sora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  <w:tab/>
              <w:t>Dinlediklerine ili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>kin sorulara cevap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  <w:tab/>
              <w:t>Dinlediklerini özet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  Dinlediklerini resim, müzik, drama, 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>iir, öykü vb. yollarla sergiler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6. Sözcük da</w:t>
            </w:r>
            <w:r>
              <w:rPr>
                <w:rFonts w:cs="Arial" w:ascii="Times New Roman" w:hAnsi="Times New Roman"/>
                <w:b/>
                <w:color w:val="000000"/>
              </w:rPr>
              <w:t>ğ</w:t>
            </w:r>
            <w:r>
              <w:rPr>
                <w:rFonts w:cs="Times New Roman" w:ascii="Times New Roman" w:hAnsi="Times New Roman"/>
                <w:b/>
                <w:color w:val="000000"/>
              </w:rPr>
              <w:t>arc</w:t>
            </w:r>
            <w:r>
              <w:rPr>
                <w:rFonts w:cs="Arial" w:ascii="Times New Roman" w:hAnsi="Times New Roman"/>
                <w:b/>
                <w:color w:val="000000"/>
              </w:rPr>
              <w:t>ığı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eli</w:t>
            </w:r>
            <w:r>
              <w:rPr>
                <w:rFonts w:cs="Arial" w:ascii="Times New Roman" w:hAnsi="Times New Roman"/>
                <w:b/>
                <w:color w:val="000000"/>
              </w:rPr>
              <w:t>ş</w:t>
            </w:r>
            <w:r>
              <w:rPr>
                <w:rFonts w:cs="Times New Roman" w:ascii="Times New Roman" w:hAnsi="Times New Roman"/>
                <w:b/>
                <w:color w:val="000000"/>
              </w:rPr>
              <w:t>tire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  <w:tab/>
              <w:t>Dinlediklerinde yeni olan sözcükleri fark ed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  <w:tab/>
              <w:t>Yeni sözcüklerin anlaml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sora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  <w:tab/>
              <w:t>Verilen sözcü</w:t>
            </w:r>
            <w:r>
              <w:rPr>
                <w:rFonts w:cs="Arial" w:ascii="Times New Roman" w:hAnsi="Times New Roman"/>
                <w:color w:val="000000"/>
              </w:rPr>
              <w:t>ğ</w:t>
            </w:r>
            <w:r>
              <w:rPr>
                <w:rFonts w:cs="Times New Roman" w:ascii="Times New Roman" w:hAnsi="Times New Roman"/>
                <w:color w:val="000000"/>
              </w:rPr>
              <w:t>ün anlam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aç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kla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  <w:tab/>
              <w:t>Yeni ö</w:t>
            </w:r>
            <w:r>
              <w:rPr>
                <w:rFonts w:cs="Arial" w:ascii="Times New Roman" w:hAnsi="Times New Roman"/>
                <w:color w:val="000000"/>
              </w:rPr>
              <w:t>ğ</w:t>
            </w:r>
            <w:r>
              <w:rPr>
                <w:rFonts w:cs="Times New Roman" w:ascii="Times New Roman" w:hAnsi="Times New Roman"/>
                <w:color w:val="000000"/>
              </w:rPr>
              <w:t>rendi</w:t>
            </w:r>
            <w:r>
              <w:rPr>
                <w:rFonts w:cs="Arial" w:ascii="Times New Roman" w:hAnsi="Times New Roman"/>
                <w:color w:val="000000"/>
              </w:rPr>
              <w:t>ğ</w:t>
            </w:r>
            <w:r>
              <w:rPr>
                <w:rFonts w:cs="Times New Roman" w:ascii="Times New Roman" w:hAnsi="Times New Roman"/>
                <w:color w:val="000000"/>
              </w:rPr>
              <w:t>i sözcükleri anlaml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a uygun olarak kullan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  <w:tab/>
              <w:t>Z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t anlaml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sözcüklere örnek veri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7. Ses bilgisinin fark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nda ola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  Sözcüklerin başlangıç seslerini söyl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  <w:tab/>
              <w:t>Ayn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sesle ba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>layan sözcükler söy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 Ka</w:t>
            </w:r>
            <w:r>
              <w:rPr>
                <w:rFonts w:cs="Arial" w:ascii="Times New Roman" w:hAnsi="Times New Roman"/>
                <w:color w:val="000000"/>
              </w:rPr>
              <w:t>fi</w:t>
            </w:r>
            <w:r>
              <w:rPr>
                <w:rFonts w:cs="Times New Roman" w:ascii="Times New Roman" w:hAnsi="Times New Roman"/>
                <w:color w:val="000000"/>
              </w:rPr>
              <w:t>yeli sözcükler söyl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8. Görsel materyalleri oku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örsel materyalleri ince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örsel materyallerle ilgili sorular sor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Görsel materyallerle ilgili sorulara cevap v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Görsel materyalleri açık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Görsel materyalleri kullanarak olay, öykü gibi kompozisyonlar oluşturu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6. Görsel materyalleri özenle kullan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İLİŞSEL ALAN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Olay ya da varl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klar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n çe</w:t>
            </w:r>
            <w:r>
              <w:rPr>
                <w:rFonts w:cs="Arial" w:ascii="Times New Roman" w:hAnsi="Times New Roman"/>
                <w:b/>
                <w:color w:val="000000"/>
              </w:rPr>
              <w:t>ş</w:t>
            </w:r>
            <w:r>
              <w:rPr>
                <w:rFonts w:cs="Times New Roman" w:ascii="Times New Roman" w:hAnsi="Times New Roman"/>
                <w:b/>
                <w:color w:val="000000"/>
              </w:rPr>
              <w:t>itli özelliklerini gözlemleye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  <w:tab/>
              <w:t>Olay ya da varl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kl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 özelliklerini söyler.</w:t>
            </w:r>
          </w:p>
          <w:p>
            <w:pPr>
              <w:pStyle w:val="Rezil"/>
              <w:rPr>
                <w:rFonts w:ascii="Times New Roman" w:hAnsi="Times New Roman" w:cs="HelveticaTBold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  <w:tab/>
              <w:t>Olay ya da varl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kl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 özelliklerini kar</w:t>
            </w:r>
            <w:r>
              <w:rPr>
                <w:rFonts w:cs="Arial" w:ascii="Times New Roman" w:hAnsi="Times New Roman"/>
                <w:color w:val="000000"/>
              </w:rPr>
              <w:t>şı</w:t>
            </w:r>
            <w:r>
              <w:rPr>
                <w:rFonts w:cs="Times New Roman" w:ascii="Times New Roman" w:hAnsi="Times New Roman"/>
                <w:color w:val="000000"/>
              </w:rPr>
              <w:t>la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Dikkatini toplaya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ikkat edilmesi gereken nesneyi / durumu / olayı fark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Dikkatini nesne/durum/olay üzerinde yoğunlaştırı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  <w:tab/>
              <w:t>Dikkat edilmesi gereken nesneyi / durumu / olay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Nesneyi / durumu / olayı ayrıntılarıyla açık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Alg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lad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klar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hat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rlaya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Olay ya da varlıklar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Varlıkların rengin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Varlıkların yerin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Varlıkların sayısını söyl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. </w:t>
              <w:tab/>
              <w:t>Nesne, durum ya da olay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bir süre sonra yeniden ifade ed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Varlıkları çeşitli özelliklerine göre eşleştire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Varlıkları renklerine göre eşleştirir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Varlıkları kullanım amaçlarına göre eşleştiri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  <w:tab/>
              <w:t>Nesneleri sayılarına göre eşleş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 Nesneleri ve nesne gruplarını uygun rakamla eşleştiri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aç 6. Varlıkları çeşitli özelliklerine göre grupla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Varlıkları renklerine göre gruplar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Varlıkları kullanım amaçlarına göre grupla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7. Nesne, durum ya da olaylar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çe</w:t>
            </w:r>
            <w:r>
              <w:rPr>
                <w:rFonts w:cs="Arial" w:ascii="Times New Roman" w:hAnsi="Times New Roman"/>
                <w:b/>
                <w:color w:val="000000"/>
              </w:rPr>
              <w:t>ş</w:t>
            </w:r>
            <w:r>
              <w:rPr>
                <w:rFonts w:cs="Times New Roman" w:ascii="Times New Roman" w:hAnsi="Times New Roman"/>
                <w:b/>
                <w:color w:val="000000"/>
              </w:rPr>
              <w:t>itli özelliklerine göre s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ralaya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Sıralanmış nesne grubu içinde nesnenin yerini göst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Sıra bildiren sayıyı söyl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  <w:tab/>
              <w:t>Olayl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olu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 xml:space="preserve"> s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ras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a göre s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ra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8. Nesneleri ölç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Ölçme sonucunu tahmin 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Standart olmayan birimlerle ölç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Ölçme sonuçlarını tahmin ettiği sonuçlarla karşılaştırı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9. Nesneleri saya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  <w:tab/>
              <w:t>Gösterilen belli sayıdaki nesneyi doğru olarak saya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1. Günlük ya</w:t>
            </w:r>
            <w:r>
              <w:rPr>
                <w:rFonts w:cs="Arial" w:ascii="Times New Roman" w:hAnsi="Times New Roman"/>
                <w:b/>
                <w:color w:val="000000"/>
              </w:rPr>
              <w:t>ş</w:t>
            </w:r>
            <w:r>
              <w:rPr>
                <w:rFonts w:cs="Times New Roman" w:ascii="Times New Roman" w:hAnsi="Times New Roman"/>
                <w:b/>
                <w:color w:val="000000"/>
              </w:rPr>
              <w:t>amda kull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lan belli ba</w:t>
            </w:r>
            <w:r>
              <w:rPr>
                <w:rFonts w:cs="Arial" w:ascii="Times New Roman" w:hAnsi="Times New Roman"/>
                <w:b/>
                <w:color w:val="000000"/>
              </w:rPr>
              <w:t>ş</w:t>
            </w:r>
            <w:r>
              <w:rPr>
                <w:rFonts w:cs="Times New Roman" w:ascii="Times New Roman" w:hAnsi="Times New Roman"/>
                <w:b/>
                <w:color w:val="000000"/>
              </w:rPr>
              <w:t>l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sembolleri t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ya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  <w:tab/>
              <w:t>Gösterilen sembolün anlam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söyl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  <w:tab/>
              <w:t>Verilen aç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klamaya uygun sembolü gösteri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  <w:tab/>
              <w:t>10 içindeki rakaml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oku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  <w:tab/>
              <w:t>10 içindeki rakaml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modele bakarak yaz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2. Mekânda konum ile ilgili yönergeleri uygula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Nesnenin mekândaki konumunu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Yönergeye uygun olarak nesneyi doğru yere yerleştirir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Y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I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3. Bir örüntüdeki ili</w:t>
            </w:r>
            <w:r>
              <w:rPr>
                <w:rFonts w:cs="Arial" w:ascii="Times New Roman" w:hAnsi="Times New Roman"/>
                <w:b/>
                <w:color w:val="000000"/>
              </w:rPr>
              <w:t>ş</w:t>
            </w:r>
            <w:r>
              <w:rPr>
                <w:rFonts w:cs="Times New Roman" w:ascii="Times New Roman" w:hAnsi="Times New Roman"/>
                <w:b/>
                <w:color w:val="000000"/>
              </w:rPr>
              <w:t>kiyi kavraya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Bir örüntüde eksik bırakılan öğeyi söyl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  <w:tab/>
              <w:t>Bir örüntüde eksik b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rak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lan öğeyi tamamla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  <w:tab/>
              <w:t>En çok üç öğeden olu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>an örüntüdeki kural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söyle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4. Parça-bütün ili</w:t>
            </w:r>
            <w:r>
              <w:rPr>
                <w:rFonts w:cs="Arial" w:ascii="Times New Roman" w:hAnsi="Times New Roman"/>
                <w:b/>
                <w:color w:val="000000"/>
              </w:rPr>
              <w:t>ş</w:t>
            </w:r>
            <w:r>
              <w:rPr>
                <w:rFonts w:cs="Times New Roman" w:ascii="Times New Roman" w:hAnsi="Times New Roman"/>
                <w:b/>
                <w:color w:val="000000"/>
              </w:rPr>
              <w:t>kisini kavraya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Bir bütünün parçaların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Nesneler arasında yarım olanları gösteri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  <w:tab/>
              <w:t>Y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m ve bütün aras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daki ili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>kiyi aç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kla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5. Nesnelerle basit toplama ve ç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karma yapa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  <w:tab/>
              <w:t>Nesneleri kullanarak toplama yapa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  <w:tab/>
              <w:t>Nesneleri kullanarak ç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karma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  <w:tab/>
              <w:t>10 içinde toplama gerektiren problemleri çöz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  <w:tab/>
              <w:t>5 içinde çıkarma gerektiren problemleri çöze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6. Belli durum ve olaylarla ilgili neden-sonuç ili</w:t>
            </w:r>
            <w:r>
              <w:rPr>
                <w:rFonts w:cs="Arial" w:ascii="Times New Roman" w:hAnsi="Times New Roman"/>
                <w:b/>
                <w:color w:val="000000"/>
              </w:rPr>
              <w:t>ş</w:t>
            </w:r>
            <w:r>
              <w:rPr>
                <w:rFonts w:cs="Times New Roman" w:ascii="Times New Roman" w:hAnsi="Times New Roman"/>
                <w:b/>
                <w:color w:val="000000"/>
              </w:rPr>
              <w:t>kisi kura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  <w:tab/>
              <w:t>Bir olay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 olas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nedenlerini söyle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  <w:tab/>
              <w:t>Bir olay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 olas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sonuçl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söyle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TBold"/>
                <w:b/>
                <w:bCs/>
                <w:color w:val="000000"/>
                <w:sz w:val="18"/>
                <w:szCs w:val="18"/>
                <w:lang w:eastAsia="en-US"/>
              </w:rPr>
              <w:t>Amaç</w:t>
            </w:r>
            <w:r>
              <w:rPr>
                <w:rFonts w:cs="HelveticaTBold"/>
                <w:b/>
                <w:bCs/>
                <w:color w:val="000000"/>
                <w:sz w:val="18"/>
                <w:szCs w:val="18"/>
                <w:lang w:val="de-DE" w:eastAsia="en-US"/>
              </w:rPr>
              <w:t xml:space="preserve"> 18. Problem</w:t>
            </w:r>
            <w:r>
              <w:rPr>
                <w:rFonts w:cs="HelveticaTBold"/>
                <w:b/>
                <w:bCs/>
                <w:color w:val="000000"/>
                <w:sz w:val="18"/>
                <w:szCs w:val="18"/>
                <w:lang w:eastAsia="en-US"/>
              </w:rPr>
              <w:t xml:space="preserve"> çözebilme</w:t>
            </w:r>
          </w:p>
          <w:p>
            <w:pPr>
              <w:pStyle w:val="Normal"/>
              <w:widowControl w:val="false"/>
              <w:autoSpaceDE w:val="false"/>
              <w:rPr>
                <w:rFonts w:cs="HelveticaTBold"/>
                <w:b/>
                <w:b/>
                <w:bCs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HelveticaTBold"/>
                <w:b/>
                <w:bCs/>
                <w:color w:val="000000"/>
                <w:sz w:val="18"/>
                <w:szCs w:val="18"/>
                <w:lang w:eastAsia="en-US"/>
              </w:rPr>
              <w:t>Kazanımla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TBold"/>
                <w:color w:val="000000"/>
                <w:sz w:val="18"/>
                <w:szCs w:val="18"/>
                <w:lang w:val="de-DE" w:eastAsia="en-US"/>
              </w:rPr>
              <w:t>1.</w:t>
            </w:r>
            <w:r>
              <w:rPr>
                <w:rFonts w:cs="HelveticaTBold"/>
                <w:color w:val="000000"/>
                <w:sz w:val="18"/>
                <w:szCs w:val="18"/>
                <w:lang w:eastAsia="en-US"/>
              </w:rPr>
              <w:t xml:space="preserve"> Problemi söyler</w:t>
            </w:r>
            <w:r>
              <w:rPr>
                <w:rFonts w:cs="HelveticaTBold"/>
                <w:color w:val="000000"/>
                <w:sz w:val="18"/>
                <w:szCs w:val="18"/>
                <w:lang w:val="de-DE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TBold"/>
                <w:color w:val="000000"/>
                <w:sz w:val="18"/>
                <w:szCs w:val="18"/>
                <w:lang w:val="de-DE" w:eastAsia="en-US"/>
              </w:rPr>
              <w:t>2.</w:t>
            </w:r>
            <w:r>
              <w:rPr>
                <w:rFonts w:cs="HelveticaTBold"/>
                <w:color w:val="000000"/>
                <w:sz w:val="18"/>
                <w:szCs w:val="18"/>
                <w:lang w:eastAsia="en-US"/>
              </w:rPr>
              <w:t xml:space="preserve"> Probleme çeşitli çözüm yolları önerir</w:t>
            </w:r>
            <w:r>
              <w:rPr>
                <w:rFonts w:cs="HelveticaTBold"/>
                <w:color w:val="000000"/>
                <w:sz w:val="18"/>
                <w:szCs w:val="18"/>
                <w:lang w:val="de-DE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TBold"/>
                <w:color w:val="000000"/>
                <w:sz w:val="18"/>
                <w:szCs w:val="18"/>
                <w:lang w:val="de-DE" w:eastAsia="en-US"/>
              </w:rPr>
              <w:t>3.</w:t>
            </w:r>
            <w:r>
              <w:rPr>
                <w:rFonts w:cs="HelveticaTBold"/>
                <w:color w:val="000000"/>
                <w:sz w:val="18"/>
                <w:szCs w:val="18"/>
                <w:lang w:eastAsia="en-US"/>
              </w:rPr>
              <w:t xml:space="preserve"> Çözüm yolları içinden</w:t>
            </w:r>
            <w:r>
              <w:rPr>
                <w:rFonts w:cs="HelveticaTBold"/>
                <w:color w:val="000000"/>
                <w:sz w:val="18"/>
                <w:szCs w:val="18"/>
                <w:lang w:val="de-DE" w:eastAsia="en-US"/>
              </w:rPr>
              <w:t xml:space="preserve"> en</w:t>
            </w:r>
            <w:r>
              <w:rPr>
                <w:rFonts w:cs="HelveticaTBold"/>
                <w:color w:val="000000"/>
                <w:sz w:val="18"/>
                <w:szCs w:val="18"/>
                <w:lang w:eastAsia="en-US"/>
              </w:rPr>
              <w:t xml:space="preserve"> uygun olanlarını seçer</w:t>
            </w:r>
            <w:r>
              <w:rPr>
                <w:rFonts w:cs="HelveticaTBold"/>
                <w:color w:val="000000"/>
                <w:sz w:val="18"/>
                <w:szCs w:val="18"/>
                <w:lang w:val="de-DE" w:eastAsia="en-US"/>
              </w:rPr>
              <w:t>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HelveticaTBold" w:ascii="Times New Roman" w:hAnsi="Times New Roman"/>
                <w:color w:val="000000"/>
                <w:lang w:val="de-DE" w:eastAsia="en-US"/>
              </w:rPr>
              <w:t>4.</w:t>
            </w:r>
            <w:r>
              <w:rPr>
                <w:rFonts w:cs="HelveticaTBold" w:ascii="Times New Roman" w:hAnsi="Times New Roman"/>
                <w:color w:val="000000"/>
                <w:lang w:eastAsia="en-US"/>
              </w:rPr>
              <w:t xml:space="preserve"> Seçilen çözüm yollarını dener</w:t>
            </w:r>
            <w:r>
              <w:rPr>
                <w:rFonts w:cs="HelveticaTBold" w:ascii="Times New Roman" w:hAnsi="Times New Roman"/>
                <w:color w:val="000000"/>
                <w:lang w:val="de-DE" w:eastAsia="en-US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En uygun çözüm yoluna karar v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Karar verdiği çözüm yolunun gerekçelerini açık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9.  Nesne grafiği hazırl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Nesneleri kullanarak grafik hazır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Nesneleri sembollerle göst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Hazırlanmış nesne grafiği çerçevesine sembolleri yerleşti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Grafikte yer alan nesneleri say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Grafiği inceleyerek sonuçları söyl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20. Atatürk'ü tanı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Atatürk'ün hayatı ile ilgili olgular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Atatürk'ün kişisel özelliklerini söyler.</w:t>
            </w:r>
          </w:p>
          <w:p>
            <w:pPr>
              <w:pStyle w:val="Rezi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1. Atatürk'ün Türk toplumu için önemini aç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klaya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Rezil"/>
              <w:tabs>
                <w:tab w:val="left" w:pos="284" w:leader="none"/>
                <w:tab w:val="left" w:pos="358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  <w:tab/>
              <w:t>Atatürk'ün getirdi</w:t>
            </w:r>
            <w:r>
              <w:rPr>
                <w:rFonts w:cs="Arial" w:ascii="Times New Roman" w:hAnsi="Times New Roman"/>
                <w:color w:val="000000"/>
              </w:rPr>
              <w:t>ğ</w:t>
            </w:r>
            <w:r>
              <w:rPr>
                <w:rFonts w:cs="Times New Roman" w:ascii="Times New Roman" w:hAnsi="Times New Roman"/>
                <w:color w:val="000000"/>
              </w:rPr>
              <w:t>i yenilikleri söyler.</w:t>
              <w:tab/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  <w:tab/>
              <w:t>Atatürk'ün getirdi</w:t>
            </w:r>
            <w:r>
              <w:rPr>
                <w:rFonts w:cs="Arial" w:ascii="Times New Roman" w:hAnsi="Times New Roman"/>
                <w:color w:val="000000"/>
              </w:rPr>
              <w:t>ğ</w:t>
            </w:r>
            <w:r>
              <w:rPr>
                <w:rFonts w:cs="Times New Roman" w:ascii="Times New Roman" w:hAnsi="Times New Roman"/>
                <w:color w:val="000000"/>
              </w:rPr>
              <w:t>i yeniliklerin önemini aç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k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ZBAKIM BECER</w:t>
            </w:r>
            <w:r>
              <w:rPr>
                <w:rFonts w:cs="Arial" w:ascii="Times New Roman" w:hAnsi="Times New Roman"/>
                <w:b/>
                <w:color w:val="000000"/>
              </w:rPr>
              <w:t>İ</w:t>
            </w:r>
            <w:r>
              <w:rPr>
                <w:rFonts w:cs="Times New Roman" w:ascii="Times New Roman" w:hAnsi="Times New Roman"/>
                <w:b/>
                <w:color w:val="000000"/>
              </w:rPr>
              <w:t>LER</w:t>
            </w:r>
            <w:r>
              <w:rPr>
                <w:rFonts w:cs="Arial" w:ascii="Times New Roman" w:hAnsi="Times New Roman"/>
                <w:b/>
                <w:color w:val="000000"/>
              </w:rPr>
              <w:t>İ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Temizlik kurallar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uygulaya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Temizlikle ilgili malzemeleri doğru kullanı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  <w:tab/>
              <w:t>El, yüz ve vücudun di</w:t>
            </w:r>
            <w:r>
              <w:rPr>
                <w:rFonts w:cs="Arial" w:ascii="Times New Roman" w:hAnsi="Times New Roman"/>
                <w:color w:val="000000"/>
              </w:rPr>
              <w:t>ğ</w:t>
            </w:r>
            <w:r>
              <w:rPr>
                <w:rFonts w:cs="Times New Roman" w:ascii="Times New Roman" w:hAnsi="Times New Roman"/>
                <w:color w:val="000000"/>
              </w:rPr>
              <w:t>er k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ml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uygun biçimde y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k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  Ev ve okuldaki eşyaları temiz ve düzenli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   Beslenme için gerekli araç-gereçleri temizlik kurallarına uygun kullanı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  <w:tab/>
            </w:r>
            <w:r>
              <w:rPr>
                <w:rFonts w:cs="Arial" w:ascii="Times New Roman" w:hAnsi="Times New Roman"/>
                <w:color w:val="000000"/>
              </w:rPr>
              <w:t>İ</w:t>
            </w:r>
            <w:r>
              <w:rPr>
                <w:rFonts w:cs="Times New Roman" w:ascii="Times New Roman" w:hAnsi="Times New Roman"/>
                <w:color w:val="000000"/>
              </w:rPr>
              <w:t>çinde bulundu</w:t>
            </w:r>
            <w:r>
              <w:rPr>
                <w:rFonts w:cs="Arial" w:ascii="Times New Roman" w:hAnsi="Times New Roman"/>
                <w:color w:val="000000"/>
              </w:rPr>
              <w:t>ğ</w:t>
            </w:r>
            <w:r>
              <w:rPr>
                <w:rFonts w:cs="Times New Roman" w:ascii="Times New Roman" w:hAnsi="Times New Roman"/>
                <w:color w:val="000000"/>
              </w:rPr>
              <w:t>u çevreyi temiz tutar.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Giysilerini giyme ve ç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ka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Giysilerini yardımsız çıkarı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 Giysilerini yardımsız giyer,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  Giysilerini doğru şekilde giyer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 Giysilerini as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Kendini kazalardan ve tehlikelerden koruyabilme</w:t>
            </w:r>
          </w:p>
          <w:p>
            <w:pPr>
              <w:pStyle w:val="Maddel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zan</w:t>
            </w:r>
            <w:r>
              <w:rPr>
                <w:rFonts w:cs="Arial" w:ascii="Times New Roman" w:hAnsi="Times New Roman"/>
                <w:b/>
                <w:color w:val="000000"/>
              </w:rPr>
              <w:t>ı</w:t>
            </w:r>
            <w:r>
              <w:rPr>
                <w:rFonts w:cs="Times New Roman" w:ascii="Times New Roman" w:hAnsi="Times New Roman"/>
                <w:b/>
                <w:color w:val="000000"/>
              </w:rPr>
              <w:t>mlar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  <w:tab/>
              <w:t>Tehlikeli olan duruml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  <w:tab/>
              <w:t>Tehlikeli olan durumlardan uzak duru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  <w:tab/>
              <w:t>Herhangi bir tehlike an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da yeti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>kinlerden yard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m ister.</w:t>
            </w:r>
          </w:p>
          <w:p>
            <w:pPr>
              <w:pStyle w:val="Rezil"/>
              <w:rPr>
                <w:rFonts w:ascii="Times New Roman" w:hAnsi="Times New Roman" w:cs="HelveticaTBold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  <w:tab/>
              <w:t>Acil durumlarda ba</w:t>
            </w:r>
            <w:r>
              <w:rPr>
                <w:rFonts w:cs="Arial" w:ascii="Times New Roman" w:hAnsi="Times New Roman"/>
                <w:color w:val="000000"/>
              </w:rPr>
              <w:t>ş</w:t>
            </w:r>
            <w:r>
              <w:rPr>
                <w:rFonts w:cs="Times New Roman" w:ascii="Times New Roman" w:hAnsi="Times New Roman"/>
                <w:color w:val="000000"/>
              </w:rPr>
              <w:t>vurulabilecek telefon numaralar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Arial" w:ascii="Times New Roman" w:hAnsi="Times New Roman"/>
                <w:color w:val="000000"/>
              </w:rPr>
              <w:t>ı</w:t>
            </w:r>
            <w:r>
              <w:rPr>
                <w:rFonts w:cs="Times New Roman" w:ascii="Times New Roman" w:hAnsi="Times New Roman"/>
                <w:color w:val="000000"/>
              </w:rPr>
              <w:t xml:space="preserve"> söyler.</w:t>
            </w:r>
          </w:p>
          <w:p>
            <w:pPr>
              <w:pStyle w:val="Maddel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2523"/>
        <w:gridCol w:w="2523"/>
        <w:gridCol w:w="2852"/>
        <w:gridCol w:w="3262"/>
      </w:tblGrid>
      <w:tr>
        <w:trPr>
          <w:trHeight w:val="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Y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KAVRAML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LAN GEZ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>LER</w:t>
            </w:r>
            <w:r>
              <w:rPr>
                <w:b/>
                <w:color w:val="000000"/>
              </w:rPr>
              <w:t>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BEL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>RL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 xml:space="preserve"> GÜN VE HAFTA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>LE KATILI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DE</w:t>
            </w:r>
            <w:r>
              <w:rPr>
                <w:b/>
                <w:color w:val="000000"/>
              </w:rPr>
              <w:t>Ğ</w:t>
            </w:r>
            <w:r>
              <w:rPr>
                <w:rFonts w:cs="Comic Sans MS" w:ascii="Comic Sans MS" w:hAnsi="Comic Sans MS"/>
                <w:b/>
                <w:color w:val="000000"/>
              </w:rPr>
              <w:t>ERLEND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>RME</w:t>
            </w:r>
          </w:p>
        </w:tc>
      </w:tr>
      <w:tr>
        <w:trPr>
          <w:trHeight w:val="79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Y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>* Sayı kavramı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 xml:space="preserve">* Tam-yarım 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>* Parça bütün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>* Zıt kavramlar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 xml:space="preserve">— </w:t>
            </w:r>
            <w:r>
              <w:rPr>
                <w:color w:val="000000"/>
                <w:sz w:val="18"/>
                <w:szCs w:val="14"/>
              </w:rPr>
              <w:t>En yakın - En uza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 xml:space="preserve">— </w:t>
            </w:r>
            <w:r>
              <w:rPr>
                <w:color w:val="000000"/>
                <w:sz w:val="18"/>
                <w:szCs w:val="14"/>
              </w:rPr>
              <w:t>En az - En çok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Doğru - Yanlış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>* Şekil kavramı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200"/>
              <w:ind w:left="113" w:hanging="11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z w:val="18"/>
                <w:szCs w:val="14"/>
              </w:rPr>
              <w:t xml:space="preserve"> Taşıtlar ve trafik köşesi oluşturulu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sz w:val="18"/>
                <w:szCs w:val="14"/>
              </w:rPr>
              <w:t>Trafik polisi davet edilir.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sz w:val="20"/>
                <w:szCs w:val="20"/>
              </w:rPr>
              <w:t>Müze gezisi veya tarihi eserlerin yer aldığı bir yere gezi düzenleni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</w:rPr>
              <w:t xml:space="preserve">* Trafik ve </w:t>
            </w:r>
            <w:r>
              <w:rPr>
                <w:rFonts w:cs="Arial"/>
                <w:color w:val="000000"/>
                <w:sz w:val="18"/>
              </w:rPr>
              <w:t>İ</w:t>
            </w:r>
            <w:r>
              <w:rPr>
                <w:color w:val="000000"/>
                <w:sz w:val="18"/>
              </w:rPr>
              <w:t>lk Yard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>m Haftas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 xml:space="preserve"> (May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>s ay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>n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>n ilk haftas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</w:rPr>
              <w:t>* Engelliler Haftas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 xml:space="preserve">                  (10–16 May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>s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</w:rPr>
              <w:t>* Anneler Günü (May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>s ay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>n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>n ikinci pazar günü)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</w:rPr>
              <w:t>* Müzeler Haftas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 xml:space="preserve">                    (18–24 May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>s)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20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sz w:val="18"/>
              </w:rPr>
              <w:t xml:space="preserve">Aylık bülten hazırlanarak            </w:t>
            </w:r>
          </w:p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( Mayıs ayı içerisinde yapılan etkiliklerden) ailelere gönderilir ve benzer etkinlikler yapmaları isten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ab/>
              <w:t>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4"/>
              </w:rPr>
              <w:t>Annelere hazırlanan hediyeler verili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ind w:left="113" w:hanging="113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H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Z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R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N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SİKOMOTOR ALAN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Bedensel koordinasyon gerektiren belirli hareketleri yapa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.    Sözel yönergelere uygun olarak yürü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    Sözel yönergelere uygun olarak koş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Belli bir yüksekliğe çık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Belli bir yüksekliğe tırm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Tırmanılan yükseklikten uygun şekilde in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Belli bir yükseklikten at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Belli bir engel üzerinden sıçrayarak at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Pedal çevirme hareketini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.</w:t>
              <w:tab/>
              <w:t>Atılan nesneleri yaka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.</w:t>
              <w:tab/>
              <w:t>Nesneleri belli bir mesafedeki hedefe ata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El ve göz koordinasyonu gerektiren belirli hareketleri yapa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El becerilerini gerektiren bazı araçları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8. </w:t>
              <w:tab/>
              <w:t>Nesneleri yeni şekiller oluşturacak biçimde bir araya geti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9. </w:t>
              <w:tab/>
              <w:t>Değişik malzemeler kullanarak resim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</w:t>
              <w:tab/>
              <w:t>Yönergeye uygun çizgiler çiz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.</w:t>
              <w:tab/>
              <w:t>Malzemeleri istenilen nitelikte kes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.</w:t>
              <w:tab/>
              <w:t>Malzemeleri istenilen nitelikte yapıştır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Nesneleri değişik malzemelerle bağla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Büyük kaslarını kullanarak belirli bir güç gerektiren hareketleri yapa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Farklı ağırlıktaki nesneleri kaldır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Farklı ağırlıktaki nesneleri taşıyarak belirli bir mesafeye gide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Küçük kaslarını kullanarak belirli bir güç gerektiren hareketleri yapa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Nesneleri sık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Nesneleri çeker / ger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Malzemelere elleriyle şekil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  <w:tab/>
              <w:t>Malzemelere araç kullanarak şekil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SYAL-DUYGUSAL AL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2. Duygularını fark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uyguların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Duygularının nedenlerini açık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Duygularının sonuçlarını açık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3. Duygularını kontrol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Olumlu / olumsuz duygu ve düşüncelerini uygun şekilde ortaya koy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Yetişkin denetiminin olmadığı durumlarda da gerektiği gibi davr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Yeni ve alışılmamış durumlara uyum sağ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4. Kendi kendini güdüley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Kendiliğinden bir işe başlar.</w:t>
            </w:r>
          </w:p>
          <w:p>
            <w:pPr>
              <w:pStyle w:val="Rezil"/>
              <w:rPr/>
            </w:pPr>
            <w:r>
              <w:rPr>
                <w:color w:val="000000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. Başladığı işi bitirme çabası gösteri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6. Başkalarıyla ilişkilerini yönete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Kendiliğinden iletişimi başlat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   Grup etkinliklerine kendiliğinden katıl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Grupta sorumluluk almaya istekli olu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Aldığı sorumluluğu yerine geti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Kendisinin ve başkalarının haklarına saygı göst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Gerekli durumlarda nezaket sözcüklerini kul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Gerektiğinde lideri iz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Gerektiğinde liderliği üstlen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Etkinliklerin süresine ilişkin yönergeye uy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.</w:t>
              <w:tab/>
              <w:t>Grup etkinliklerinin kurallarına uy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.</w:t>
              <w:tab/>
              <w:t>Gerekli durumlarda kararlılık gösteri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9. Yaşamın iyileştirilmesinde ve korunmasında sorumluluk alabilme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Yaşamın sürdürülebilmesi için gerekli olan kaynakları verimli kul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ünlük yaşamdaki kurallara uy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Canlıların bakımını üstlenir ve kor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H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Z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R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N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1. Estetik özellikler taşıyan ürünler oluştur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  Estetik bedensel hareketlerle yürür / dans ed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  Özgün şiir, öykü, şarkı vb.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 Görsel sanat etkinliklerinde ürün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Görsel sanat etkinliklerinde özgün ürün yap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Çeşitli materyaller kullanarak ritim oluştur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</w:t>
              <w:tab/>
              <w:t>Çeşitli sesleri kullanarak müzik oluştur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.</w:t>
              <w:tab/>
              <w:t>Ürünlerini çeşitli yollarla sun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Sunularında hayali / gerçek nesneler kullanır.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2. Çevredeki güzellikleri koruyabilme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Çevredeki güzelliklerin korunma nedenler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Çevredeki güzellikleri korumak için yapılması gerekenleri açık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Çevredeki güzellikleri korumada sorumluluk alır.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3. Çevreyi estetik bakımdan düzenleyebilme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Çevresinde gördüğü güzel / rahatsız edici durumlar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Çevre sorunları ile ilgili kendi yapabileceklerine örnek veri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  <w:tab/>
              <w:t>Çevresini farklı biçimlerde düzenler.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İL ALAN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. Sesleri ayırt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esin kaynağın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Sesin geldiği yönü belirler.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Konuşurken sesini doğru kullanabilme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Nefesini doğru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Kelimeleri doğru telaffuz ed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Konuşurken sesinin tonunu işitilebilir biçimde ayar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Konuşurken sesinin hızını ayar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Türkçeyi doğru kullan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</w:t>
              <w:tab/>
              <w:t>Konuşmalarında söz dizimi kurallarını doğru olarak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</w:t>
              <w:tab/>
              <w:t>Konuşmalarında temel dilbilgisi kurallarına uygun konuş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4. Kendini sözel olarak ifade edebilme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inlerken / konuşurken göz teması kur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Sohbete katıl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Belli bir konuda konuşmayı başlat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Belli bir konuda konuşmayı sürdürü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Söz almak için sırasını bek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Duygu, düşünce ve hayallerin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Duygu, düşünce ve hayallerini yaratıcı yollarla açıklar.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Dinlediklerini çeşitli yollarla ifade edebilme</w:t>
            </w:r>
          </w:p>
          <w:p>
            <w:pPr>
              <w:pStyle w:val="Maddeler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Dinlediklerine ilişkin sorular sor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</w:t>
              <w:tab/>
              <w:t>Dinlediklerine ilişkin sorulara cevap v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Dinlediklerini özetle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 Dinlediklerini resim, müzik, drama, şiir, öykü vb. yollarla sergile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6. Sözcük dağarcığını geliştire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inlediklerinde yeni olan sözcükleri fark 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Yeni sözcüklerin anlamlarını sor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Verilen sözcüğün anlamını açıkla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Yeni öğrendiği sözcükleri anlamlarına uygun olarak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Zıt anlamlı sözcüklere örnek veri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7.Ses bilgisinin farkında ola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özcüklerin başlangıç sesler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  <w:tab/>
              <w:t>Aynı sesle başlayan sözcükler söyle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8. Görsel materyalleri okuya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örsel materyalleri ince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örsel materyallerle ilgili sorular sor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Görsel materyallerle ilgili sorulara cevap ve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Görsel materyalleri açıkla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İLİŞSEL ALAN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2. Olay ya da varlıkların çeşitli özelliklerini gözlemleye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Olay ya da varlıkların özellikler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Olay ya da varlıkların özelliklerini karşılaştır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H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Z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R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N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3. Dikkatini toplaya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ikkat edilmesi gereken nesneyi / durumu / olayı fark 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Dikkatini nesne /durum / olay üzerinde yoğunlaştır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Dikkat edilmesi gereken nesneyi / durumu / olay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Nesneyi / durumu / olayı ayrıntılarıyla açık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4. Algıladıklarını hatırla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Olay ya da varlıklar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Varlıkların rengini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Nesnelerin neden yapıldığın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Nesne, durum ya da olayı bir süre sonra yeniden ifade ed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5. Varlıkları çeşitli özelliklerine göre eşleştir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Varlıkları renklerine göre eşleştiri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Varlıkları kullanım amaçlarına göre grup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Nesneleri sayılarına göre eşleştiri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Nesneleri ve nesne gruplarını uygun rakamla eşleştirir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6. Varlıkları çeşitli özelliklerine göre gruplaya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Varlıkları renklerine göre gruplar.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9. Nesneleri sayabilme</w:t>
            </w:r>
          </w:p>
          <w:p>
            <w:pPr>
              <w:pStyle w:val="Maddel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   Söylenilen sayı kadar nesneyi gösterebilme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Gösterilen belli sayıdaki nesneyi doğru olarak say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Nesneleri sayarak miktarlarını az ya da çok olarak söyl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1. Günlük yaşamda kullanılan belli başlı sembolleri tanı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tabs>
                <w:tab w:val="clear" w:pos="708"/>
                <w:tab w:val="left" w:pos="2507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10 içindeki rakamları okur.</w:t>
              <w:tab/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10 içindeki rakamları modele bakarak yaza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2. Mekânda konum ile ilgili yönergeleri uygulaya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Nesnenin mekândaki konumunu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Yönergeye uygun olarak nesneyi doğru yere yerleştiri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3. Bir örüntüdeki ilişkiyi kavraya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Bir örüntüde eksik bırakılan öğeyi tamamlar.</w:t>
            </w:r>
          </w:p>
          <w:p>
            <w:pPr>
              <w:pStyle w:val="Rezil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4. </w:t>
              <w:tab/>
              <w:t>En çok üç öğeden oluşan örüntüdeki kural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Nesnelerle özgün bir örüntü oluştur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5. Nesnelerle basit toplama ve çıkarma yapa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5. </w:t>
              <w:tab/>
              <w:t>10 içinde toplama gerektiren problemleri çöz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6.  </w:t>
              <w:tab/>
              <w:t>5 içinde çıkarma gerektiren problemleri çöze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6. Belli durum ve olaylarla ilgili neden-sonuç ilişkisi kura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1. </w:t>
              <w:tab/>
              <w:t>Bir olayın olası nedenlerin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Bir olayın olası sonuçlarını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Yarım bırakılan olayı, durumu, şiiri, öyküyü, şarkıyı vb. özgün bir şekilde tamaml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17. Zamanla ilgili kavramlar arasında ilişki kur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Olayları oluş sırasına göre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Zamanla ilgili kavramları anlamına uygun şekilde kullanı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8. Problem çöze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Problemi söyl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. </w:t>
              <w:tab/>
              <w:t>Probleme çeşitli çözüm yolları öneri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44"/>
        <w:gridCol w:w="7204"/>
      </w:tblGrid>
      <w:tr>
        <w:trPr>
          <w:trHeight w:val="44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YLAR</w:t>
            </w:r>
          </w:p>
        </w:tc>
        <w:tc>
          <w:tcPr>
            <w:tcW w:w="1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MAÇLAR VE KAZANIMLAR</w:t>
            </w:r>
          </w:p>
        </w:tc>
      </w:tr>
      <w:tr>
        <w:trPr>
          <w:trHeight w:val="82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H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Z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R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N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ZBAKIM BECERİLERİ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1. Temizlik kurallarını uygulaya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Temizlikle ilgili malzemeleri doğru kul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El, yüz ve vücudun diğer kısımlarını uygun biçimde yık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Tuvalet gereksinimine yönelik işleri yardımsız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Yiyecek ve içeceklerin temizliğine dikkat 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Ev ve okuldaki eşyaları temiz ve düzenli kulla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Beslenme için gerekli araç-gereçleri temizlik kurallarına uygun kullanı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</w:t>
              <w:tab/>
              <w:t>İçinde bulunduğu çevreyi temiz tuta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2. Giysilerini giyme ve çıkar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Duruma ve hava koşullarına uygun giyeceği seç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iysilerini yardımsız çıkar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Giysilerini yardımsız giy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Giysilerini doğru şekilde giy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3. Doğru beslenmenin önemini fark ede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Yiyecek ve içecekleri ayrım yapmadan yer / iç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Yiyecekleri ve içecekleri yeterli miktarda yer / iç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Sağlığı olumsuz etkileyen yiyecekleri ve içecekleri yemekten / içmekten kaçını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Öğün zamanlarında ve süresinde yemeye özen gösterir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ç 4. Dinlenmeyle ilgili kurallara uyabil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Yorulduğu durumlarda dinlendirici bir etkinliğe katılır.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maç 5. Kendini kazalardan ve tehlikelerden koruyabilme</w:t>
            </w:r>
          </w:p>
          <w:p>
            <w:pPr>
              <w:pStyle w:val="Maddeler"/>
              <w:spacing w:lineRule="auto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zanımla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Tehlikeli olan durumları söy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Tehlikeli olan durumlardan uzak duru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. </w:t>
              <w:tab/>
              <w:t>Herhangi bir tehlike anında yetişkinlerden yardım ister.</w:t>
            </w:r>
          </w:p>
          <w:p>
            <w:pPr>
              <w:pStyle w:val="Rezi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i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749"/>
        <w:gridCol w:w="2523"/>
        <w:gridCol w:w="2523"/>
        <w:gridCol w:w="2852"/>
        <w:gridCol w:w="3262"/>
      </w:tblGrid>
      <w:tr>
        <w:trPr>
          <w:trHeight w:val="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YLA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KAVRAMLA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LAN GEZ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>LER</w:t>
            </w:r>
            <w:r>
              <w:rPr>
                <w:b/>
                <w:color w:val="000000"/>
              </w:rPr>
              <w:t>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BEL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>RL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 xml:space="preserve"> GÜN VE HAFTALA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>LE KATILIM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DE</w:t>
            </w:r>
            <w:r>
              <w:rPr>
                <w:b/>
                <w:color w:val="000000"/>
              </w:rPr>
              <w:t>Ğ</w:t>
            </w:r>
            <w:r>
              <w:rPr>
                <w:rFonts w:cs="Comic Sans MS" w:ascii="Comic Sans MS" w:hAnsi="Comic Sans MS"/>
                <w:b/>
                <w:color w:val="000000"/>
              </w:rPr>
              <w:t>ERLEND</w:t>
            </w:r>
            <w:r>
              <w:rPr>
                <w:b/>
                <w:color w:val="000000"/>
              </w:rPr>
              <w:t>İ</w:t>
            </w:r>
            <w:r>
              <w:rPr>
                <w:rFonts w:cs="Comic Sans MS" w:ascii="Comic Sans MS" w:hAnsi="Comic Sans MS"/>
                <w:b/>
                <w:color w:val="000000"/>
              </w:rPr>
              <w:t>RME</w:t>
            </w:r>
          </w:p>
        </w:tc>
      </w:tr>
      <w:tr>
        <w:trPr>
          <w:trHeight w:val="72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H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Z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R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>* Sayı kavramı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>* Parça bütün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>* Zıt kavramlar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200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En yüksek – En alçak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200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En önde – En arkada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200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Sert - Yumuşak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>* Çevre gezisi (piknik) yapıl</w:t>
            </w:r>
            <w:r>
              <w:rPr>
                <w:rFonts w:cs="Arial"/>
                <w:color w:val="000000"/>
                <w:sz w:val="18"/>
                <w:szCs w:val="14"/>
              </w:rPr>
              <w:t>ır.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</w:rPr>
              <w:t>*</w:t>
              <w:tab/>
              <w:t>Çevre Koruma Haftas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 xml:space="preserve"> (Haziran ay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>n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>n ikinci haftas</w:t>
            </w:r>
            <w:r>
              <w:rPr>
                <w:rFonts w:cs="Arial"/>
                <w:color w:val="000000"/>
                <w:sz w:val="18"/>
              </w:rPr>
              <w:t>ı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left" w:pos="652" w:leader="none"/>
              </w:tabs>
              <w:spacing w:lineRule="atLeast" w:line="20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18"/>
                <w:szCs w:val="14"/>
              </w:rPr>
              <w:t>*</w:t>
              <w:tab/>
              <w:t>Velileri okula davet ederek öğrencilerin durumları değerlendirilir.</w:t>
            </w:r>
          </w:p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color w:val="000000"/>
                <w:sz w:val="20"/>
                <w:szCs w:val="20"/>
              </w:rPr>
              <w:t>* Çevre gezisinde ( piknik)  velilerinde katılımı sağlanır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* Çocuklara kazanım değerlendirme formu uygulanır. Ve gelişim raporları hazırlanır. (Bk. Program Kitabı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284" w:header="0" w:top="567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elveticaT">
    <w:charset w:val="a2"/>
    <w:family w:val="swiss"/>
    <w:pitch w:val="default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ilarialb9nkKaln">
    <w:name w:val="Stil arial b + 9 nk Kalın"/>
    <w:basedOn w:val="VarsaylanParagrafYazTipi"/>
    <w:qFormat/>
    <w:rPr>
      <w:rFonts w:ascii="Arial T.;Arial" w:hAnsi="Arial T.;Arial" w:cs="Courier New"/>
      <w:b/>
      <w:bCs/>
      <w:sz w:val="18"/>
    </w:rPr>
  </w:style>
  <w:style w:type="character" w:styleId="StilHelveticaTBold95nkKaln">
    <w:name w:val="Stil HelveticaTBold 95 nk Kalın"/>
    <w:basedOn w:val="VarsaylanParagrafYazTipi"/>
    <w:qFormat/>
    <w:rPr>
      <w:rFonts w:ascii="Arial T.;Arial" w:hAnsi="Arial T.;Arial" w:cs="Arial T.;Arial"/>
      <w:b/>
      <w:bCs/>
      <w:sz w:val="18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ddeler">
    <w:name w:val="maddeler"/>
    <w:basedOn w:val="Normal"/>
    <w:qFormat/>
    <w:pPr>
      <w:tabs>
        <w:tab w:val="clear" w:pos="708"/>
        <w:tab w:val="left" w:pos="365" w:leader="none"/>
        <w:tab w:val="right" w:pos="1085" w:leader="none"/>
      </w:tabs>
    </w:pPr>
    <w:rPr>
      <w:rFonts w:ascii="Arial T.;Arial" w:hAnsi="Arial T.;Arial" w:cs="Arial T.;Arial"/>
      <w:sz w:val="18"/>
      <w:szCs w:val="18"/>
    </w:rPr>
  </w:style>
  <w:style w:type="paragraph" w:styleId="Rezil">
    <w:name w:val="rezil"/>
    <w:basedOn w:val="Maddeler"/>
    <w:qFormat/>
    <w:pPr>
      <w:tabs>
        <w:tab w:val="clear" w:pos="365"/>
        <w:tab w:val="clear" w:pos="1085"/>
        <w:tab w:val="left" w:pos="284" w:leader="none"/>
      </w:tabs>
    </w:pPr>
    <w:rPr>
      <w:rFonts w:cs="HelveticaT"/>
      <w:szCs w:val="19"/>
    </w:rPr>
  </w:style>
  <w:style w:type="paragraph" w:styleId="Mudde">
    <w:name w:val="mudde"/>
    <w:basedOn w:val="Normal"/>
    <w:qFormat/>
    <w:pPr>
      <w:tabs>
        <w:tab w:val="clear" w:pos="708"/>
        <w:tab w:val="left" w:pos="340" w:leader="none"/>
      </w:tabs>
      <w:ind w:left="5" w:hanging="0"/>
    </w:pPr>
    <w:rPr>
      <w:rFonts w:ascii="Arial T.;Arial" w:hAnsi="Arial T.;Arial" w:cs="Arial T.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49:00Z</dcterms:created>
  <dc:creator>Dxp</dc:creator>
  <dc:description/>
  <cp:keywords/>
  <dc:language>en-US</dc:language>
  <cp:lastModifiedBy>TERM2</cp:lastModifiedBy>
  <dcterms:modified xsi:type="dcterms:W3CDTF">2009-08-10T08:22:00Z</dcterms:modified>
  <cp:revision>35</cp:revision>
  <dc:subject/>
  <dc:title>YILLIK PLAN</dc:title>
</cp:coreProperties>
</file>