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6565</wp:posOffset>
                </wp:positionV>
                <wp:extent cx="2057400" cy="228600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UN 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VRANIŞ  ÇİZELG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36pt;width:161.95pt;height:17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UN A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VRANIŞ  ÇİZELGE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-371475</wp:posOffset>
                </wp:positionV>
                <wp:extent cx="22288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-29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-1072515</wp:posOffset>
                </wp:positionV>
                <wp:extent cx="2228850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-84.4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ZARTES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2057400" cy="228600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linin Adı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29pt;width:161.95pt;height:17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linin Adı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mza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 xml:space="preserve">                              </w:t>
      </w:r>
      <w:r>
        <w:rPr/>
        <w:drawing>
          <wp:inline distT="0" distB="0" distL="0" distR="0">
            <wp:extent cx="3422650" cy="4443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286250</wp:posOffset>
                </wp:positionV>
                <wp:extent cx="2322195" cy="952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ranışları gerçekleştiriyorsa –evet- yazınız. Lütfen objektif olun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LGİNİZE TEŞEKÜR EDERİ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ormun okula geleceği tari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75pt;mso-wrap-distance-left:9.05pt;mso-wrap-distance-right:9.05pt;mso-wrap-distance-top:0pt;mso-wrap-distance-bottom:0pt;margin-top:337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ranışları gerçekleştiriyorsa –evet- yazınız. Lütfen objektif olunu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İLGİNİZE TEŞEKÜR EDERİ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ormun okula geleceği tarih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5534025</wp:posOffset>
                </wp:positionV>
                <wp:extent cx="2228850" cy="2000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İ GÖRÜŞ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435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İ GÖRÜŞ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3133725</wp:posOffset>
                </wp:positionV>
                <wp:extent cx="2228850" cy="2000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246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U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619125</wp:posOffset>
                </wp:positionV>
                <wp:extent cx="2228850" cy="2000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48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RŞEM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733425</wp:posOffset>
                </wp:positionV>
                <wp:extent cx="2228850" cy="2000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57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ÇARŞAMB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5648325</wp:posOffset>
                </wp:positionV>
                <wp:extent cx="2228850" cy="2000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Z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444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Z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3019425</wp:posOffset>
                </wp:positionV>
                <wp:extent cx="2228850" cy="2000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 gelince elimi yüzümü yıkı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ysilerimi çıkarıyor yerlerine kendim koyu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kleri seçmeden yiyor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babama karşı saygılı davranıyoru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şam 21:00 da yatıyor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237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UMARTES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 gelince elimi yüzümü yıkı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ysilerimi çıkarıyor yerlerine kendim koyu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kleri seçmeden yiyoru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babama karşı saygılı davranıyoru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şam 21:00 da yatıyor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1:00Z</dcterms:created>
  <dc:creator>user</dc:creator>
  <dc:description/>
  <cp:keywords/>
  <dc:language>en-US</dc:language>
  <cp:lastModifiedBy>user</cp:lastModifiedBy>
  <dcterms:modified xsi:type="dcterms:W3CDTF">2011-02-10T21:21:00Z</dcterms:modified>
  <cp:revision>2</cp:revision>
  <dc:subject/>
  <dc:title>                           </dc:title>
</cp:coreProperties>
</file>