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8-60 AYLIK ÇOCUKLAR İÇİN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ELİŞİMSEL KONTROL LİSTESİ</w:t>
      </w:r>
    </w:p>
    <w:p>
      <w:pPr>
        <w:pStyle w:val="Normal"/>
        <w:rPr>
          <w:b/>
          <w:b/>
        </w:rPr>
      </w:pPr>
      <w:r>
        <w:rPr>
          <w:b/>
        </w:rPr>
        <w:t>ÖĞRENCİ AD-SOYAD:</w:t>
      </w:r>
    </w:p>
    <w:p>
      <w:pPr>
        <w:pStyle w:val="Normal"/>
        <w:rPr>
          <w:b/>
          <w:b/>
        </w:rPr>
      </w:pPr>
      <w:r>
        <w:rPr>
          <w:b/>
        </w:rPr>
        <w:t>DOĞUM TARİHİ          :</w:t>
      </w:r>
    </w:p>
    <w:p>
      <w:pPr>
        <w:pStyle w:val="Normal"/>
        <w:rPr>
          <w:b/>
          <w:b/>
        </w:rPr>
      </w:pPr>
      <w:r>
        <w:rPr>
          <w:b/>
        </w:rPr>
        <w:t>OKUL ADI                     :</w:t>
      </w:r>
    </w:p>
    <w:p>
      <w:pPr>
        <w:pStyle w:val="Normal"/>
        <w:rPr>
          <w:b/>
          <w:b/>
        </w:rPr>
      </w:pPr>
      <w:r>
        <w:rPr>
          <w:b/>
        </w:rPr>
        <w:t>ÖĞRETMEN</w:t>
        <w:tab/>
        <w:t xml:space="preserve">      :</w:t>
      </w:r>
    </w:p>
    <w:p>
      <w:pPr>
        <w:pStyle w:val="Normal"/>
        <w:rPr>
          <w:b/>
          <w:b/>
        </w:rPr>
      </w:pPr>
      <w:r>
        <w:rPr>
          <w:b/>
        </w:rPr>
        <w:t>GÖZLEM KAYIT TARİHİ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60 AYLIK ÇOCUKLAR İÇ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çbir za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çbir zaman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SİKOMOTOR GELİŞİ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Çizgi üzerinde yürü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Çift ayakla belli bir uzaklığa at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Çift ayakla sıç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Geri geri çift ayak sıç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Tek ayak üzerinde sıç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Tek ayak üzerinde birkaç saniye dur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Ayak değiştirerek iner çık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Topu kendisi sıçratıp yaka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isiklete biner ve bisikletle köşeleri dö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20 cm yükseklikten at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Topuk  ve   ayak  ucuyla yürü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Dokuz blokla kule ya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Modele bakarak yuvarlak ve kare şeklini çi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Çeşitli şekiller çizer ve bo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oncuk, makarna vb. nesneleri ipe di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OSYAL - DUYGUSAL GELİŞİ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Adını- soyadını ve yaş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Toplum içinde kendinden beklenen sosyal davranışları sergil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Yetişkinlerin konuşmalarına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Oyuncaklarını paylaş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Grup oyunlarında yetişkinlerin liderliğini kabul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İzin is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ir sorunu oldu¤u zaman yardım is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Övülmekten hoş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Kendinden küçüklere yardım etmeye karşı isteklid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İL GELİŞM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Kendisine verilen üç yönergeyi dinler ve yerine getiri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irleşik cümleler kul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Resimdeki saçmalıkları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Zıt sözcükleri söyl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Konuşmalarında bağlaç kul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Konuşmalarında sözcüklerin olumsuz biçimlerini de kul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BİLİŞSEL GELİŞİ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İnsan resmini 6 öğeyi içerecek şekilde çi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4 – 8 parçalı bul yapı tamam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1'den 10'a kadar olan nesneler ile rakamlar arasında ilişki ku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Nesneleri ortak özelliklerine göre ( taşıtlar, hayvanlar, büyük / küçük nesneler, ağır / haf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neler vb.) sınıflandır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1'den 20'ye kadar ezbere sa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3'lü, 4'lü eşit setleri eşleşt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İki yarım daireyi birleştirip tam bir daire ya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aştaki, sondaki ortadaki gibi mekânsal konum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ir olayı oluş sırasına göre sıra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Model olunduğunda 10 küpten kule ya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Nesnelerin neden yapıldığını söyl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 “</w:t>
            </w:r>
            <w:r>
              <w:rPr>
                <w:b/>
                <w:sz w:val="22"/>
                <w:szCs w:val="22"/>
              </w:rPr>
              <w:t>Neden?” sorusuna cevap ve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Doku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8 rengi isim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Renkleri gruplandır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Renkleri tonlarına göre sıra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azı paraları tanır ve isim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Kısa bir süre önce gördüğü resmi hatır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Eksik resimleri modele bakarak tamam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Gösterilen resimle ilgili bir öykü anla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Öyküdeki 5 ana noktayı hatırlar ve tekrar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Neden-sonuç ilişkilerini ku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Etkinliklere bağlı olarak günün hangi zamanında olduğunu söyl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Bir nesnenin diğerine göre ağır ya da hafif olduğunu söyl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23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1:11:00Z</dcterms:modified>
  <cp:revision>0</cp:revision>
  <dc:subject>www.onceokuloncesi.com + 81gamze81</dc:subject>
  <dc:title>www.onceokuloncesi.com + 81gamze81</dc:title>
</cp:coreProperties>
</file>