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39"/>
        <w:gridCol w:w="3240"/>
        <w:gridCol w:w="3360"/>
        <w:gridCol w:w="3260"/>
      </w:tblGrid>
      <w:tr>
        <w:trPr>
          <w:trHeight w:val="610" w:hRule="atLeast"/>
        </w:trPr>
        <w:tc>
          <w:tcPr>
            <w:tcW w:w="15980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 YAŞ ÇİÇEKLER SINIFI 2009 KASIM AYI BÜLTENİ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2/11/2009 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3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4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5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6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CUMA</w:t>
            </w:r>
          </w:p>
        </w:tc>
      </w:tr>
      <w:tr>
        <w:trPr>
          <w:trHeight w:val="1080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ızılay nedir? Neler yapar?”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ızılay Çadırı yapıyorum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ücudumuzun bölümlerini ve görevlerini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ücudum adlı şarkıyı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yu organlarımızı öğreni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e şeklini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ç organlarımızı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-10 arası ritmik sayma-eşleştirme çalışmaları yapıyorum.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vi Giyinme Günü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kula mavi giysilerle geliyorum. Evde mavi nesneleri buluyorum.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09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0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1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2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3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CUMA</w:t>
            </w:r>
          </w:p>
        </w:tc>
      </w:tr>
      <w:tr>
        <w:trPr>
          <w:trHeight w:val="1220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lemle birlikte topladığım Atatürk resimlerini okula götürüyorum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den iki tane karanf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tiriyorum. Okulumuzda yaptığımız törenle Atamızı saygıyla anıyoruz…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ğlıklı olmak için neler yapmalı,neler yemeliyi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den 1adet portakal,1 adet mandalina getiriyorum.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asım ayında doğan arkadaşlarımızın doğum günlerini kutluyorum.. Onlar için neler yapabilirim? 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tlı-Ekşi deneyi yapıyorum. Tadından Bil oyunu oynuyorum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vram çalışmaları yapıyorum…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6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7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8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9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0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CUMA</w:t>
            </w:r>
          </w:p>
        </w:tc>
      </w:tr>
      <w:tr>
        <w:trPr>
          <w:trHeight w:val="1487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sıl ayakta dururum? İskeletimi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kelet faaliyeti için okula kulak temizleme çubuğu (5-10 tane) getiriyorum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gün Sürpriz Günü… Annemle birlikte evde hazırladığım bir yiyeceği okula getirerek arkadaşlarıma ikram ediyorum…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kamları tanıma çalışmaları yap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ş sağlığım için neler yapmalıyım? Diş deneyi ile öğreniyorum.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ksürürken ya da hapşururken ağzımı kapatmalıyı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ydi bunu bir faaliyetle gösterelim.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ğlıkla ilgili eğitici film izl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ının yararını öğreniyorum.</w:t>
            </w:r>
          </w:p>
        </w:tc>
      </w:tr>
      <w:tr>
        <w:trPr>
          <w:trHeight w:val="595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3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AZARTESİ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4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SALI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5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ÇARŞAMBA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6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PERŞEMBE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7/1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CUMA</w:t>
            </w:r>
          </w:p>
        </w:tc>
      </w:tr>
      <w:tr>
        <w:trPr>
          <w:trHeight w:val="1671" w:hRule="atLeast"/>
        </w:trPr>
        <w:tc>
          <w:tcPr>
            <w:tcW w:w="308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gün sınıfımıza bir veli davet ediyoruz ve bizlere bir etkinlik yaptıraca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güne gönüllü olan velimiz lütfen benimle irtibat kursun.</w:t>
            </w:r>
          </w:p>
        </w:tc>
        <w:tc>
          <w:tcPr>
            <w:tcW w:w="30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ğretenim için bir şiir öğrenerek Onun için sınıfta okuyacağım.</w:t>
            </w:r>
          </w:p>
        </w:tc>
        <w:tc>
          <w:tcPr>
            <w:tcW w:w="32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yuncak Günü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kadaşlarımla oynamak için evden oyuncak getiriyorum.</w:t>
            </w:r>
          </w:p>
        </w:tc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leme bayram tebrik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rtı hazırlıyorum.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at 12:00’de eve gidiyorum.</w:t>
            </w:r>
          </w:p>
        </w:tc>
        <w:tc>
          <w:tcPr>
            <w:tcW w:w="3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KURBAN BAYRAMI 1.GÜNÜ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NOT: Aylık bültenlere gösterdiğiniz ilgiden dolayı teşekkürler….</w:t>
      </w:r>
      <w:r>
        <w:rPr>
          <w:rFonts w:cs="Monotype Corsiva" w:ascii="Monotype Corsiva" w:hAnsi="Monotype Corsiva"/>
          <w:b/>
          <w:color w:val="7030A0"/>
          <w:sz w:val="36"/>
          <w:szCs w:val="36"/>
        </w:rPr>
        <w:t xml:space="preserve">                                               Sınıf Öğretmeni</w:t>
      </w:r>
    </w:p>
    <w:sectPr>
      <w:type w:val="nextPage"/>
      <w:pgSz w:orient="landscape" w:w="16838" w:h="11906"/>
      <w:pgMar w:left="35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20:00Z</dcterms:created>
  <dc:creator># tuğba #</dc:creator>
  <dc:description/>
  <cp:keywords/>
  <dc:language>en-US</dc:language>
  <cp:lastModifiedBy>halegamzekeskin</cp:lastModifiedBy>
  <cp:lastPrinted>2009-10-09T10:44:00Z</cp:lastPrinted>
  <dcterms:modified xsi:type="dcterms:W3CDTF">2009-11-06T05:37:00Z</dcterms:modified>
  <cp:revision>9</cp:revision>
  <dc:subject/>
  <dc:title>3-4 YAŞ GRUBU EKİM AYI AYLIK BÜLTENİ</dc:title>
</cp:coreProperties>
</file>