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……………………… </w:t>
      </w:r>
      <w:r>
        <w:rPr>
          <w:color w:val="000000"/>
        </w:rPr>
        <w:t>İLKÖĞRETİM OKULU MÜDÜRLÜĞÜ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,7 ve 8. sınıflarda okutmakta olduğum Fen Bilgisi dersinde ders konularını yıllık plan çerçevesinde müfredata uygun olarak tamamladım. Bilgilerinize arz ederim.  10.06.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/>
      </w:pPr>
      <w:r>
        <w:rPr>
          <w:color w:val="000000"/>
        </w:rPr>
        <w:t>…………</w:t>
      </w:r>
      <w:r>
        <w:rPr>
          <w:color w:val="000000"/>
        </w:rPr>
        <w:t>.Öğretme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onceokuloncesi.com + 81gamze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onceokuloncesi.com + 81gamze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52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cp:lastPrinted>2005-06-13T13:13:00Z</cp:lastPrinted>
  <dcterms:modified xsi:type="dcterms:W3CDTF">2010-09-30T23:00:00Z</dcterms:modified>
  <cp:revision>0</cp:revision>
  <dc:subject>www.onceokuloncesi.com + 81gamze81</dc:subject>
  <dc:title>www.onceokuloncesi.com + 81gamze81</dc:title>
</cp:coreProperties>
</file>