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2010-2011  EĞİTİM ÖĞRETİM YILI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………………………………………………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İLKÖĞRETİM OKULU MÜDÜRLÜĞÜ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  <w:r>
        <w:rPr>
          <w:rFonts w:cs="Arial Black" w:ascii="Arial Black" w:hAnsi="Arial Black"/>
          <w:color w:val="333333"/>
        </w:rPr>
        <w:t>YILLIK ÇALIŞMA PLANI</w:t>
      </w:r>
    </w:p>
    <w:p>
      <w:pPr>
        <w:pStyle w:val="Normal"/>
        <w:spacing w:before="280" w:after="280"/>
        <w:jc w:val="center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YLARA GÖRE YAPILACAK ÇALIŞMALAR</w:t>
        <w:br/>
        <w:t> 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         </w:t>
      </w:r>
      <w:r>
        <w:rPr>
          <w:rFonts w:eastAsia="Arial Black" w:cs="Arial Black" w:ascii="Arial Black" w:hAnsi="Arial Black"/>
          <w:color w:val="333333"/>
        </w:rPr>
        <w:t xml:space="preserve"> </w:t>
      </w:r>
      <w:r>
        <w:rPr>
          <w:rFonts w:cs="Arial Black" w:ascii="Arial Black" w:hAnsi="Arial Black"/>
          <w:color w:val="333333"/>
        </w:rPr>
        <w:t>EYLÜL  20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kayıtlarının takip ve kontrolü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Anasınıfı öğrenci kayıtlar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Eğitim bölgesi zümre toplantılar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tmenler kurulu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Davranışlarını Değerlendirme Kurulu ve Üst Kurulunun oluşturu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tmenlerin dersliklerindeki eksiklikleri gidermeler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7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Planların hazırlanması ve imzaya sunu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8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rs programlarının hazırlanması ve öğretmenlere dağıt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9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Okulun açılış töreni hazırlıklarının yapılması (Velilerin davet edilmesi)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0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İlköğretim Haftası kutlama törenler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1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Zümre toplantılar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2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Okul rehberlik hizmetleri yürütme kurulu 1.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3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Okul kantinindeki yiyeceklerin denetimini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4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Devamsız öğrencilerin takibi ve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5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Yangın ekiplerinin oluşturulması ve görevlerin tebliğ ed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6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Bina yangın tesisatının çalışma durumunun kontrol ett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7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>Şiddeti önleme ve azaltma eylem planı görev dağılımını yapılması</w:t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EKİM  20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İlk sınıf ziyaretlerinin yapılarak öğretmen denetimi ve ihtiyaçların tespit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29 Ekim Cumhuriyet Bayramı hazırlıkları kontrol ve törenler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 çalışmalar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vamsız öğrencilerin takibi ve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Okul Aile Birliği genel kurul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Proje ödev konularının öğrencilere dağıt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7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Ücret onaylarının alı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8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Okul Gelişim Yönetim Ekibi’nin kuru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9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Okul Öğrenci Kurulu’nun oluşturu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0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Personel arasında görev dağılımının yapılması ve tebliğ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1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Sivil Savunma Ekipleri’nin oluşturulması ve görevlerinin tebliğ ed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2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Bina boşaltım levhalarının hazırlanması ve as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3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Yangın tüplerinin bakımı ve kontrol ett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4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>Şiddeti önleme ve azaltma eylem planının takibinin yapılması</w:t>
      </w:r>
    </w:p>
    <w:p>
      <w:pPr>
        <w:pStyle w:val="Normal"/>
        <w:spacing w:before="280" w:after="280"/>
        <w:ind w:left="360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KASIM  20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Şube Öğretmenler Kurulu toplantılar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ınıf veli toplantılar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Atatürk Haftası hazırlıkları ve çalışmaların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24 Kasım Öğretmenler Günü hazırlıkları ve çalışmaların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Hafta sonu Yetiştirme Kursu çalışmalar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rs dağıtım çizelgelerinin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7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 çalışmaların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8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vamsız öğrencilerin takibi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9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oba ve  borularının bakımı, kontrolü ve kış hazırlıklar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0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>Şiddeti önleme ve azaltma eylem planının takibinin yapılması</w:t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ARALIK  2010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irinci sınıf öğrencilerinin künye defterine geç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 çalışmaların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ınıf ziyaretleri yapılarak öğretmenlerin denetlen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Yangın ve Sivil Savunma tatbikatlar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vamsız öğrencilerin takibi ve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>Şiddeti önleme ve azaltma eylem planının takibinin yapılması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OCAK 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on sınavların takip ed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notlarının idareye teslimi ve not çizelgelerinin hazırla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Davranışlarını Değerlendirme Kurulu’nca ödül alacak öğrencilerin belirlen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Takdir, Teşekkür, Üstün Başarı, Onur belgeleri ile karnelerin hazırlanması ve dağıt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Okulun genel temizliğinin yaptır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irinci dönemde görülen eksikliklerin gide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7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>Yıllık demirbaş eşya sayımının yaptırılması ve düşülecek demirbaşların tespiti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ŞUBAT 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Yarıyıl öğretmenler kurulu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Zümre toplantılar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Yarıyıl şube öğretmenler kurulu toplantılarının yapılması ve birinci dönemin değerlen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 çalışmaların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>Okul Gelişim Ekibi çalışmalarının değerlendirilmesi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MART 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Okul Rehberlik Hizmetleri Yürütme Kurulu’nun ikinci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ınıf ziyaretleri ve öğretmen denetimini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ınıf veli toplantılar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vamsız öğrencilerin takibi ve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 çalışmaların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>Kitap okuma yarışması</w:t>
      </w:r>
    </w:p>
    <w:p>
      <w:pPr>
        <w:pStyle w:val="Normal"/>
        <w:spacing w:before="280" w:after="280"/>
        <w:ind w:left="720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</w:t>
      </w:r>
    </w:p>
    <w:p>
      <w:pPr>
        <w:pStyle w:val="Normal"/>
        <w:spacing w:before="280" w:after="280"/>
        <w:ind w:left="720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NİSAN 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23 Nisan Ulusal Egemenlik ve Çocuk Bayramı hazırlık ve törenler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değerlendirme formlarının öğretmenlere dağıt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larla ilgili çalışmalar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>Devamsız öğrencilerin takibi ve İlçe Milli Eğitim Müdürlüğü’ne bildirilmesi5.Şiddeti önleme ve azaltma eylem planının takibinin yapılması</w:t>
      </w:r>
    </w:p>
    <w:p>
      <w:pPr>
        <w:pStyle w:val="Normal"/>
        <w:jc w:val="both"/>
        <w:rPr>
          <w:rFonts w:cs="Arial"/>
        </w:rPr>
      </w:pPr>
      <w:r>
        <w:rPr>
          <w:rFonts w:cs="Arial" w:ascii="Arial Black" w:hAnsi="Arial Black"/>
          <w:color w:val="333333"/>
        </w:rPr>
        <w:t> </w:t>
      </w:r>
      <w:r>
        <w:rPr>
          <w:rFonts w:eastAsia="Arial Black" w:cs="Arial Black" w:ascii="Arial Black" w:hAnsi="Arial Black"/>
          <w:color w:val="333333"/>
        </w:rPr>
        <w:t xml:space="preserve"> </w:t>
      </w:r>
    </w:p>
    <w:p>
      <w:pPr>
        <w:pStyle w:val="Normal"/>
        <w:spacing w:before="280" w:after="280"/>
        <w:ind w:left="720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MAYIS 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Belirli gün ve haftalarla ilgili çalışmaların takib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Devamsız öğrencilerin takibi ve İlçe Milli Eğitim Müdürlüğü’ne bild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19 Mayıs Atatürk’ü Anma Gençlik ve Spor Bayramı hazırlık ve törenler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Müzelere gezilerin düzenlen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>Şiddeti önleme ve azaltma eylem planı çalışmalarının sonuçlandırılması</w:t>
      </w:r>
    </w:p>
    <w:p>
      <w:pPr>
        <w:pStyle w:val="Normal"/>
        <w:spacing w:before="280" w:after="28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  </w:t>
      </w:r>
    </w:p>
    <w:p>
      <w:pPr>
        <w:pStyle w:val="Normal"/>
        <w:spacing w:before="280" w:after="280"/>
        <w:ind w:left="708" w:hanging="0"/>
        <w:jc w:val="both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  <w:t>HAZİRAN  2011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notlarının idareye teslim ed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2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Veli görüşlerinin alı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3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Karnelerin tanzim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4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Sınıf geçme ve diploma defterlerinin hazırla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5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Şube öğretmenler kurulu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6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tmenler kurulu toplantısının yapıl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7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nci davranışlarını değerlendirme formlarının doldurulması ve hazır hale getir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8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tmenler üzerindeki demirbaş eşyaların geri alı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9.</w:t>
      </w:r>
      <w:r>
        <w:rPr>
          <w:rFonts w:eastAsia="Arial" w:cs="Arial Black" w:ascii="Arial Black" w:hAnsi="Arial Black"/>
          <w:color w:val="333333"/>
        </w:rPr>
        <w:t xml:space="preserve">      </w:t>
      </w:r>
      <w:r>
        <w:rPr>
          <w:rFonts w:cs="Arial" w:ascii="Arial Black" w:hAnsi="Arial Black"/>
          <w:color w:val="333333"/>
        </w:rPr>
        <w:t xml:space="preserve">Öğretmenlerin yaz tatili adreslerinin alı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0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Personel izin sıra çizelgesinin çıkarılması ve personele tebliğ edilmesi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1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 xml:space="preserve">Okulun yaz tatiline hazırlanması </w:t>
      </w:r>
    </w:p>
    <w:p>
      <w:pPr>
        <w:pStyle w:val="Normal"/>
        <w:tabs>
          <w:tab w:val="clear" w:pos="708"/>
          <w:tab w:val="left" w:pos="720" w:leader="none"/>
        </w:tabs>
        <w:spacing w:lineRule="atLeast" w:line="180" w:before="280" w:after="280"/>
        <w:ind w:left="720" w:hanging="360"/>
        <w:jc w:val="both"/>
        <w:rPr/>
      </w:pPr>
      <w:r>
        <w:rPr>
          <w:rFonts w:eastAsia="Arial" w:cs="Arial" w:ascii="Arial Black" w:hAnsi="Arial Black"/>
          <w:color w:val="333333"/>
        </w:rPr>
        <w:t>12.</w:t>
      </w:r>
      <w:r>
        <w:rPr>
          <w:rFonts w:eastAsia="Arial" w:cs="Arial Black" w:ascii="Arial Black" w:hAnsi="Arial Black"/>
          <w:color w:val="333333"/>
        </w:rPr>
        <w:t xml:space="preserve">    </w:t>
      </w:r>
      <w:r>
        <w:rPr>
          <w:rFonts w:cs="Arial" w:ascii="Arial Black" w:hAnsi="Arial Black"/>
          <w:color w:val="333333"/>
        </w:rPr>
        <w:t>Sınıf geçme ve diploma defterlerinin İlçe Milli Eğitim Müdürlüğü’ne onaylatılması </w:t>
      </w:r>
    </w:p>
    <w:p>
      <w:pPr>
        <w:pStyle w:val="Normal"/>
        <w:rPr>
          <w:rFonts w:ascii="Arial Black" w:hAnsi="Arial Black" w:cs="Arial Black"/>
          <w:color w:val="333333"/>
        </w:rPr>
      </w:pPr>
      <w:r>
        <w:rPr>
          <w:rFonts w:cs="Arial Black" w:ascii="Arial Black" w:hAnsi="Arial Black"/>
          <w:color w:val="333333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Black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www.onceokuloncesi.com + 81gamze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www.onceokuloncesi.com + 81gamze81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20:18:00Z</dcterms:created>
  <dc:creator>www.onceokuloncesi.com + 81gamze81</dc:creator>
  <dc:description>www.onceokuloncesi.com + 81gamze81</dc:description>
  <cp:keywords>www.onceokuloncesi.com + 81gamze81</cp:keywords>
  <dc:language>en-US</dc:language>
  <cp:lastModifiedBy>halegamze</cp:lastModifiedBy>
  <dcterms:modified xsi:type="dcterms:W3CDTF">2010-09-30T21:51:00Z</dcterms:modified>
  <cp:revision>0</cp:revision>
  <dc:subject>www.onceokuloncesi.com + 81gamze81</dc:subject>
  <dc:title>www.onceokuloncesi.com + 81gamze81</dc:title>
</cp:coreProperties>
</file>