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2010 – 2011 EĞİTİM ÖĞRETİM YILI ………………İLKÖĞRETİM OKULU               MESLEKİ ÇALIŞMA PROGRAM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01 -17 Eylül 2010 Tarihleri arasında yapılacak çalışmalar 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22"/>
        <w:gridCol w:w="6492"/>
      </w:tblGrid>
      <w:tr>
        <w:trPr>
          <w:trHeight w:val="3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İ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PILACAK ETKİNLİKLER</w:t>
            </w:r>
          </w:p>
        </w:tc>
      </w:tr>
      <w:tr>
        <w:trPr>
          <w:trHeight w:val="66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ylül 2010</w:t>
            </w:r>
          </w:p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2.30</w:t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En az bir mesleki çalışma ve araştırma konusunun öğretmenlerce seçilme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–</w:t>
            </w:r>
            <w:r>
              <w:rPr/>
              <w:t>İş ve çalışma takviminin planlanması ve incelenmesi</w:t>
            </w:r>
          </w:p>
        </w:tc>
      </w:tr>
      <w:tr>
        <w:trPr>
          <w:trHeight w:val="89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Eylül 2010</w:t>
            </w:r>
          </w:p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2.30</w:t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leki Çalışmal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sz w:val="22"/>
                <w:szCs w:val="22"/>
              </w:rPr>
              <w:t>İlköğretim Haftalık Ders Çizelgesi`ndeki Değişiklikler</w:t>
            </w:r>
            <w:r>
              <w:rPr/>
              <w:t xml:space="preserve"> ve     2010-2011 yılında ele alınacak kazanım ve etkinlikler</w:t>
            </w:r>
          </w:p>
        </w:tc>
      </w:tr>
      <w:tr>
        <w:trPr>
          <w:trHeight w:val="107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Eylül 2010</w:t>
            </w:r>
          </w:p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2.30</w:t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Zümre Başkanları Toplantısının yapılmas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-Serbest Etkinlikler Dersi için çeşitli etkinlik örneklerinin hazırlanması ve zümre öğretmenleri ile paylaşımı </w:t>
            </w:r>
            <w:r>
              <w:rPr>
                <w:sz w:val="16"/>
                <w:szCs w:val="16"/>
              </w:rPr>
              <w:t>(16`sına kadar teslimi)</w:t>
            </w:r>
          </w:p>
          <w:p>
            <w:pPr>
              <w:pStyle w:val="Normal"/>
              <w:jc w:val="center"/>
              <w:rPr/>
            </w:pPr>
            <w:r>
              <w:rPr/>
              <w:t>-Materyal ve etkinlik hazırla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Eylül 2010 *</w:t>
            </w:r>
          </w:p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5.3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leki Çalışmala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Okul-Veli İşbirliği</w:t>
            </w:r>
            <w:r>
              <w:rPr/>
              <w:t xml:space="preserve">  ve Eğitimin Kalitesinin Attırılması</w:t>
            </w:r>
          </w:p>
        </w:tc>
      </w:tr>
      <w:tr>
        <w:trPr>
          <w:trHeight w:val="99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Eylül 2010</w:t>
            </w:r>
          </w:p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2.30</w:t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sz w:val="22"/>
                <w:szCs w:val="22"/>
              </w:rPr>
              <w:t>Dyned İngilizce Dil Eğitimi Siste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/>
              <w:t>OGES Yönergesi ve SBS`deki Değişiklik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Eylül 2010 *</w:t>
            </w:r>
          </w:p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leki Çalışmalar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  <w:sz w:val="22"/>
                <w:szCs w:val="22"/>
              </w:rPr>
              <w:t>Ölçme ve değerlendirme</w:t>
            </w:r>
            <w:r>
              <w:rPr/>
              <w:t xml:space="preserve"> ile ilgili mevcut mevzuat incelenmes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En az bir örnek performans görevi veya proje yönergesi ile değerlendirme ölçeğinin hazırlanması </w:t>
            </w:r>
            <w:r>
              <w:rPr>
                <w:sz w:val="16"/>
                <w:szCs w:val="16"/>
              </w:rPr>
              <w:t>(16`sına kadar teslim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Eylül 2010 </w:t>
            </w:r>
          </w:p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2.30</w:t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0-2011 Eğitim ve Öğretim yılı sene başı Öğretmenler Kurulu toplantısının yapılması. (1. Oturum)</w:t>
            </w:r>
          </w:p>
          <w:p>
            <w:pPr>
              <w:pStyle w:val="Normal"/>
              <w:jc w:val="center"/>
              <w:rPr/>
            </w:pPr>
            <w:r>
              <w:rPr/>
              <w:t>-Eğitime Erişim ve Devamın İzlenmesi</w:t>
            </w:r>
          </w:p>
          <w:p>
            <w:pPr>
              <w:pStyle w:val="Normal"/>
              <w:jc w:val="center"/>
              <w:rPr/>
            </w:pPr>
            <w:r>
              <w:rPr/>
              <w:t>-Devamsızlık nedenleri ve giderilmesi için neler yapılmalı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Eylül 2010</w:t>
            </w:r>
          </w:p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2.30</w:t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10-2011 Eğitim ve Öğretim yılı sene başı Öğretmenler Kurulu toplantısının yapılması. (2. Oturum)</w:t>
            </w:r>
          </w:p>
          <w:p>
            <w:pPr>
              <w:pStyle w:val="Normal"/>
              <w:jc w:val="center"/>
              <w:rPr/>
            </w:pPr>
            <w:r>
              <w:rPr/>
              <w:t>-Kılavuz-Ders-Çalışma Kitaplarının İncelen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Eylül 2010</w:t>
            </w:r>
          </w:p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2.30</w:t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ve 2. Kademe Sene Başı Zümre Öğr. Kurulu Top. Yapılması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  <w:sz w:val="22"/>
                <w:szCs w:val="22"/>
              </w:rPr>
              <w:t>İlköğretim Kurumları Standartları</w:t>
            </w:r>
            <w:r>
              <w:rPr/>
              <w:t xml:space="preserve"> ve Sisteminin İncelenmesi </w:t>
            </w:r>
          </w:p>
          <w:p>
            <w:pPr>
              <w:pStyle w:val="Normal"/>
              <w:jc w:val="center"/>
              <w:rPr/>
            </w:pPr>
            <w:r>
              <w:rPr/>
              <w:t>-Sınıf,Sınıf Kitaplıkları,Fen Sınıfı,B.T.S, Kütüphanenin düzenlenmesi ve eksikliklerin tespiti ve giderilme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Eylül 2010</w:t>
            </w:r>
          </w:p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2.30</w:t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Ünitelendirilmiş Yıllık Planların Hazırlanması </w:t>
            </w:r>
          </w:p>
          <w:p>
            <w:pPr>
              <w:pStyle w:val="Normal"/>
              <w:jc w:val="center"/>
              <w:rPr/>
            </w:pPr>
            <w:r>
              <w:rPr/>
              <w:t>-Sosyal Kulüp, Rehberlik Çalışma Planlarının Hazırlanmas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Eylül 2010</w:t>
            </w:r>
          </w:p>
          <w:p>
            <w:pPr>
              <w:pStyle w:val="Normal"/>
              <w:jc w:val="center"/>
              <w:rPr/>
            </w:pPr>
            <w:r>
              <w:rPr/>
              <w:t>Cu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-12.30</w:t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e başı yılık plan, zümre toplantı tutanaklarının hazırlanarak okul idaresine teslimi.(Ders,Kulüp,Rehberlik,Egzersiz vs.hepsi)</w:t>
            </w:r>
          </w:p>
          <w:p>
            <w:pPr>
              <w:pStyle w:val="Normal"/>
              <w:jc w:val="center"/>
              <w:rPr/>
            </w:pPr>
            <w:r>
              <w:rPr/>
              <w:t>Adres,mal,tel. vs değişikliklerin idareye bildirilmesi.(Özlük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onceokuloncesi.com + 81gamze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onceokuloncesi.com + 81gamze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54:00Z</dcterms:created>
  <dc:creator>www.onceokuloncesi.com + 81gamze81</dc:creator>
  <dc:description>www.onceokuloncesi.com + 81gamze81</dc:description>
  <cp:keywords>www.onceokuloncesi.com + 81gamze81</cp:keywords>
  <dc:language>en-US</dc:language>
  <cp:lastModifiedBy>halegamze</cp:lastModifiedBy>
  <dcterms:modified xsi:type="dcterms:W3CDTF">2010-09-30T21:52:00Z</dcterms:modified>
  <cp:revision>0</cp:revision>
  <dc:subject>www.onceokuloncesi.com + 81gamze81</dc:subject>
  <dc:title>www.onceokuloncesi.com + 81gamze81</dc:title>
</cp:coreProperties>
</file>