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color w:val="FF6600"/>
          <w:sz w:val="52"/>
          <w:szCs w:val="52"/>
        </w:rPr>
      </w:pPr>
      <w:r>
        <w:rPr>
          <w:color w:val="FF6600"/>
          <w:sz w:val="52"/>
          <w:szCs w:val="52"/>
        </w:rPr>
        <w:t>OKUL ÖNCESİ ÖĞRETMENİNİN                    OKULDAKİ BİR GÜNÜ</w:t>
      </w:r>
    </w:p>
    <w:p>
      <w:pPr>
        <w:pStyle w:val="Normal"/>
        <w:jc w:val="center"/>
        <w:rPr>
          <w:color w:val="FF6600"/>
          <w:sz w:val="52"/>
          <w:szCs w:val="52"/>
        </w:rPr>
      </w:pPr>
      <w:r>
        <w:rPr>
          <w:color w:val="FF6600"/>
          <w:sz w:val="52"/>
          <w:szCs w:val="52"/>
        </w:rPr>
      </w:r>
    </w:p>
    <w:p>
      <w:pPr>
        <w:pStyle w:val="Normal"/>
        <w:jc w:val="center"/>
        <w:rPr>
          <w:sz w:val="36"/>
          <w:szCs w:val="36"/>
        </w:rPr>
      </w:pPr>
      <w:r>
        <w:rPr>
          <w:sz w:val="36"/>
          <w:szCs w:val="36"/>
        </w:rPr>
        <w:t xml:space="preserve">      </w:t>
      </w:r>
      <w:r>
        <w:rPr>
          <w:sz w:val="36"/>
          <w:szCs w:val="36"/>
        </w:rPr>
        <w:t>Öğretmen saat 8 de okula geldi. Öğretmen çocukları sınıfta güler yüzle karşıladı. Çocuklarla selamlaştıktan sonra giysilerini çıkarıp askıya asmalarını ve sınıf içinde giydikleri terliklerini giymelerini söyledi. Okula gelen velilerle görüşme yaptı.</w:t>
        <w:tab/>
        <w:tab/>
        <w:tab/>
        <w:tab/>
        <w:tab/>
        <w:tab/>
        <w:tab/>
      </w:r>
    </w:p>
    <w:p>
      <w:pPr>
        <w:pStyle w:val="Normal"/>
        <w:ind w:firstLine="708"/>
        <w:rPr>
          <w:sz w:val="36"/>
          <w:szCs w:val="36"/>
        </w:rPr>
      </w:pPr>
      <w:r>
        <w:rPr>
          <w:sz w:val="36"/>
          <w:szCs w:val="36"/>
        </w:rPr>
        <w:t>Öğretmen çocukları sınıfa aldıktan sonra çocukların dikkatini ilgi köşelerine yönlendirerek her çocuğun istediği köşelerde oynamasını sağladı. Bazı çocuklar ilgi köşelerinde oynadılar. Bazı çocuklar masa üzerine hazırlanmış olan boya ve kâğıtlarla resim yaptılar. Öğretmen çocukları gözlemledi. Çocukların oyunlarına katıldı. Öğretmen çocuklarla evcilik köşesinde oynadı. Öğretmen oyunda anne oldu. Öğretmenin çocuklarla birlikte oynaması, Öğretmen rolünden başka bir kişiliğe bürünmesi çocukların çok hoşuna gitti. Serbest zaman etkinliği 1 saat sürdü.</w:t>
      </w:r>
    </w:p>
    <w:p>
      <w:pPr>
        <w:pStyle w:val="Normal"/>
        <w:rPr>
          <w:color w:val="000000"/>
          <w:sz w:val="36"/>
          <w:szCs w:val="36"/>
        </w:rPr>
      </w:pPr>
      <w:r>
        <w:rPr>
          <w:color w:val="0000FF"/>
          <w:sz w:val="36"/>
          <w:szCs w:val="36"/>
        </w:rPr>
        <w:t xml:space="preserve">        </w:t>
      </w:r>
      <w:r>
        <w:rPr>
          <w:color w:val="000000"/>
          <w:sz w:val="36"/>
          <w:szCs w:val="36"/>
        </w:rPr>
        <w:t>Öğretmen ellerini vurarak dikkati kendi üzerinde topladı. Çocuklara artık etkinliğin bittiğini sınıfı düzenlemeleri gerektiğini söyledi. Çocuklara “ hepiniz birer arısınız. Bakalım en çok balı kim yapacak?” dedi ve bütün çocukların sınıfın toplanmasına katılımını sağladı. Öğretmen liderliğinde sınıf toplandı. Sınıfın toplanmasına en çok yardım eden çocuk sınıfın en çalışkan arısı seçilir.  Öğretmen çocuklardan sıra olmalarını istedi. Hep birlikte tren olarak elleri yıkamak için lavaboya gidildi. Eller yıkandıktan kahvaltıya geçildi.</w:t>
      </w:r>
    </w:p>
    <w:p>
      <w:pPr>
        <w:pStyle w:val="Normal"/>
        <w:rPr>
          <w:color w:val="000000"/>
          <w:sz w:val="36"/>
          <w:szCs w:val="36"/>
        </w:rPr>
      </w:pPr>
      <w:r>
        <w:rPr>
          <w:color w:val="000000"/>
          <w:sz w:val="36"/>
          <w:szCs w:val="36"/>
        </w:rPr>
        <w:t xml:space="preserve">       </w:t>
      </w:r>
      <w:r>
        <w:rPr>
          <w:color w:val="000000"/>
          <w:sz w:val="36"/>
          <w:szCs w:val="36"/>
        </w:rPr>
        <w:t>Öğretmen çocukları masalara yönlendirdi. Kahvaltıya başlamadan önce çocuklar öğretmen eşliğinde yemek duasını söylediler. Hep birlikte afiyet olsun diyerek kahvaltıya başlandı. Kahvaltılarını yapan çocukları öğretmen gözlemledi. Bitiren öğrenciler ellerini yıkadı ve dişlerini fırçaladı. Kahvaltı yapmaları için 30dk süre ayrıldı.</w:t>
      </w:r>
    </w:p>
    <w:p>
      <w:pPr>
        <w:pStyle w:val="Normal"/>
        <w:rPr>
          <w:sz w:val="36"/>
          <w:szCs w:val="36"/>
        </w:rPr>
      </w:pPr>
      <w:r>
        <w:rPr>
          <w:sz w:val="36"/>
          <w:szCs w:val="36"/>
        </w:rPr>
        <w:t xml:space="preserve">        </w:t>
      </w:r>
      <w:r>
        <w:rPr>
          <w:sz w:val="36"/>
          <w:szCs w:val="36"/>
        </w:rPr>
        <w:t xml:space="preserve">Öğretmen çocukları masalar yönlendirdi. Kahvaltılarını bitiren çocuklar isimleri söylenerek alkışlandı. Öğretmen “diğer çocukların da yarın bitireceğine inanıyorum” diyerek onları da teşvik etti. Öğretmen önceden hazırlamış olduğu üzerinde kaplumbağanın parçalarının çizili olduğu etkinlik sayfalarını çocuklara dağıttı. Kaplumbağanın parçaları kesildi. Çocuklar etkinliği yaparken çocukların arasında dolaştı. Onlara yapamadıkları yerde rehberlik etti. Etkinlik tamamlandıktan sonra çocukların yardımıyla sınıf panosuna asıldı. </w:t>
      </w:r>
    </w:p>
    <w:p>
      <w:pPr>
        <w:pStyle w:val="Normal"/>
        <w:rPr>
          <w:color w:val="000000"/>
          <w:sz w:val="36"/>
          <w:szCs w:val="36"/>
        </w:rPr>
      </w:pPr>
      <w:r>
        <w:rPr>
          <w:sz w:val="36"/>
          <w:szCs w:val="36"/>
        </w:rPr>
        <w:t xml:space="preserve">       </w:t>
      </w:r>
      <w:r>
        <w:rPr>
          <w:color w:val="000000"/>
          <w:sz w:val="36"/>
          <w:szCs w:val="36"/>
        </w:rPr>
        <w:t>Sanat etkinliği tamamlandıktan sonra öğretmen çocukları lavaboya yönlendirdi. Ellerini yıkayan çocuklar sınıfa gidip sandalyelere oturdu. Öğretmen çocuklara Türkçe dil etkinliğine geçildiğini söyledi.</w:t>
      </w:r>
    </w:p>
    <w:p>
      <w:pPr>
        <w:pStyle w:val="Normal"/>
        <w:rPr>
          <w:sz w:val="36"/>
          <w:szCs w:val="36"/>
        </w:rPr>
      </w:pPr>
      <w:r>
        <w:rPr>
          <w:sz w:val="36"/>
          <w:szCs w:val="36"/>
        </w:rPr>
        <w:t xml:space="preserve">      </w:t>
      </w:r>
      <w:r>
        <w:rPr>
          <w:sz w:val="36"/>
          <w:szCs w:val="36"/>
        </w:rPr>
        <w:t>Öğretmen çocukları sandalyeye oturmaları için yönlendirdi. “At alkışı” adlı parmak oyunu çocuklara öğretti. Daha sonra “ Kurbağa ile kurt” adlı hikâye anlatıldı. Hikâye bitiminde öğretmen çocuklara sorular sordu. Cevapları alındı. Çocuklara kimin hikâyeyi anlatmak istediğini sordu. İsteyen çocuklara hikâyeyi anlatmaları için fırsat verdi. Ara sıra “ evet” “ çok güzel” diyerek çocuklara güven verdi. Hikâye anlatımının bitiminde öğretmen hikâyeyi anlatan çocuğun arkadaşları tarafından alkışlanarak ödüllendirildi. Kurbağa ile kurt hakkında kısa bir bilgi verildi. Türkçe dil etkinliği 30 dk sürdü.</w:t>
      </w:r>
    </w:p>
    <w:p>
      <w:pPr>
        <w:pStyle w:val="Normal"/>
        <w:rPr>
          <w:sz w:val="36"/>
          <w:szCs w:val="36"/>
        </w:rPr>
      </w:pPr>
      <w:r>
        <w:rPr>
          <w:sz w:val="36"/>
          <w:szCs w:val="36"/>
        </w:rPr>
        <w:t xml:space="preserve">       </w:t>
      </w:r>
      <w:r>
        <w:rPr>
          <w:sz w:val="36"/>
          <w:szCs w:val="36"/>
        </w:rPr>
        <w:t>Öğretmen çocuklara “Spor ve sağlık” adlı şarkıyı CD den dinleyerek öğretti. Şarkıyı öğrettikten sonra öğretmen rehberliğinde hareketleri çocuklarla birlikte yapıldı. Yapamayan çocuklarla öğretmen tek tek ilgilendi.” Evet, bak yapıyorsun, daha iyisini yapabilirsin” gibi kelimelerle çocukların öğrenmelerini güdüledi.</w:t>
      </w:r>
    </w:p>
    <w:p>
      <w:pPr>
        <w:pStyle w:val="Normal"/>
        <w:rPr/>
      </w:pPr>
      <w:r>
        <w:rPr>
          <w:color w:val="000000"/>
          <w:sz w:val="36"/>
          <w:szCs w:val="36"/>
        </w:rPr>
        <w:t xml:space="preserve">         </w:t>
      </w:r>
      <w:r>
        <w:rPr>
          <w:color w:val="000000"/>
          <w:sz w:val="36"/>
          <w:szCs w:val="36"/>
        </w:rPr>
        <w:t>Öğretmen çocuklarla “Benim bir küçük atım var” adlı oyunu oynadı. Oyunun kurallarını çocuklara anlattı. Oyunu birincisi olan çocuk alkışlanarak ödüllendirildi. Oyunu daha zevkli olması için ara ara kuralları hatırlattı. Öğretmen etkinliği çocukların ilgileri doğrultusunda sürdürdü. Etkinlik 20 dk sürdü. Etkinlik tamamlandıktan sonra okuma-yazmaya hazırlık çalışmalarına geçildi.</w:t>
      </w:r>
    </w:p>
    <w:p>
      <w:pPr>
        <w:pStyle w:val="Normal"/>
        <w:rPr>
          <w:sz w:val="36"/>
          <w:szCs w:val="36"/>
        </w:rPr>
      </w:pPr>
      <w:r>
        <w:rPr>
          <w:color w:val="000000"/>
          <w:sz w:val="36"/>
          <w:szCs w:val="36"/>
        </w:rPr>
        <w:t xml:space="preserve">       </w:t>
      </w:r>
      <w:r>
        <w:rPr>
          <w:sz w:val="36"/>
          <w:szCs w:val="36"/>
        </w:rPr>
        <w:t>Öğretmen masalarına oturan çocuklara kitaplarını ve boyalarını dağıttı. Çocuklara dikdörtgen şekliyle ilgili  bilgi verildi. Çocuklardan dikdörtgen şekline sınıfta birer örnek verilmesi istendi. Yanlış örnekleri veren çocuklara “Herkesin yanlış yapabildiğini, zaman zaman öğretmenlerinde hata yapabildiğini, hataların düzeltilebileceğini söyleyerek çocukları cesaretlendirdi. Çocuklara gerekli yerlerde ipuçları verildi. Daha sonra kitapta bulunan çizgi birleştirme etkinliği tamamlandı. Çocuklar çizgi birleştirmeyi yaparken öğretmen onlara yardımcı oldu. Etkinlik 20 dk sürdü.</w:t>
      </w:r>
    </w:p>
    <w:p>
      <w:pPr>
        <w:pStyle w:val="Normal"/>
        <w:rPr>
          <w:sz w:val="36"/>
          <w:szCs w:val="36"/>
        </w:rPr>
      </w:pPr>
      <w:r>
        <w:rPr>
          <w:sz w:val="36"/>
          <w:szCs w:val="36"/>
        </w:rPr>
        <w:t xml:space="preserve">     </w:t>
      </w:r>
      <w:r>
        <w:rPr>
          <w:sz w:val="36"/>
          <w:szCs w:val="36"/>
        </w:rPr>
        <w:t xml:space="preserve">Kitaplar masadan toplandı. Aileleri gelen çocuklar aileleriyle gönderildi. Diğer öğrenciler gidiş saatine kadar “bugs bunny” çizgi filmini seyrettiler. Gidiş saati geldiğinde öğretmen çocukların üzerlerini giymelerine yardımcı oldu.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EĞERLENDİRME</w:t>
      </w:r>
    </w:p>
    <w:p>
      <w:pPr>
        <w:pStyle w:val="Normal"/>
        <w:rPr/>
      </w:pPr>
      <w:r>
        <w:rPr>
          <w:sz w:val="36"/>
          <w:szCs w:val="36"/>
        </w:rPr>
        <w:t xml:space="preserve">      </w:t>
      </w:r>
      <w:r>
        <w:rPr>
          <w:sz w:val="36"/>
          <w:szCs w:val="36"/>
        </w:rPr>
        <w:t xml:space="preserve">Öğretmen çocuklar üzerindeki kontrolü iyi bir şekilde sağladı. Çocukları güzel yönlendirdi. Etkinlik geçişlerini çocukların ilgilerini dağıtmadan sağladı. Plana bağlı kalmadan çocukların ilgileri doğrultusunda etkinlikleri yönetti. Gün sonunda çocuklarda herhangi bir bıkkınlık gözlenmedi. Öğretmenin çocukları evet çok güzel daha iyisini yapabilirsin diyerek yönlendirmesi çocukları güdüledi. Öğretmen süreyi iyi bir şekilde kullandı. Öğretmenin serbest zaman etkinliğinde öğretmen rolünden çıkarak anne olması çocukların öğretmeni daha yakın hissetmesini sağladı. Öğretmenin çocuklarla iletişimi kâğıdı böyle kes gibi emir cümleleri yerine kâğıdı nasıl kesebiliriz sorular yönelterek kendilerine buldurmaya çalıştı. </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33:00Z</dcterms:created>
  <dc:creator>EXPER</dc:creator>
  <dc:description/>
  <cp:keywords/>
  <dc:language>en-US</dc:language>
  <cp:lastModifiedBy>EXPER</cp:lastModifiedBy>
  <dcterms:modified xsi:type="dcterms:W3CDTF">2009-02-21T18:33:00Z</dcterms:modified>
  <cp:revision>2</cp:revision>
  <dc:subject/>
  <dc:title>OKUL ÖNCESİ ÖĞRETMENİNİN                    OKULDAKİ BİR GÜNÜ</dc:title>
</cp:coreProperties>
</file>