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İ BABANIN ÇİFTLİĞ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 babanın bir çiftliğ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inekler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öö möö diye bağırı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Ali baban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 babanın bir çiftliğ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kuzuları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 mee diye bağırı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Ali baban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 babanın bir çiftliğ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tavukları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ıt gıt gıdak gıt gıt gıdak diye bağırı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Ali baban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 babanın bir çiftliğ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eşekler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ai ai ai  diye bağırı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Ali baban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 babanın bir çiftliğ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köpekler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 hav hav  diye bağırı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Ali baban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 babanın bir çiftliği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çocukları v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 hah hah diye bağırı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ftliğinde Ali baban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left="-540" w:first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881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I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z geldi, çiçekler açtı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ılar hep çalıştı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ı vız vız vız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ı vız vız vız diye çalışı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ı vız vız vız diye çalışı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nce menekşeyi kokl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ra gülü emeriz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ı balını, arı balını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ı balını, arı balı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çok severiz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ırtınalı günde kışı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lı buzlu havad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ı uyuklar, arı uyukl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ı uyuklar, arı uyukl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cak yuvad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z geldi nazlı çiçekle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zel güzel açalım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di arılar haydi arıl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di arılar, haydi arıl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de yuvadan kıra çıkalım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TÜRK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rk’ü ölümden, O’dur kurtara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’dur yeniden ,Türklüğü kura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ptığı ordu, düşmanı kovdu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usu yurdu  O’dur yarata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rk’ün  dileği O’nun ereği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üce yüreği Türklüğe vata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memleketi, Cumhuriyeti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ıyla etti Bize armağa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i yücelten, Atamızsın se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ürür izinden, Sana inan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TÜRK ÖLMEDİ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türk ölmedi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üreğimizde yaşıyo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ygarlık savaşınd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yrağı o taşıyo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 gücü o aşıyo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>Türklüğe güç vere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rimler seni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rduma çizdiği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dın yol seni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çlik seni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 gençliğinsi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lmedin ölemezsin  - 2 ke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YDE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 dede ay de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düz olunca kaçars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celeri ışık saçars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 bir rokete biner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in yanına geliri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LAR GÜNÜ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te bugün senin günün,kutlu olsun babacım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üm çocuklar benim gibi, mutlu olsun babacım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nim sen canımsın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nim sen babamsın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İsterim ki hep yanında ben olayım babacım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Yanağına bir öpücük kondurayım babacım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nim sen canımsın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nim sen babamsı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YRA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larım gökten yer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ndirmişler al yıldız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buluta sarmışlar k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gi şafaktan kırmız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zifemdir bayrağım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stün tutmak her bayrakt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verir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 döker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zgeçemem ben bu hakt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zgeçemem ben bu hakt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BEĞİM  KOCAMAN  ONU  TUTAMAM</w:t>
      </w:r>
    </w:p>
    <w:p>
      <w:pPr>
        <w:pStyle w:val="TextBody"/>
        <w:tabs>
          <w:tab w:val="clear" w:pos="708"/>
          <w:tab w:val="left" w:pos="567" w:leader="none"/>
        </w:tabs>
        <w:spacing w:lineRule="exact" w:line="26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Bebeğim kocaman, onu tutamam,</w:t>
      </w:r>
    </w:p>
    <w:p>
      <w:pPr>
        <w:pStyle w:val="TextBody"/>
        <w:tabs>
          <w:tab w:val="clear" w:pos="708"/>
          <w:tab w:val="left" w:pos="567" w:leader="none"/>
        </w:tabs>
        <w:spacing w:lineRule="exact" w:line="26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Ninniler söylerim hiç uyutamam,</w:t>
      </w:r>
    </w:p>
    <w:p>
      <w:pPr>
        <w:pStyle w:val="TextBody"/>
        <w:tabs>
          <w:tab w:val="clear" w:pos="708"/>
          <w:tab w:val="left" w:pos="567" w:leader="none"/>
        </w:tabs>
        <w:spacing w:lineRule="exact" w:line="26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Oynayıp gülüyor, bizi süzüyor,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sını yemiyor, beni üzüyor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cilik oynarken bana eş olu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 anne hem baba hem kardeş olu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ynayıp gülüyor, bizi süzüyor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sını yemiyor, beni üzüyo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ENİM </w:t>
      </w:r>
      <w:r>
        <w:rPr>
          <w:rFonts w:cs="Arial" w:ascii="Arial" w:hAnsi="Arial"/>
          <w:b/>
          <w:color w:val="000000"/>
          <w:sz w:val="18"/>
          <w:szCs w:val="18"/>
        </w:rPr>
        <w:t>ANNEM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spacing w:lineRule="exact" w:line="230"/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>Küçücükken baş ucumda bana ninni söylerdin,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spacing w:lineRule="exact" w:line="23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ahları uyanınca beni okşar severdin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spacing w:lineRule="exact" w:line="23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m annem güzel annem, beni al dizlerine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spacing w:lineRule="exact" w:line="23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cağında okşa beni, ninniler söyle bana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spacing w:lineRule="exact" w:line="23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masalla avunurdum, yatardım dizlerine,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spacing w:lineRule="exact" w:line="23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gün hala kulağımda, çınlıyor tatlı sesin,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spacing w:lineRule="exact" w:line="230"/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>Sen gülünce doyamazdım, o sevimli yüzüne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spacing w:lineRule="exact" w:line="23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m annem güzel annem kalbimin neşesisi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ENİM BAYRAĞIM KAN</w:t>
      </w:r>
      <w:r>
        <w:rPr>
          <w:rFonts w:cs="Arial" w:ascii="Arial" w:hAnsi="Arial"/>
          <w:sz w:val="18"/>
          <w:szCs w:val="18"/>
        </w:rPr>
        <w:t xml:space="preserve"> KIRMIZ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yla lay lay la layla lay lay la la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yla lay lay la layla lay lay la la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m bayrağım kan kırmız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dır ayı, yıldız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nderde  bayrağım dalgalandıkç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nır gökteki aya yıldız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yla lay lay la layla lay lay la la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yla lay lay la layla lay lay la la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rkemlidir, soyludur, benim bayrağı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giyle uzanır ona kollar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çocuklar çekerken onu gönder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a bir nazlı yükselir göğ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Çocuklar biz ona layık olalı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zelim rengini soldurmayalı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şımızın üstünde dalgalandıkç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unla her zaman gurur duyalı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unla her zaman gurur duyalı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unla her zaman gurur duyalı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LENME TÜRKÜS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ur cubur   Abur cubu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ur cubur yem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tıkınıp durma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Midemi yorma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idir öğünü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ş geçer günü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ur cubur   Abur cubu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ur cubur yem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yenir mi dem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mekte seçm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m ne yapmışs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rim iştahl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ur cubur   Abur cubu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ur cubur ye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YAZ ÖRD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suya girdi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ak şak şak şak şak şa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adını gerdi ger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 rap rap rap rap ra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ne güz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kaçma g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tertem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rdek seni sever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suya dald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p cup cup cup cup cu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gasıyla kurdu ald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p lup lup lup lup lu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ne güz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kaçma g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tertem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rdek seni sever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şarkı söyl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h hah hah hah ha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mda paytak paytak gid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 rap rap rap rap ra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ne güz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kaçma g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az ördek tertem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rdek seni sever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İR DÜNYA BIRAKIN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/>
      </w:pPr>
      <w:r>
        <w:rPr>
          <w:rFonts w:cs="Arial" w:ascii="Arial" w:hAnsi="Arial"/>
          <w:iCs/>
          <w:sz w:val="18"/>
          <w:szCs w:val="18"/>
        </w:rPr>
        <w:t>Oynaya oynaya gelin çocuklar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El ele el ele verin çocukl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vatan bırakın biz çocuklar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lanmış olmasın göz yaşlarıyl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bahçe bırakın biz çocuklar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klerde yer açın uçurtmalar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ynaya oynaya gelin çocuklar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El ele el ele verin çocukla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ynaya oynaya gelin çocukl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l ele el ele verin çocukl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barış bırakın biz çocukla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aşsın şarkımız güneşe ve ay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dünya bırakın biz çocukla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zalım üstüne sevgili düny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ynaya oynaya gelin çocukl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l ele el ele verin çocuk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İR EV YAPTIM</w:t>
      </w:r>
    </w:p>
    <w:p>
      <w:pPr>
        <w:pStyle w:val="Normal"/>
        <w:ind w:firstLine="54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ev yaptım çerden-çöpten</w:t>
      </w:r>
    </w:p>
    <w:p>
      <w:pPr>
        <w:pStyle w:val="Normal"/>
        <w:ind w:firstLine="547"/>
        <w:jc w:val="center"/>
        <w:rPr/>
      </w:pPr>
      <w:r>
        <w:rPr>
          <w:rFonts w:cs="Arial" w:ascii="Arial" w:hAnsi="Arial"/>
          <w:sz w:val="18"/>
          <w:szCs w:val="18"/>
        </w:rPr>
        <w:t>Her yanları eften püften</w:t>
      </w:r>
    </w:p>
    <w:p>
      <w:pPr>
        <w:pStyle w:val="Normal"/>
        <w:ind w:firstLine="54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y lay lay lay lay lay la la la lay lay</w:t>
      </w:r>
    </w:p>
    <w:p>
      <w:pPr>
        <w:pStyle w:val="Normal"/>
        <w:ind w:firstLine="54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ev yaptım pek şirindir</w:t>
      </w:r>
    </w:p>
    <w:p>
      <w:pPr>
        <w:pStyle w:val="Normal"/>
        <w:ind w:firstLine="54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çi dışı tertemizdir</w:t>
      </w:r>
    </w:p>
    <w:p>
      <w:pPr>
        <w:pStyle w:val="Normal"/>
        <w:ind w:firstLine="54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y lay lay lay la la lay lay</w:t>
      </w:r>
    </w:p>
    <w:p>
      <w:pPr>
        <w:pStyle w:val="Normal"/>
        <w:ind w:firstLine="54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İZ ŞEN GEMİCİLERİZ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şen gemiciler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 hoş gezer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tan baba düdük çal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maz gideriz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ıkırık-çakarak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ıkırık-çakara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ara çeker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yamola- heyamola sefer ederi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İZ ADAM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viz adam şap şap şap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nu uzun lü lü lü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şı keman gıy gıy gıy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nı davul güm güm güm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çı rüzgar vu vu vu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e güler kah kah kah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den kaçar rap rap ra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İCİ KÖPEĞİ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Hav hav hav benim cici köpeğ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 hav hav köyümü bek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a kemik verey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 biraz da sevey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m cici köpeğ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yümü bek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 hav hav benim cici köpeğ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 hav hav evimi bek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ştan sopadan kork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bancıyı hiç sok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ır havla bırak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mi bekl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Hav hav hav benim cici köpeğ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 hav hav kapımı bek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eş gidip batın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ce gelip çatın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 uykuya yatın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ımı bek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UMHURİYET</w:t>
      </w:r>
      <w:r>
        <w:rPr>
          <w:rFonts w:cs="Arial" w:ascii="Arial" w:hAnsi="Arial"/>
          <w:sz w:val="18"/>
          <w:szCs w:val="18"/>
        </w:rPr>
        <w:t xml:space="preserve"> ÇOCUKLARIY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huriyet çiçekleriyiz biz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humumuz çalışmak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prağımız gelişme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huriyet çiçekleriyiz bi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umhuriyet kitaplarıyız biz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im, irfan doluyu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ygarlıklar yoluyuz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huriyet kitaplarıyız bi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huriyet çocuklarıyız biz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türk’ü severi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lunda ilerleriz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huriyet çocuklarıyız bi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MHURİYET MARŞ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umhuriyet hürriyet demek,</w:t>
        <w:tab/>
        <w:tab/>
        <w:t xml:space="preserve">          Cumhuriyet mutluluk demek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huriyet özgürce yaşamak.</w:t>
        <w:tab/>
        <w:tab/>
        <w:tab/>
        <w:t>Cumhuriyet kol kola yürüme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ygarlığa,çağdaşlığa,</w:t>
        <w:tab/>
        <w:tab/>
        <w:tab/>
        <w:tab/>
        <w:t>Uygarlığa,çağdaşlığ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madan,yılmadan koşmak demek. </w:t>
        <w:tab/>
        <w:t xml:space="preserve">          Durmadan yılmadan koşmak demek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ÇOCUKLAR BİNBİR ÇİÇ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cuklar bin bir çiç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çuşan bir kelebek -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layan  güneş gib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deşliği kuracak -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kardeşiz çocukl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ynayalım her yerde -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ecek günler biz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tün dünya içinde -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ünya bizim bahçem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ükselecek sesimiz -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gi barış için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ğalacak neşemiz -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in birlik olalı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uşalım el ele -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rlarda çiçek gib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yüyelim neşeyle -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ÇOK ÇALIŞT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koştuk, çok oynadı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rulduk biz hepim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te artık oyun bit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s çalışmalıyız b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sevdik çok sevild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tluyuz biz hepim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te artık oyun bit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s çalışmalıyız b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gezdik, çok eğlend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şeliyiz hepim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te artık oyun bit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s çalışmalıyız bi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de-DE"/>
        </w:rPr>
        <w:t>DA-DA-DA-Dİ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Otomobil kornası dat dat dat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apurun düdük sesi vup vup vup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ren rayda gidiyor taka taka taka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ür düt bak bir cankurtaran geliyor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di dadi dad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NDURM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Yaz gelince isterim ben, meyveli karışık dondurm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ş gelince özlerim ben, bal kaymaklı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urma,dondurma meyveli karışık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urma,dondurma bal kaymaklı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-duru  don-duru  Don-duru  don-dur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-duru  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urmanın alası var, Maraşlı sakız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urmada bol vitamin var, naneli muzlu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urma,dondurma Maraşlı sakız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urma,dondurma naneli muzlu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-duru  don-duru  Don-duru  don-dur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-duru  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ıstıklısı bal kaymaklı, yedin mi hiç sen dondurm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Çileklisi, vişnelisi, yedin mi hiç sen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urma,dondurma bal kaymaklı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urma,dondurma çilekli vişneli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-duru  don-duru  Don-duru  don-dur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-duru   Dondu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YVANLAR NE İST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peğim    Hav hav hav hav d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diciğim mır-nav mır-nav d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şeğim       A i A i d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uğum   gıt gıt gıt gıt d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peğim   benden ne ist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ğiciğim benden süt ist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şeğim   benden ot ist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uğum  benden yem ist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 gel hadi gel cici köpeğ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 gel hadi gel cici kediciğ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 gel hadi gel cici eşeğ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 gel hadi gel cici tavuğu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 gel sana ben et verey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 gel sana ben süt verey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 gel sana ben ot verey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 gel sana ben yem verey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Kİ İNATÇI KEÇİ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köprüde karşılaşmış, iki inatçı keçi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 hay, hah ha hay ha ha ha ha hay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>Hep huysuzluk inatçılık bu keçilerin suçu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 hay, hah ha hay ha ha ha ha hay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 köprünün ortasında, iki keçi toslaşmış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 hay, hah ha hay ha ha ha ha hay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kisi de suya düşmüş, bunu görenler şaşmış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 hay, hah ha hay ha ha ha ha ha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DAN ADA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Kardan adam yapalı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züne kömür takalım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şüyor bu havada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apkayı giydir başına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mürü ver, kömürü al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apka nerde, şapka burada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Şapkayı tak başına,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y kömürü gözüne-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İRGÜN BİR KARG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gün bir hırsız karga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h ha ha ha ha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parça peynir çalmış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Hah hah ha ha ha ha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şmuş bir dalda konmuş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h ha ha ha ha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rafı seyre dalmış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h ha ha ha ha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an geçen bir tilki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h ha ha ha ha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n sesinle öt demiş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h ha ha ha ha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tal karga “gag” demiş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h hah ha ha ha ha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yniri tilki yemiş</w:t>
      </w:r>
    </w:p>
    <w:p>
      <w:pPr>
        <w:pStyle w:val="GvdeMetniGirintisi2"/>
        <w:tabs>
          <w:tab w:val="clear" w:pos="708"/>
          <w:tab w:val="left" w:pos="792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Hah hah ha ha ha h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GA SENİ TUTAR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gaya bak kargay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va yapmış kayay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ga seni tutarı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rme bizim tarlay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ga karga hopluy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humları topluy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da, tarl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cı seni bekliy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ga karga gak de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ık şu dala bak de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ıktım baktım o dal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Bu karga ne budal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ga fındık getir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e yedi bitir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u tuttu bir ke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yav dedi mav ded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INCA İLE AĞUSTOS BÖCEĞ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ş gelip her taraf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 bastırın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ğustos böceğinin aklı gelmiş başı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rafta ne bir ot, ne bir böcek kalmış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tmiş karınca kardeşin kapısını çalmış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iş ki kardeşim bak halime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 kadar periş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iyecek bir parça kırıntım yok inan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rdüm ki, sen çalıştı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udur kiler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ecek Eylül’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ırakmaz öde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ınca bu sözleri duyunca üzülmüş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 çoktan beridir bir ders vermek istermiş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ğustos böceğinin geçmiş karşısın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öyle bir bakıverip boyuna posu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iş ki yok yok yok yok yok yo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şey vermem s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şuna konuş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am et şarkı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tün yaz hiç durmad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 çalıp eğlend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şı düşünmed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ünü gün et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k yok yo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çbir şey vermem san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şuna konuş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ır cır cır diy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am et şarkın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imdi muhtaç olu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k kapıma geld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u budur iş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bellik edeni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k yok yok yo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şey vermem san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şuna konuşma ,devam et şarkın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tün yaz hiç durmad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 çalıp eğlend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şı düşünmed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ünü gün etti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k yok yok yok yok yo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şey vermem s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şuna konuş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am et şarkı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tün yaz hiç durmad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 çalıp eğlend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şı düşünmed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ünü gün ett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SAL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firstLine="357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ğlar ardında bir orman varmış .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firstLine="357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rda bütün hayvanlar mutlu yaşarmış .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firstLine="357"/>
        <w:jc w:val="center"/>
        <w:rPr/>
      </w:pPr>
      <w:r>
        <w:rPr>
          <w:b w:val="false"/>
          <w:bCs w:val="false"/>
          <w:sz w:val="18"/>
          <w:szCs w:val="18"/>
        </w:rPr>
        <w:t>Bir insan gelmiş, çok da zalimmiş.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firstLine="357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Vurmuş bir bir onları, kesmiş ormanı.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firstLine="357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Yağmur yağmamış, güneş açmamış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limin sonunu, gören olmamış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EVSİMLE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yeşildir elbiseleri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 bu rengi pek çok  severim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kbaharı cici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sevdiğim içi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yeşildir elbiseleri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mavidir elbiseleri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 bu rengi pek çok severi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izi, göğü cicim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sevdiğim için .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mavidir elbiseler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sarıdır elbiseler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 bu rengi pek çok seve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baharı cic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sevdiğim içi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beyazdır elbiselerim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Ben bu rengi çok seve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ş babayı cic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sevdiğim içi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beyazdır elbisele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kırmızı elbisele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 bu rengi pek çok seve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yrağımı cic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sevdiğim içi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kırmızı elbisele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VSİML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yılda tam dört mevsim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si de ayrı res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 birlikte sayalım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alım birer is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kbahar,yaz,sonbahar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ş gelince kar yağ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di hay di evin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 tarafta soğuk v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l dağda uçuy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lbül dağda ötüşü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arda kuzu mele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zın her yer tutuşu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kbahar,yaz,sonbah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ş gelince kar yağar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Haydi hay di evin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 tarafta soğuk v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İNİ MİNİ BİR KUŞ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ini mini bir kuş donmuşt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cereme konmuştu.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ım onu içeriy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k cik cik cik ötsün diy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ır pır ederken canlandı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rim bak boş kaldı.-2*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UL VAKTİ</w:t>
      </w:r>
    </w:p>
    <w:p>
      <w:pPr>
        <w:pStyle w:val="Normal"/>
        <w:tabs>
          <w:tab w:val="clear" w:pos="708"/>
          <w:tab w:val="left" w:pos="6705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 artık sabah oldu.</w:t>
      </w:r>
    </w:p>
    <w:p>
      <w:pPr>
        <w:pStyle w:val="Normal"/>
        <w:tabs>
          <w:tab w:val="clear" w:pos="708"/>
          <w:tab w:val="left" w:pos="6705" w:leader="none"/>
        </w:tabs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>Her taraf sesle doldu.</w:t>
      </w:r>
    </w:p>
    <w:p>
      <w:pPr>
        <w:pStyle w:val="Normal"/>
        <w:tabs>
          <w:tab w:val="clear" w:pos="708"/>
          <w:tab w:val="left" w:pos="6735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eş doğdu, ufuk açt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 vakti yaklaşt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ürü gitti ovay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şlar uçtu havay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nlıklar uzaklaşt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 vakti yaklaşt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ütçü köşeyi dönd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tün lambalar sönd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ykunun da keyfi kaçt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 vakti yaklaşt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UL YOLU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Okul yolu düz gider -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cuklar bayram eder -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ğretmenler olmasa -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kler boşa gider-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 yolu taş olur -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alışanlar baş olur -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bel tembel gezme hiç -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ki gözün yaş olur -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ULA BAŞLAD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kula başladık heya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a başladık-2*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evgili öğretmenim günaydın size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gili kardeşlerim günaydın size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a başladık heya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a başladık-2*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Müziği sevdiren heya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üziği sevdiren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erslerimiz çok güzel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alışmak güzel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slerimiz pek güzel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alışmak güzel-2*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ulu sevdiren heya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Yaşamı sevdire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kula başladık heya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a başladık.-2*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LYAÇO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üşe kalka, düşe kalka,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üşe kalka düşe kalka koşuşuruz.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aka yolu, şaka yolu,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aka yolu şaka yolu konuşuruz.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inpon topu burnumuzla,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sevimli palyaçoyuz.-2*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skılıdır pantolonumu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camandır papyonumuz.-2*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inpon topu burnumuzla,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sevimli palyaçoyuz.-2*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üşe kalka, düşe kalka,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üşe kalka düşe kalka koşuşuruz.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aka yolu, şaka yolu,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aka yolu şaka yolu konuşuruz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üm dünyanın gözünde biz,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şe veren palyaçoyuz.-2*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Çocukların gözdesiyiz.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ldürüde biz öndeyiz.-2*</w:t>
      </w:r>
    </w:p>
    <w:p>
      <w:pPr>
        <w:pStyle w:val="Normal"/>
        <w:tabs>
          <w:tab w:val="clear" w:pos="708"/>
          <w:tab w:val="left" w:pos="284" w:leader="none"/>
          <w:tab w:val="left" w:pos="5522" w:leader="none"/>
          <w:tab w:val="left" w:pos="7682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inpon topu burnumuzl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sevimli palyaçoyuz.-2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ZARA GİDELİM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zara gid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tavuk alalı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zara gidip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tavuk alıp N’apalım..!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ıt gıt gı dak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ıt gıt gı dak diy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p pu ru, hup pu ru,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p pu ru, hup pu ru, yiy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zara gid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kedi alalı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zara gidip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kedi alıp,N’apalım..!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 yav  mi yav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 yav  mi yav diy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p pu ru,  hup pu ru,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p pu ru,  hup pu ru,Yemiy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zara gid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köpek alalı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zara gidip,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köpek alıp,N’apalım..!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v hav hav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v hav hav,diy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p pu ru hup pu ru,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p pu ru hup pu ru,yemiy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zara gidelim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ördek alalım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zara gidip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ördek alıp, N’apalım..!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k vak vak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k vak vak diyelim.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p pu ru, hup pu ru,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p pu ru, hup pu ru, yiyelim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İNOKY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kyo pinoky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lın kahraman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kyo pinoky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yaramazın ad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htadandır önce kafası, gözü kaş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ekirge çekirge en yakın arkadaş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yilik, bilgi, sevgi,doğruluk ve çalışma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kyo bir öğrenc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ünya da bir okuld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kyo pinoky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lın kahraman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kyo pinoky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yaramazın ad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ekirge vicdanı, en yakın arkadaş.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rluklara düşünc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ra gelir periy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kla mıdır insan mı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şşekleşir bazend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rluklara düşünc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ra gelir periy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kyo pinoky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lın kahraman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kyo pinoky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yaramazın adı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İSİ PİSİ MİYAV DED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i pisi mav ded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kaşıkcık yağ ded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ğ olmazsa bal olsu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n eller sağ olsu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 üstünde kedile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yav miyav dedile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 kedi gelinc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klere girdile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m kedim ne güze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çelerde hopluy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yleri uzun uzu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kleri yokluy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yav miyav miyavl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meğe bir şey ar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m benekli ked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eleri koval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C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Bak postacı geliy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am veriy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kes ona bakıy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ak ediyor.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k teşekkür ederi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cı san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k sevinçli haberle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irdin ban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gün yalnız bu kad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ılmayınız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rın yine geli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ş cakalını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Haydi git güle gül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ğurlar olsu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rin dert görmesi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smetle dolsun.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A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k tak, tik ta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le ba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imdi saat çalaca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k tak tik ta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 ki ti ki tik ta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bim gibi atıy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nı gösteriy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k tak tik ta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 ki ti ki tik tak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EN  ÇALGICIL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 köylerden gelen şen çalgıcıları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ul çalarız güm güm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ızıka çalarız nın nın nın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mpet çalarız tam tam tam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 çalarız dım dım dım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üdük çalarız düt düt düt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olin çalarız dım dım dım!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A TU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 şu taka tukalar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atukacıya ta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kalatmaya götür – 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a tukac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a tukalar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a tukalamam der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ka tukacıd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a tukalar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a tukalatmadan al da gel – 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kerleme tekerle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öyleyemezsen içerleme – 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rar tekrar sende den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imesi kelimesi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rar tekrar sende den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imesi kelimesine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FİK IŞIKLAR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- di   da- di   dad -di -4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rmızı yeşil sarı trafik ışıklar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er birer yanarlar, bizi uyarırlar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- di   da- di   dad –di 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er birer yanarlar, bizi uyarırl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- di   da- di   dad -di -4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ğer olmazsa onlar, karmakarışık yoll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balar, yayalar, birbirini kovala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- di   da- di   dad –di 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er birer yanarlar bizi uyarırl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- di   da- di   dad -di - 4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N GELİR HOŞ GELİR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Tren gelir, hoş gelir – 2 *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Odaları boş gelir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bi dibi ley ley dibi ley ley -2 *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Duydum yar bize gelmiş -2 *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Sefa gelmiş hoş gelmiş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bi dibi ley ley dibi ley ley -2*</w:t>
      </w:r>
    </w:p>
    <w:p>
      <w:pPr>
        <w:pStyle w:val="Normal"/>
        <w:tabs>
          <w:tab w:val="clear" w:pos="708"/>
          <w:tab w:val="left" w:pos="3665" w:leader="none"/>
          <w:tab w:val="left" w:pos="7920" w:leader="none"/>
        </w:tabs>
        <w:ind w:first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Ç UÇ BÖCEĞ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ç uç böceğim yarın düğün olaca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m sana telli papuç alacak alacak-3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ĞMUR YAĞIYOR SELLER AKIY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Yağmur yağıyor, seller akıy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şu kızı camdan bakıyoruz – 2 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Ğ SATARIM BAL SATAR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Yağ satarım bal satarım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m öldü ben satarım.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stam öldü kürkü var,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atmam on beş liraya.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ğ satarım bal satarım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ğlıca ballıca dayak atarı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ÜÇ ELMA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da duran üç elma -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e güzel sende güzel koparma -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elmanın birisi -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öyle güzel, böyle güzel, böyle güzel olur mu -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dan düşen al elma - 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öyle güzel, söyle güzel, söyle güzel kalır mı -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ŞÜDÜM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şüdüm üşüdüm a benim canım üşüdüm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ürkünü giy, kürkünü giy, a benim canım kürkünü giy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ürküm yok, kürküm yok, a benim canım kürküm yok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ana alsana a benim canım alsana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reden nereden a benim canım nereden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ydan saraydan a benim canım saraydan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6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arlar, keserler en güzelini seçerle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ÜCUDUMUZ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ki elim, iki kolum, bacaklarım v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 insanda bir burun, bir de ağız v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 hiç gördün mü? Üç kulaklı bir adam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ur mu hiç üç kulak, dönde aynaya bak-hey…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ki kulak, iki yanak, bir de başım v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zlerimde kirpiğim, saçlarımda va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 hiç gördün mü? Üç dudaklı bir ada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ur mu hiç üç dudak, dönde aynaya bak- hey...</w:t>
      </w:r>
    </w:p>
    <w:p>
      <w:pPr>
        <w:pStyle w:val="Normal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ki gözüm, iki kaşım, parmaklarım var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nci gibi dişlerim, birde çenem var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 hiç gördün mü? Üç yanaklı bir ada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ur mu hiç üç yanak dönde aynaya bak- hey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LANCI ÇOBAN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vel zaman içinde, kalbur saman içinde,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küçük çoban varmış, yalancılık yaparmış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Yalancı yalancı sana kimse inanmaz, yalancı yalancı sözüne kimse kanmaz -2*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gün çıkmış kırlara çiçekli bayırlara,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lancıktan  bağırmış, köy halkını çağırmış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Yalancı yalancı sana kimse inanmaz, yalancı yalancı sözüne kimse kanmaz -2*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payı alan koşmuş, fakat kurt filan yokmuş,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kes kızmış söylenmiş, çoban gülmüş eğlenmiş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Yalancı yalancı sana kimse inanmaz, yalancı yalancı sözüne kimse kanmaz -2*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ler geçmiş aradan, göstermesin yaradan,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caman bir kurt gelmiş, çobanı korku almış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Yalancı yalancı sana kimse inanmaz, yalancı yalancı sözüne kimse kanmaz 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oban gene bağırmış, köy halkını çağırmış,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at kimse gelmemiş, çobanı kurtlar yemiş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</w:tabs>
        <w:spacing w:lineRule="exact" w:line="24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Yalancı yalancı sana kimse inanmaz, yalancı yalancı sözüne kimse kanmaz -4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ŞASIN OKULUMU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a dün annemizin kollarında yaşark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çekli bahçemizin yollarında koşark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imdi okullu olduk sınıfları doldurdu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inçliyiz hepimiz yaşasın okulumuz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a dün annemizin kollarında yaşark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çekli bahçemizin yollarında koşark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 yurt güneşidir,bize bilgiler veri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mizin eşidir, yaşasın okulumu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Dİ CÜCELER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6237" w:leader="none"/>
          <w:tab w:val="left" w:pos="6521" w:leader="none"/>
          <w:tab w:val="left" w:pos="6804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Biz tam yedi cüceyiz,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6237" w:leader="none"/>
          <w:tab w:val="left" w:pos="6521" w:leader="none"/>
          <w:tab w:val="left" w:pos="6804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dört kollu bir deviz. - 2*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6237" w:leader="none"/>
          <w:tab w:val="left" w:pos="6521" w:leader="none"/>
          <w:tab w:val="left" w:pos="6804" w:leader="none"/>
        </w:tabs>
        <w:spacing w:before="1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ar mı bize yan bakan hey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6237" w:leader="none"/>
          <w:tab w:val="left" w:pos="6521" w:leader="none"/>
          <w:tab w:val="left" w:pos="6804" w:leader="none"/>
        </w:tabs>
        <w:spacing w:before="72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n bakan hey yan bakan -2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Nİ YI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ki yıl ne çabuk geçti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te yeni yıl geld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lere ümit verdi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kese neşe geld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ni yıl kutlu olsun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tlulukların bol olsu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Nİ YIL YENİ YAŞ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Yeni yılın, yeni yaşın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tlu olsun, kutlu olsun -2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ırgınlıklar unutulsun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Çok çalış,çok çalış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üyü, büyü, büyü, büyü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üyü, büyü, büyü, büyü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Yeni yılın, yeni yaşın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tlu olsun, kutlu olsun -2</w:t>
      </w:r>
    </w:p>
    <w:p>
      <w:pPr>
        <w:pStyle w:val="Heading3"/>
        <w:spacing w:before="0" w:after="60"/>
        <w:ind w:firstLine="35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762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İRMİÜÇ NİSAN</w:t>
            </w:r>
          </w:p>
        </w:tc>
      </w:tr>
      <w:tr>
        <w:trPr/>
        <w:tc>
          <w:tcPr>
            <w:tcW w:w="7620" w:type="dxa"/>
            <w:tcBorders/>
            <w:tcMar>
              <w:left w:w="567" w:type="dxa"/>
            </w:tcMar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irmi üç Nisan kutlu olsun</w:t>
              <w:br/>
              <w:t>Sevinin çocuklar</w:t>
              <w:br/>
              <w:t>Övünün büyükler</w:t>
              <w:br/>
              <w:t>Yirmi üç Nisan mutlu olsun</w:t>
              <w:br/>
              <w:t>Çok büyük bayram bu bayram</w:t>
              <w:br/>
              <w:t>Herkese kutlu olsun</w:t>
              <w:br/>
              <w:t>Çok büyük bayram bu bayram</w:t>
              <w:br/>
              <w:t>Herkese mutlu olsun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 NİS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ki her tarafta var bir düğü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ünkü en şerefli en mutlu gü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gün 23 Nis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neşeyle doluyor ins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te bu gün bir meclis kuruld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ra hemen padişah kovuld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gün 23 Nis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neşeyle doluyor ins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gün Atatürk’ den bir armağ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ksa tutsak olurduk biz in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gün 23 Nis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 neşeyle doluyor ins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YURDUMDA</w:t>
      </w:r>
    </w:p>
    <w:tbl>
      <w:tblPr>
        <w:tblW w:w="2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</w:tblGrid>
      <w:tr>
        <w:trPr/>
        <w:tc>
          <w:tcPr>
            <w:tcW w:w="2692" w:type="dxa"/>
            <w:tcBorders/>
          </w:tcPr>
          <w:p>
            <w:pPr>
              <w:pStyle w:val="Heading3"/>
              <w:tabs>
                <w:tab w:val="clear" w:pos="708"/>
                <w:tab w:val="left" w:pos="792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*Tohumlar fidana, fidanlar ağaca</w:t>
            </w:r>
          </w:p>
          <w:p>
            <w:pPr>
              <w:pStyle w:val="Heading3"/>
              <w:tabs>
                <w:tab w:val="clear" w:pos="708"/>
                <w:tab w:val="left" w:pos="792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ğaçlar ormana, dönmeli  yurdumda  -2*</w:t>
            </w:r>
          </w:p>
          <w:p>
            <w:pPr>
              <w:pStyle w:val="Heading3"/>
              <w:tabs>
                <w:tab w:val="clear" w:pos="708"/>
                <w:tab w:val="left" w:pos="792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*Yuvadır kuşlara, örtüdür toprağa,</w:t>
            </w:r>
          </w:p>
          <w:p>
            <w:pPr>
              <w:pStyle w:val="Heading3"/>
              <w:tabs>
                <w:tab w:val="clear" w:pos="708"/>
                <w:tab w:val="left" w:pos="792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n verir doğaya, ormanlar yurdumda -2*</w:t>
            </w:r>
          </w:p>
          <w:p>
            <w:pPr>
              <w:pStyle w:val="Heading3"/>
              <w:tabs>
                <w:tab w:val="clear" w:pos="708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*Bir tek dal kırmadan, ormansız kalmadan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 insan bir fidan, dikmeli yurdumda.-2*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Yuvadır kuşlara, örtüdür toprağa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verir doğaya, ormanlar yurdumda-2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b/>
        </w:rPr>
        <w:t>YARAMAZ ÇOCU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328" w:first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gün bir gün bir çocuk,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 gelmiş kimse yok.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çmış bakmış dolabı,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er sanmış ilacı.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miş yemiş bitirmiş,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şama sancı başlamış.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vrım kıvrım kıvranmış,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tor gelmiş “pıst” yapmış.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kın sizde yapmayın,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acı da şeker sanmayın.</w:t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Kİ  UZUN  KULAĞIM</w:t>
      </w:r>
    </w:p>
    <w:p>
      <w:pPr>
        <w:pStyle w:val="Normal"/>
        <w:ind w:left="708" w:firstLine="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İki  uzun  kulağım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r  fısıltıyı   duyar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eskin  sivri  dişlerim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nik  bir  kuyruğum  var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ydi  haydi  biliniz,</w:t>
      </w:r>
    </w:p>
    <w:p>
      <w:pPr>
        <w:pStyle w:val="Normal"/>
        <w:ind w:left="708"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Çok  kolay  bir  adım  var,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lemezseniz  adımı,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rılırım  çocuklar.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n  havucu  çok  yerim,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hanayı  severim.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Yokuşu  hızlı  çıkar,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İnişi   güç  inerim.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ydi  haydi  biliniz,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Çok  kolay  bir  adım  var,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lemezseniz  adımı,</w:t>
      </w:r>
    </w:p>
    <w:p>
      <w:pPr>
        <w:pStyle w:val="Normal"/>
        <w:ind w:hanging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rılırım  çocuklar.</w:t>
      </w:r>
    </w:p>
    <w:p>
      <w:pPr>
        <w:pStyle w:val="Normal"/>
        <w:ind w:left="708" w:firstLine="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AMDİ DAMS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caman bir kafası var / Küçücük bir vücudu v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şında minicik şapkası v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mti tamti hamti tamt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lanarak yürüyordu / Yana yana vuruyord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şısına çıktı bir duvar / Ne de yüksek boyu v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vara çıktı uzandı / Hamti tamti yuvarlandı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nu yapmayı kolay mı sandı / Canı yandı canı yandı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AĞLIK 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lerim tombik tombik / Kirlenince ne komik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rli eller sevilmez / Güzelliği görülmez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çlarımız bakım ister / Hele dişler hele dişle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masın tırnaklar / Kirlenmesin kulakl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Çok koşup ta terleme / Soğuk sulardan içm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ra hasta olursun / Gider doktor bulurs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tor gelir odana / İğne yapar popon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y ay diye bağırma / Koşup anneni çağırm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AFİK POLİS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 büyüyünce trafik polisi olacağı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Şapkamı takıp, düdüğümü çalıp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yalara yolları açacağı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m hata yaparsa / Kurallara uymazs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lara ceza yazacağım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RKAN YATARI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ken yatalım erken kalkalım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ken yatalım erken kalkalım.</w:t>
        <w:tab/>
        <w:t>Bir yumurtayı sütle çırpalım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ızarmış ekmek birazda peynir</w:t>
        <w:tab/>
        <w:t>Aman efendim ne güzel yenir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ken yatınca, erken kalkınca</w:t>
        <w:tab/>
        <w:t>Çantaya defter kalem koyunca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İster yaz olsun isterse karakış</w:t>
        <w:tab/>
        <w:t>Haydi okula tıpış ta tıpış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AMDİ DAMS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caman bir kafası var / Küçücük bir vücudu v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şında minicik şapkası v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mti tamti hamti tamt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lanarak yürüyordu / Yana yana vuruyord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şısına çıktı bir duvar / Ne de yüksek boyu v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vara çıktı uzandı / Hamti tamti yuvarlandı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nu yapmayı kolay mı sandı / Canı yandı canı yandı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AĞLIK 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lerim tombik tombik / Kirlenince ne komik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rli eller sevilmez / Güzelliği görülmez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çlarımız bakım ister / Hele dişler hele dişle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masın tırnaklar / Kirlenmesin kulakl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Çok koşup ta terleme / Soğuk sulardan içm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ra hasta olursun / Gider doktor bulurs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tor gelir odana / İğne yapar popon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y ay diye bağırma / Koşup anneni çağırm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ĞAÇKAK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manda geziyordum / Tak tak tak, tak tak tak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r çekiç sesi duydum / Tak tak tak, tak tak tak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si aradım durdum / Tak tak tak, tak tak tak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r çam üstünde buldum / Tak tak tak, tak tak tak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şeyle bana bakan / Tak tak tak, tak tak tak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ktım bir ağaçkakan / Tak tak tak, tak tak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İÇ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ço nerden gelirsin</w:t>
        <w:tab/>
        <w:t>Miço ellerin nerde</w:t>
        <w:tab/>
        <w:tab/>
        <w:t>Miço gözlerin nerd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manlıktan aşağı</w:t>
        <w:tab/>
        <w:tab/>
        <w:t>Kıvrım kıvrım bellerde</w:t>
        <w:tab/>
        <w:t>Fıldır fıldır yerlerd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yna da miço oyna</w:t>
        <w:tab/>
        <w:t>Oyna da miço oyna</w:t>
        <w:tab/>
        <w:t>Oyna da miço oyn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ıpla da miço zıpla</w:t>
        <w:tab/>
        <w:t>Zıpla da miço zıpla</w:t>
        <w:tab/>
        <w:t>Zıpla da miço zıpla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AŞITL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üdük çalar ince ince yolcular binince, Gidiyor çufu çufu çuf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klarda gözü Git güle güle, gel güle güle, çok bekletme biz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omobil fırlar birden kalkarken yerinden, Katıyor tozu dumana uzaklarda gözü, Git güle güle, gel güle güle, çok bekletme bizi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lcular rahat uçakta, aldırma hiç korkma, Gidiyor göğe bakıyor, uzaklarda gözü Git güle güle, gel güle güle çok bekletme bizi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purlar suya dizilir, denizde süzülür. Gidiyor, dumanına bak, uzaklarda gözü, Git güle güle gel güle güle çok bekletme bizi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İNEM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em koca gözlüklü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Çizgili çizgili önlüklü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 zaman başı yüklü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Çok kızıyorum halama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üz veriyor ablama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üçüğe verir mama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a gelince yok yok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AY MİKROP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y mikrop (2) beni hasta edemezsin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meğimi böyle yiyorum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ütümü de böyle içiyorum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yveleri sebzeleri bol bol yiyorum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lerimi böyle yıkarım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çımı da böyle tararım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şlerimi fırçaladım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y mikrop (2) beni hasta e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ezsin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ağlık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izliği seven sağlıklı olur.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ğlıklı çocuklar akıllı olur.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bzeleri seven sağlıklı olur.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yveleri seven sağlıklı olur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ğlıklı çocuklar sevimli olur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üt içmeyi seven sağlıklı olur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ğlıklı çocuklar kuvvetli olur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54:00Z</dcterms:created>
  <dc:creator>ABC</dc:creator>
  <dc:description/>
  <cp:keywords/>
  <dc:language>en-US</dc:language>
  <cp:lastModifiedBy>ww</cp:lastModifiedBy>
  <cp:lastPrinted>2009-12-21T11:56:00Z</cp:lastPrinted>
  <dcterms:modified xsi:type="dcterms:W3CDTF">2009-12-21T09:59:00Z</dcterms:modified>
  <cp:revision>4</cp:revision>
  <dc:subject/>
  <dc:title>ALİ BABANIN ÇİFTLİĞİ</dc:title>
</cp:coreProperties>
</file>