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NİK SERÇE VE SEVİMLİ TIRT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kinlik Türü     : </w:t>
        <w:tab/>
        <w:t>TÜRKÇE-MÜZİK (BÜTÜNLEŞTİRİLMİŞVE BÜYÜK GRU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Yaş Grubu (Ay) : 48-6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849370" cy="548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nik serçe ve sevimli tırtıl şarkısı resimli kartlar kullanılarak hikaye şeklinde cd den çocuklara dinlet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ighlight"/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Minik Serçe İle Sevimli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ghlight"/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Tırtı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ighlight"/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Minik Serçecik Henüz Uçmayı Bilmiyormu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Acıkınca Ne Yapsın Kanat Çırparak Koşmu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Karşısına İlk Çıkan Sevimli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ghlight"/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Tırtıl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Olmu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Yiyecekken Tam Onuuu...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ghlight"/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Tırtıl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Birden Konuşmu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Aman Serçe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drawing>
                                      <wp:inline distT="0" distB="0" distL="0" distR="0">
                                        <wp:extent cx="57150" cy="153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Kuzum Serçe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drawing>
                                      <wp:inline distT="0" distB="0" distL="0" distR="0">
                                        <wp:extent cx="57150" cy="153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Yeme Beni Ne Olur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3 Haftacık Beklersen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drawing>
                                      <wp:inline distT="0" distB="0" distL="0" distR="0">
                                        <wp:extent cx="57150" cy="1530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Adım Kelebek Olur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Öğretirim Uçmayı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drawing>
                                      <wp:inline distT="0" distB="0" distL="0" distR="0">
                                        <wp:extent cx="57150" cy="1530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Yiyecekler Bulmay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Yükseliriz Göklere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drawing>
                                      <wp:inline distT="0" distB="0" distL="0" distR="0">
                                        <wp:extent cx="57150" cy="1530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Dost Oluruz Böyle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Şaşırmış Minik Serçe Bir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ghlight"/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Tırtıl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Nasıl Uçar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Beklemeli Görmeli Bu Fırsat Nasıl Kaçar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ighlight"/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Tırtıl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Başlamış Hemen Kozasını Örmey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Gece Gündüz Dememiş 3 Hafta Böyle Gecmiş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Gece Dönerken Güne Koza Yırtılıvermi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Koza Yırtılıvermiş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Rengarenk Kanatlarla O Artık Kelebekm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Minik Serçecik Artık Uçmaktan Korkmuyormu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  <w:t>Çocuklarla hikaye hakkında sohbet edili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ırtılın yerinde olsalardı serçenin onuları yememsi için nasıl çözüm bulacakları sorulur.cevapları no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shd w:fill="ECECE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1.55pt;mso-wrap-distance-left:7.05pt;mso-wrap-distance-right:0pt;mso-wrap-distance-top:0pt;mso-wrap-distance-bottom:0pt;margin-top:3.7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nik serçe ve sevimli tırtıl şarkısı resimli kartlar kullanılarak hikaye şeklinde cd den çocuklara dinlet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ghlight"/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Minik Serçe İle Sevimli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  <w:t>Tırtı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ghlight"/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Minik Serçecik Henüz Uçmayı Bilmiyormu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Acıkınca Ne Yapsın Kanat Çırparak Koşmu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Karşısına İlk Çıkan Sevimli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  <w:t>Tırtıl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Olmu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Yiyecekken Tam Onuuu...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  <w:t>Tırtıl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Birden Konuşmu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Aman Serçe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drawing>
                                <wp:inline distT="0" distB="0" distL="0" distR="0">
                                  <wp:extent cx="57150" cy="153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Kuzum Serçe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drawing>
                                <wp:inline distT="0" distB="0" distL="0" distR="0">
                                  <wp:extent cx="57150" cy="153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Yeme Beni Ne Olu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3 Haftacık Beklersen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drawing>
                                <wp:inline distT="0" distB="0" distL="0" distR="0">
                                  <wp:extent cx="57150" cy="153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Adım Kelebek Olu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Öğretirim Uçmayı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drawing>
                                <wp:inline distT="0" distB="0" distL="0" distR="0">
                                  <wp:extent cx="57150" cy="1530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Yiyecekler Bulmay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Yükseliriz Göklere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drawing>
                                <wp:inline distT="0" distB="0" distL="0" distR="0">
                                  <wp:extent cx="57150" cy="1530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  <w:shd w:fill="ECECEC" w:val="clear"/>
                              </w:rPr>
                              <w:t>Dost Oluruz Böyle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Şaşırmış Minik Serçe Bir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  <w:t>Tırtıl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Nasıl Uça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Beklemeli Görmeli Bu Fırsat Nasıl Kaça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ighlight"/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CECEC" w:val="clear"/>
                              </w:rPr>
                              <w:t>Tırtıl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Başlamış Hemen Kozasını Örmey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Gece Gündüz Dememiş 3 Hafta Böyle Gecmiş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Gece Dönerken Güne Koza Yırtılıvermi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Koza Yırtılıvermi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Rengarenk Kanatlarla O Artık Kelebekm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Minik Serçecik Artık Uçmaktan Korkmuyormu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  <w:t>Çocuklarla hikaye hakkında sohbet edilir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ırtılın yerinde olsalardı serçenin onuları yememsi için nasıl çözüm bulacakları sorulur.cevapları not alın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shd w:fill="ECECE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950335" cy="2929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 gelişi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8. Dinlediklerini/izlediklerini çeşitli yollarla ifade eder. </w:t>
                            </w: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Dinlediklerini/izlediklerini resim, müzik, drama, şiir, öykü gibi çeşitli yollarla sergiler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 xml:space="preserve">10.  Görsel materyalleri okur.  </w:t>
                            </w:r>
                            <w:r>
                              <w:rPr>
                                <w:i/>
                              </w:rPr>
                              <w:t xml:space="preserve">(Göstergeleri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  <w:t>Görsel materyalleri inceler. Görsel materyallerle ilgili sorulara cevap veri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  <w:t>Bilişsel geliş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zanım 1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Problem durumlarına çözüm üretir. </w:t>
                            </w:r>
                            <w:r>
                              <w:rPr>
                                <w:i/>
                              </w:rPr>
                              <w:t xml:space="preserve">(Göstergeleri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Problemi söyler. Probleme çeşitli çözüm yolları öneri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30.6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 gelişimi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Kazanım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8. Dinlediklerini/izlediklerini çeşitli yollarla ifade eder. </w:t>
                      </w: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 Dinlediklerini/izlediklerini resim, müzik, drama, şiir, öykü gibi çeşitli yollarla sergiler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Kazanım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 xml:space="preserve">10.  Görsel materyalleri okur.  </w:t>
                      </w:r>
                      <w:r>
                        <w:rPr>
                          <w:i/>
                        </w:rPr>
                        <w:t xml:space="preserve">(Göstergeleri: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  <w:t>Görsel materyalleri inceler. Görsel materyallerle ilgili sorulara cevap verir.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  <w:t>Bilişsel gelişi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</w:rPr>
                        <w:t xml:space="preserve">Kazanım 19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Problem durumlarına çözüm üretir. </w:t>
                      </w:r>
                      <w:r>
                        <w:rPr>
                          <w:i/>
                        </w:rPr>
                        <w:t xml:space="preserve">(Göstergeleri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2"/>
                        </w:rPr>
                        <w:t>Problemi söyler. Probleme çeşitli çözüm yolları öneri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3780790" cy="1588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 , hikaye kart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5.05pt;mso-wrap-distance-left:9.05pt;mso-wrap-distance-right:9.05pt;mso-wrap-distance-top:0pt;mso-wrap-distance-bottom:0pt;margin-top:6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d , hikaye kartlar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59130</wp:posOffset>
                </wp:positionV>
                <wp:extent cx="3210560" cy="7137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İLE KATIL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6.2pt;mso-wrap-distance-left:7.05pt;mso-wrap-distance-right:0pt;mso-wrap-distance-top:0pt;mso-wrap-distance-bottom:0pt;margin-top:51.9pt;mso-position-vertical-relative:text;margin-left:1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İLE KATIL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ragraph">
                  <wp:posOffset>-46355</wp:posOffset>
                </wp:positionV>
                <wp:extent cx="2971165" cy="60312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94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Hikayemizin kahramanı kimd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Hikayemizde en çok hangi bölümü sevdini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ırtılın yerinde olsan sen nasıl hissederdi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eni yememesi için serçeyi nasıl ikna ederdi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rularından ardından çocuklar ikili eş olur. Biri tırtıl biri serçe olarak belirlenir. Her gruba sınıfta bir alan ayrılır.Cd den hikaye açılır ve çocukların canlandırması ist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74.9pt;mso-wrap-distance-left:7.05pt;mso-wrap-distance-right:7.05pt;mso-wrap-distance-top:0pt;mso-wrap-distance-bottom:0pt;margin-top:-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94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kayemizin kahramanı kim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kayemizde en çok hangi bölümü sevdini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ırtılın yerinde olsan sen nasıl hissederd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i yememesi için serçeyi nasıl ikna ederd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rularından ardından çocuklar ikili eş olur. Biri tırtıl biri serçe olarak belirlenir. Her gruba sınıfta bir alan ayrılır.Cd den hikaye açılır ve çocukların canlandırması ist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63005</wp:posOffset>
                </wp:positionH>
                <wp:positionV relativeFrom="paragraph">
                  <wp:posOffset>47625</wp:posOffset>
                </wp:positionV>
                <wp:extent cx="3657600" cy="12395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er çocuğun düşüncesini anlatmas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er çocuğun canlandırmaya katılmasına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7.6pt;mso-wrap-distance-left:7.05pt;mso-wrap-distance-right:7.05pt;mso-wrap-distance-top:0pt;mso-wrap-distance-bottom:0pt;margin-top:3.75pt;mso-position-vertical-relative:text;margin-left:493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r çocuğun düşüncesini anlatması sa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r çocuğun canlandırmaya katılmasına özen göster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453005" cy="14147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tkinliğin ardından sant etkinliği olarak kelebeğin oluşum aşamalrı yapıl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11.4pt;mso-wrap-distance-left:7.05pt;mso-wrap-distance-right:0pt;mso-wrap-distance-top:0pt;mso-wrap-distance-bottom:0pt;margin-top:4.05pt;mso-position-vertical-relative:text;margin-left:4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kinliğin ardından sant etkinliği olarak kelebeğin oluşum aşamalrı yapı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35990</wp:posOffset>
                </wp:positionV>
                <wp:extent cx="5109210" cy="5384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4pt;mso-wrap-distance-left:7.05pt;mso-wrap-distance-right:0pt;mso-wrap-distance-top:0pt;mso-wrap-distance-bottom:0pt;margin-top:73.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Highlight">
    <w:name w:val="highligh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5:00Z</dcterms:created>
  <dc:creator>Gelengül Haktanır, Prof.Dr.</dc:creator>
  <dc:description/>
  <cp:keywords/>
  <dc:language>en-US</dc:language>
  <cp:lastModifiedBy>Bilgisayar</cp:lastModifiedBy>
  <dcterms:modified xsi:type="dcterms:W3CDTF">2012-11-03T15:52:00Z</dcterms:modified>
  <cp:revision>66</cp:revision>
  <dc:subject/>
  <dc:title>MEB OÖE Programı (2012) Etkinlik Planı Formatı</dc:title>
</cp:coreProperties>
</file>