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TUR" w:hAnsi="Arial TUR" w:cs="Arial TUR"/>
          <w:sz w:val="20"/>
          <w:szCs w:val="20"/>
        </w:rPr>
      </w:pPr>
      <w:r>
        <w:rPr>
          <w:rFonts w:cs="Arial TUR" w:ascii="Arial TUR" w:hAnsi="Arial TUR"/>
          <w:sz w:val="20"/>
          <w:szCs w:val="20"/>
        </w:rPr>
        <w:t>ETKİNLİK 2:OKULÖNCESİ ÇOCUGUNUN OKULDAKİ BİR GÜNÜN İNCELENMESİ ETKİNLİGİ  RAPORU</w:t>
      </w:r>
    </w:p>
    <w:p>
      <w:pPr>
        <w:pStyle w:val="Normal"/>
        <w:widowControl w:val="false"/>
        <w:autoSpaceDE w:val="false"/>
        <w:rPr>
          <w:rFonts w:ascii="Arial TUR" w:hAnsi="Arial TUR" w:cs="Arial TUR"/>
          <w:sz w:val="20"/>
          <w:szCs w:val="20"/>
        </w:rPr>
      </w:pPr>
      <w:r>
        <w:rPr>
          <w:rFonts w:cs="Arial TUR" w:ascii="Arial TUR" w:hAnsi="Arial TUR"/>
          <w:sz w:val="20"/>
          <w:szCs w:val="20"/>
        </w:rPr>
        <w:t>GÖZLEM TARİHİ:20.02.2009</w:t>
      </w:r>
    </w:p>
    <w:p>
      <w:pPr>
        <w:pStyle w:val="Normal"/>
        <w:widowControl w:val="false"/>
        <w:autoSpaceDE w:val="false"/>
        <w:rPr/>
      </w:pPr>
      <w:r>
        <w:rPr>
          <w:rFonts w:cs="Arial TUR" w:ascii="Arial TUR" w:hAnsi="Arial TUR"/>
          <w:sz w:val="20"/>
          <w:szCs w:val="20"/>
          <w:u w:val="single"/>
        </w:rPr>
        <w:t>OKULA GELİŞ:</w:t>
      </w:r>
      <w:r>
        <w:rPr>
          <w:rFonts w:cs="Arial TUR" w:ascii="Arial TUR" w:hAnsi="Arial TUR"/>
          <w:sz w:val="20"/>
          <w:szCs w:val="20"/>
        </w:rPr>
        <w:t>(12.05-12-15)Samet evinin okula yakın olmasından dolayı servisle okula gelmiyor. Okula annesi getirip götürüyor.Samet bugün saat 12.05 te sakin bir şekilde okula geldi.Kapıdan girdi vestiyerde ayakkabılarını çıkartıp annesine hoşçakal diyerek öptü sınıfına yöneldi.Montunu çıkartıp yerine astı ayakkabılarını giydi.Ögretmenine ve arkadaşlarına günaydın dedi ve sandalyesini alarak diger arkadaşlarının yanına oturdu.Ögretmeninin bugün nasılsınız çocuklar sorusuna arkadaşlarıyla beraber iyiyiz ögretmenim siz nasılsınız cevabını verdi.Ögretmen kısa sohbetin ardından çocukları serbest zaman etkinligine yönlendirdi.</w:t>
      </w:r>
    </w:p>
    <w:p>
      <w:pPr>
        <w:pStyle w:val="Normal"/>
        <w:widowControl w:val="false"/>
        <w:autoSpaceDE w:val="false"/>
        <w:jc w:val="center"/>
        <w:rPr/>
      </w:pPr>
      <w:r>
        <w:rPr>
          <w:rFonts w:cs="Arial TUR" w:ascii="Arial TUR" w:hAnsi="Arial TUR"/>
          <w:sz w:val="20"/>
          <w:szCs w:val="20"/>
          <w:u w:val="single"/>
        </w:rPr>
        <w:t>SERBEST ZAMAN ETKİNLİGİ:</w:t>
      </w:r>
      <w:r>
        <w:rPr>
          <w:rFonts w:cs="Arial TUR" w:ascii="Arial TUR" w:hAnsi="Arial TUR"/>
          <w:sz w:val="20"/>
          <w:szCs w:val="20"/>
        </w:rPr>
        <w:t>(12.15-14.00)Ögretmenin  serbest zaman etkinligine yönlendirmesiyle samet  ilk olarak blok köşesine yöneldi.Blok köşesindeki tahta ve plastik bloklarla araba garajı ve benzinlik yaptı.Yaptıgı benzinligi eski yılların benzinliklerine benzetti.Arkadaşlarıyla arabalarını alıp benzinlige giderek benzin aldılar.Daha sonra arabalarını garaja parkedip işe gittiklerini söylediler.Samet iyi bir oyun kurucu ve genelde erkek arkadaşlarını o yönlendiriyor.Samet  kendine bir arkadaş grubu kurmuş ve genelde onlarla oyun oynamayı tercih ediyor.Kutay,sertughan ve sami en iyi arkadaşları.Ögretmende bir süre oyunlarına katıldı ve benzinliklerinden benzin aldı.Daha sonra samet arkadaşlarına yarış pisti yapalım mı? dedi.Benzinlik ve araba garajını hiç bozmadan  diger blokları kullanarak bir yarış pisti kurdular.Buarada kullanmadıgı bazı blokları yerlerine yerleştirmesi de dikkatimi çekti.Bundanda onun dagınıklıgı hiç sevmedigini  ve düzenli oldugunu anladım.Bu sırada susadı ve ögretmeninden   su verebilirmisiniz  diyerek  su istedi.Suyunu içtikten sonra ögretmenine teşekkür etti ve   oyununa döndü.Daha sonra kutay arkadaşı yarış pistinde yarış yapacaklarını ve kimin hakem olmak istedigini sordu.Aralarında sami arkadaşını hakem seçtiler ve kutay ile samette yarışmacı oldular.Samet daha sonra yoruldu ve dinlenmek istedi.Evcilik köşesinden bir oturak alıp 5 dakika oturarak  dinlendi.Sonra abdullah ve sami arkadaşlarıyla polis olmak istediklerini söylediler.Küçük renkli dikdörtgen bloklardan kendilerine telsiz yaptılar.Samet blok köşesinde bir saat vakit geçirdi.Saat 1.15 te blok köşesindeki oyununu bırakıp masa oyuncakları  köşesine yöneldi.Burada sertughan arkadaşıyla beraber harita bulma yap-bozunu  tamamlamaya çalıştılar.Haritayı tamamlamayı başaramayınca ögretmeninden  yardım istediler.Ögretmeninin yardımıyla haritayı tamamladılar.Dikkatimi çeken yap-bozun bitmesinden sonra  sametin yerine yerleştirmesiydi.Samet bu köşede 20 dakika vakit geçirdi.Daha sonra saat 1.35 te kitap köşesine yöneldi.Sertughan ile beraber sandalyelerine oturup birbirlerine kitap okudular.Bu köşede 15 dakika durdu.Ögretmen çocukların istegi dogrultusunda 15 dakika uzattı serbest zaman etkinligini.</w:t>
      </w:r>
    </w:p>
    <w:p>
      <w:pPr>
        <w:pStyle w:val="Normal"/>
        <w:widowControl w:val="false"/>
        <w:autoSpaceDE w:val="false"/>
        <w:rPr/>
      </w:pPr>
      <w:r>
        <w:rPr>
          <w:rFonts w:cs="Arial TUR" w:ascii="Arial TUR" w:hAnsi="Arial TUR"/>
          <w:sz w:val="20"/>
          <w:szCs w:val="20"/>
          <w:u w:val="single"/>
        </w:rPr>
        <w:t>TOPLANMA:</w:t>
      </w:r>
      <w:r>
        <w:rPr>
          <w:rFonts w:cs="Arial TUR" w:ascii="Arial TUR" w:hAnsi="Arial TUR"/>
          <w:sz w:val="20"/>
          <w:szCs w:val="20"/>
        </w:rPr>
        <w:t>(14.00-14.15)Ögretmen toplanma vaktinin geldigini ve çalışkan arıların çalışması gerektigin söyledi.Samet ilk olarak blok köşesini toplamaya başladı.Oynadıkları tahta ve plastik blokları yerine kaldırdı,hepsini düzenli şekilde yerleştirdi.Sonra kitap köşesini sertughan arkadaşıyla birlikte topladı.Toplanma için 15 dakikasını harcadı.</w:t>
      </w:r>
    </w:p>
    <w:p>
      <w:pPr>
        <w:pStyle w:val="Normal"/>
        <w:widowControl w:val="false"/>
        <w:autoSpaceDE w:val="false"/>
        <w:rPr/>
      </w:pPr>
      <w:r>
        <w:rPr>
          <w:rFonts w:cs="Arial TUR" w:ascii="Arial TUR" w:hAnsi="Arial TUR"/>
          <w:sz w:val="20"/>
          <w:szCs w:val="20"/>
          <w:u w:val="single"/>
        </w:rPr>
        <w:t>SANAT ETKİNLİKLERİ</w:t>
      </w:r>
      <w:r>
        <w:rPr>
          <w:rFonts w:cs="Arial TUR" w:ascii="Arial TUR" w:hAnsi="Arial TUR"/>
          <w:sz w:val="20"/>
          <w:szCs w:val="20"/>
        </w:rPr>
        <w:t>(14.15-15.00) Sınıfın toplnmasından sonra tüm çocuklar sandalyelerine oturup çiçek oldular.Ögretmen yapacakları etkinligi anlattı samet dikkatle ögretmenini dinledi.Ögretmen suluboyayla el baskısı yapıp sonrada süsleyeceklerini söyledi.Suluboyalarını sırayla alan çocuklar  önlüklerini giydiler.Samet önlügünü hiç yardım almaksızın giydi.Başlayabilirsiniz yönergesini alan samet fırçasını önce suya sonrada mavi renge batırdı .Ellerini ve parmaklarının her tarafını mavi renge boyadı ve kagıdına bastırdı.Daha sonra maviye boyadıgı elini silip yeşil renge boyadı.Yine kagıdına bastırdı.Daha sonra etkinligi bitince suluboyasını ve fırçasını temizleyip yerine kaldırdı.Samet ellerini silip bekledi.Ögretmen el baskılarını kuruboya ve pastel boyalarla süsleyebileceklerini söyledi.Samet  yine mavi ve yeşil renkleri  kullanarak   baskısına  göz,agız,burun ve saç figürleri çizdi.Turuncu renkli pastel boyayla çiçekler ve yıldız fgürleri yaptı.Biten etkinligini ögretmenine verdi.Etkinligini ilk bitiren samet oldu ögretmeninden izin alarak ellerini yıkamaya gitti. Bu etkinlik için samet 30 dakikasını harcadı.</w:t>
      </w:r>
    </w:p>
    <w:p>
      <w:pPr>
        <w:pStyle w:val="Normal"/>
        <w:widowControl w:val="false"/>
        <w:autoSpaceDE w:val="false"/>
        <w:rPr/>
      </w:pPr>
      <w:r>
        <w:rPr>
          <w:rFonts w:cs="Arial TUR" w:ascii="Arial TUR" w:hAnsi="Arial TUR"/>
          <w:sz w:val="20"/>
          <w:szCs w:val="20"/>
          <w:u w:val="single"/>
        </w:rPr>
        <w:t>TOPLANMA-TEMİZLİK-İKİNDİ KAHVALTISI:</w:t>
      </w:r>
      <w:r>
        <w:rPr>
          <w:rFonts w:cs="Arial TUR" w:ascii="Arial TUR" w:hAnsi="Arial TUR"/>
          <w:sz w:val="20"/>
          <w:szCs w:val="20"/>
        </w:rPr>
        <w:t>(15.00-15.30) Ellerini yıkayıp temizligi yapan çocuklar kahvaltı için sıraya girdiler.İlk sırada samet vardı.Daha sonra tren olup yemekhaneye gittiler.Sandalyesine oturan samet yemek duasını  arkadaşlarıyla beraber okudu.Ögretmenin  afiyet olsun demesinden sonra kahvaltıdaki simiti ve meyvesuyunu  yedi.Sınıfa inildi samet ellerini yıkayıp ögretmenini ve arkadaşlarını sessizce bekledi.Kahvaltı ve temizlik için 15 dakikasını harcadı.</w:t>
      </w:r>
    </w:p>
    <w:p>
      <w:pPr>
        <w:pStyle w:val="Normal"/>
        <w:widowControl w:val="false"/>
        <w:autoSpaceDE w:val="false"/>
        <w:rPr/>
      </w:pPr>
      <w:r>
        <w:rPr>
          <w:rFonts w:cs="Arial TUR" w:ascii="Arial TUR" w:hAnsi="Arial TUR"/>
          <w:sz w:val="20"/>
          <w:szCs w:val="20"/>
          <w:u w:val="single"/>
        </w:rPr>
        <w:t>TÜRKÇE DİL ETKİNLİKLERİ:</w:t>
      </w:r>
      <w:r>
        <w:rPr>
          <w:rFonts w:cs="Arial TUR" w:ascii="Arial TUR" w:hAnsi="Arial TUR"/>
          <w:sz w:val="20"/>
          <w:szCs w:val="20"/>
        </w:rPr>
        <w:t>(15.30-16.00)  Ögretmen yarım daire şeklinde  sandalyelerine  oturmalarını istedi.Çocuklar  ögretmenden izin alarak  bilmece sormak istediklerini belirttiler.Tek tek bilmecelerini sordular.Samette arkadaşlarına &lt;havada gider ama yerede deger &gt;adlı bilmeceyi sordu ve abdullah arkadaşının cevaplandırmasını istedi.Abdullah   helikopter yanıtını verdi.Ögretmen samete cevabın dogru olup olmadıgını sordu.Samette cevabın dogru oldugunu söyledi ve arkadaşını alkışladı.Samet bilmece sordugu için çok mutlu oldu.Ögretmeninin  sordugu bilmeceyede parmak kaldırarak gemi yanıtını verdi.Cevabın dogru olmasından dolayı alkışlandı.Bilmecelerden sonra sohbete geçildi.Ögretmen büyüdükleri zaman hangi meslegi seçmek istediklerini sordu.Sırayla cevaplandırdılar.Samet sırasını bekledi sıra ona gelince asker olmak istedigini çünkü yurdumuzu düşmanlardan kurtaracagını söyledi.Tüm arkadaşları ve ögretmeni tarafından alkışlandı.Sametin babası erzincanda asker oldugu için biraz duygusal  hal aldı.Daha sonra ögretmen  bahçıvan tavşan isimli hikayeyi anlattı.Samet hikayenin bitmesinden sonra   hikayeyi canlandırmak istedi.Ögretmen rolleri dagıttı.Samet bahçıvan rolünü üstlendi.Canlandırma bittiginde  samet kullandıgı araç gereçleri yerine yerleştirdi.Bu etkinlik için samet 20 dakikasını harcadı.</w:t>
      </w:r>
    </w:p>
    <w:p>
      <w:pPr>
        <w:pStyle w:val="Normal"/>
        <w:widowControl w:val="false"/>
        <w:autoSpaceDE w:val="false"/>
        <w:rPr/>
      </w:pPr>
      <w:r>
        <w:rPr>
          <w:rFonts w:cs="Arial TUR" w:ascii="Arial TUR" w:hAnsi="Arial TUR"/>
          <w:sz w:val="20"/>
          <w:szCs w:val="20"/>
          <w:u w:val="single"/>
        </w:rPr>
        <w:t>MÜZİK ETKİNLİGİ:</w:t>
      </w:r>
      <w:r>
        <w:rPr>
          <w:rFonts w:cs="Arial TUR" w:ascii="Arial TUR" w:hAnsi="Arial TUR"/>
          <w:sz w:val="20"/>
          <w:szCs w:val="20"/>
        </w:rPr>
        <w:t>(16.00-16.20) Ögretmen  çocuklardan  yarım daire şeklinde oturmalarını istedi.Samet sandalyesini alarak hemen sessizce çiçek olup oturdu.Ögretmen ögrenmek mi istiyorsun  şarkısını söyleyeceklerini ve hareketlerini canlandıracaklarını söyledi.Bu şarkıda çok mutlu oldu. Şarkıdaki  tüm hareketleri yaptı.Samet bu etkinlik için 20 dakikasını harcadı.</w:t>
      </w:r>
    </w:p>
    <w:p>
      <w:pPr>
        <w:pStyle w:val="Normal"/>
        <w:widowControl w:val="false"/>
        <w:autoSpaceDE w:val="false"/>
        <w:rPr/>
      </w:pPr>
      <w:r>
        <w:rPr>
          <w:rFonts w:cs="Arial TUR" w:ascii="Arial TUR" w:hAnsi="Arial TUR"/>
          <w:sz w:val="20"/>
          <w:szCs w:val="20"/>
          <w:u w:val="single"/>
        </w:rPr>
        <w:t>OYUN ETKİNLİGİ:</w:t>
      </w:r>
      <w:r>
        <w:rPr>
          <w:rFonts w:cs="Arial TUR" w:ascii="Arial TUR" w:hAnsi="Arial TUR"/>
          <w:sz w:val="20"/>
          <w:szCs w:val="20"/>
        </w:rPr>
        <w:t>(16.20-16.50)Sandalyelerini kaldıran çocuklar ögretmenlerine oyun oynamak istediklerini ifade ettiler.Çocukların istekleri dogrultusunda aslan avı oyununu oynamaya  başladılar.Samet bu oyunada istekli bir şekilde katıldı.Samet aslan avı oyunundan sonra ögretmeninin yönergesine uyarak halka oldu ve heykel oyununa geçildi.Samet bu oyundada çok başarılıydı.Daha sonra çocuklar beyaz giyme toz olur adlı türkünün  canlandırmasını yaptılar.Samet bu türkünün  sözlerini ezbere biliyor ve hareketlerinide  zevkle yaptı.Türküdeki sözlere ve ritme uygun hareketlerde bulundu.Samet bu etkinlik için 30 dakikasını harcadı.</w:t>
      </w:r>
    </w:p>
    <w:p>
      <w:pPr>
        <w:pStyle w:val="Normal"/>
        <w:widowControl w:val="false"/>
        <w:autoSpaceDE w:val="false"/>
        <w:rPr/>
      </w:pPr>
      <w:r>
        <w:rPr>
          <w:rFonts w:cs="Arial TUR" w:ascii="Arial TUR" w:hAnsi="Arial TUR"/>
          <w:sz w:val="20"/>
          <w:szCs w:val="20"/>
          <w:u w:val="single"/>
        </w:rPr>
        <w:t>TOPLANMA-EVE DÖNÜŞ:</w:t>
      </w:r>
      <w:r>
        <w:rPr>
          <w:rFonts w:cs="Arial TUR" w:ascii="Arial TUR" w:hAnsi="Arial TUR"/>
          <w:sz w:val="20"/>
          <w:szCs w:val="20"/>
        </w:rPr>
        <w:t xml:space="preserve">(16.50-17.00) Oyunlarını bitiren çocuklara ögretmen  eve dönüş vaktinin geldigini  akşam oldu ,oyun bitti ve herkes evine dagıldı diyerek bildirdi.Samet sırası gelince montunu giydi arkadaşlarıyla birlikte sıraya girdi annesinin gelmesini bekledi.Servisle giden arkadaşlarına iyi akşamlar dedi.Servislerin gidişinden 5 dakika sonra annesi onu almaya geldi.Ögretmenine iyi akşamlar dileyerek  mutlu ve güleryüzlü bir şekilde evine döndü. </w:t>
      </w:r>
    </w:p>
    <w:p>
      <w:pPr>
        <w:pStyle w:val="Normal"/>
        <w:widowControl w:val="false"/>
        <w:autoSpaceDE w:val="false"/>
        <w:rPr/>
      </w:pPr>
      <w:r>
        <w:rPr>
          <w:rFonts w:cs="Arial TUR" w:ascii="Arial TUR" w:hAnsi="Arial TUR"/>
          <w:sz w:val="20"/>
          <w:szCs w:val="20"/>
          <w:u w:val="single"/>
        </w:rPr>
        <w:t>DÜŞÜNCELERİM:</w:t>
      </w:r>
      <w:r>
        <w:rPr>
          <w:rFonts w:cs="Arial TUR" w:ascii="Arial TUR" w:hAnsi="Arial TUR"/>
          <w:sz w:val="20"/>
          <w:szCs w:val="20"/>
        </w:rPr>
        <w:t>1-Samet arkadaşlarını seçerken genellikle erkek arkadaşlarını tercih ediyor,onlarla oyunlarını oynuyor.</w:t>
      </w:r>
    </w:p>
    <w:p>
      <w:pPr>
        <w:pStyle w:val="Normal"/>
        <w:widowControl w:val="false"/>
        <w:autoSpaceDE w:val="false"/>
        <w:rPr>
          <w:rFonts w:ascii="Arial TUR" w:hAnsi="Arial TUR" w:cs="Arial TUR"/>
          <w:sz w:val="20"/>
          <w:szCs w:val="20"/>
        </w:rPr>
      </w:pPr>
      <w:r>
        <w:rPr>
          <w:rFonts w:cs="Arial TUR" w:ascii="Arial TUR" w:hAnsi="Arial TUR"/>
          <w:sz w:val="20"/>
          <w:szCs w:val="20"/>
        </w:rPr>
        <w:t>2-Arkadaşlarıyla birlikteyken genelde blok köşesinde oynamayı tercih ediyorlar.Genelde oyun kuruculugu görevini samet üstleniyor ve  kurdugu oyunu sürdürebiiyor.</w:t>
      </w:r>
    </w:p>
    <w:p>
      <w:pPr>
        <w:pStyle w:val="Normal"/>
        <w:widowControl w:val="false"/>
        <w:autoSpaceDE w:val="false"/>
        <w:rPr>
          <w:rFonts w:ascii="Arial TUR" w:hAnsi="Arial TUR" w:cs="Arial TUR"/>
          <w:sz w:val="20"/>
          <w:szCs w:val="20"/>
        </w:rPr>
      </w:pPr>
      <w:r>
        <w:rPr>
          <w:rFonts w:cs="Arial TUR" w:ascii="Arial TUR" w:hAnsi="Arial TUR"/>
          <w:sz w:val="20"/>
          <w:szCs w:val="20"/>
        </w:rPr>
        <w:t>3-Samet gözlemledigim kadarıyla okula çok istekli geliyor.Her etkinlige severek katılıyor.Etkinlikler sırasında çok egleniyor.Sametin  bu günün sonunda arkadaşlarıyla oynamaktan ve okulda bulunmaktan çok mutlu  oldugunu gözlemledim.Okuldan sevinçle ayrıldı.</w:t>
      </w:r>
    </w:p>
    <w:p>
      <w:pPr>
        <w:pStyle w:val="Normal"/>
        <w:widowControl w:val="false"/>
        <w:autoSpaceDE w:val="false"/>
        <w:rPr>
          <w:rFonts w:ascii="Arial TUR" w:hAnsi="Arial TUR" w:cs="Arial TUR"/>
          <w:sz w:val="20"/>
          <w:szCs w:val="20"/>
        </w:rPr>
      </w:pPr>
      <w:r>
        <w:rPr>
          <w:rFonts w:cs="Arial TUR" w:ascii="Arial TUR" w:hAnsi="Arial TUR"/>
          <w:sz w:val="20"/>
          <w:szCs w:val="20"/>
        </w:rPr>
        <w:t>4-Samet kendini ve isteklerini rahatça ifade edebiliyor.</w:t>
      </w:r>
    </w:p>
    <w:p>
      <w:pPr>
        <w:pStyle w:val="Normal"/>
        <w:widowControl w:val="false"/>
        <w:autoSpaceDE w:val="false"/>
        <w:rPr>
          <w:rFonts w:ascii="Arial TUR" w:hAnsi="Arial TUR" w:cs="Arial TUR"/>
          <w:sz w:val="20"/>
          <w:szCs w:val="20"/>
        </w:rPr>
      </w:pPr>
      <w:r>
        <w:rPr>
          <w:rFonts w:cs="Arial TUR" w:ascii="Arial TUR" w:hAnsi="Arial TUR"/>
          <w:sz w:val="20"/>
          <w:szCs w:val="20"/>
        </w:rPr>
        <w:t>5-Kutay'ı gözlemleyen arkadaşımla konuştugumda sametle kutayın iyi arkadaş olduklarını,beraber oynamaktan zevk aldıklarını,arkadaş seçimlerinde genelde erkek arkadaşlarını seçtiklerini ve kutayın sametten daha hareketli oldugunu gördük.Buarada sametin çok düzenli bir çocuk oldugu kanısına vardık.</w:t>
      </w:r>
    </w:p>
    <w:p>
      <w:pPr>
        <w:pStyle w:val="Normal"/>
        <w:widowControl w:val="false"/>
        <w:autoSpaceDE w:val="false"/>
        <w:rPr>
          <w:rFonts w:ascii="Arial TUR" w:hAnsi="Arial TUR" w:cs="Arial TUR"/>
          <w:sz w:val="20"/>
          <w:szCs w:val="20"/>
        </w:rPr>
      </w:pPr>
      <w:r>
        <w:rPr>
          <w:rFonts w:cs="Arial TUR" w:ascii="Arial TUR" w:hAnsi="Arial TUR"/>
          <w:sz w:val="20"/>
          <w:szCs w:val="20"/>
        </w:rPr>
        <w:t>6-Ögrencilerin  gereksinimlerini dikkate almaya çalışırken;bireysel farklılıkları,yaş seviyeleri,yaşadıkları çevre ve kültür farklılıkları,ailenin sosyo-ekonomik durumu,çocugun hareketli veya sakin olup olmadıkları,ilgi sürelerinin ne kadar oldugu,cinsiyet farkları,ailevi durumları vb  bireysel özelliklerini çok iyi bilmem gerektigin anladım.</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7:00Z</dcterms:created>
  <dc:creator>Turgut</dc:creator>
  <dc:description/>
  <cp:keywords/>
  <dc:language>en-US</dc:language>
  <cp:lastModifiedBy>Turgut</cp:lastModifiedBy>
  <dcterms:modified xsi:type="dcterms:W3CDTF">2010-02-23T11:28:00Z</dcterms:modified>
  <cp:revision>1</cp:revision>
  <dc:subject/>
  <dc:title>ETKİNLİK 2:OKULÖNCESİ ÇOCUGUNUN OKULDAKİ BİR GÜNÜN İNCELENMESİ ETKİNLİGİ  RAPORU</dc:title>
</cp:coreProperties>
</file>