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center"/>
        <w:rPr/>
      </w:pPr>
      <w:r>
        <w:rPr>
          <w:caps/>
        </w:rPr>
        <w:t xml:space="preserve">2009-2010 eğitim öğretim yılı </w:t>
      </w:r>
    </w:p>
    <w:p>
      <w:pPr>
        <w:pStyle w:val="Normal"/>
        <w:spacing w:lineRule="atLeast" w:line="240"/>
        <w:jc w:val="center"/>
        <w:rPr/>
      </w:pPr>
      <w:r>
        <w:rPr>
          <w:caps/>
        </w:rPr>
        <w:t>YASEMİN anaOKULU yıllık çalışma programı</w:t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rPr/>
      </w:pPr>
      <w:r>
        <w:rPr>
          <w:bCs/>
          <w:caps w:val="false"/>
          <w:smallCaps w:val="false"/>
          <w:u w:val="single"/>
        </w:rPr>
        <w:t xml:space="preserve">EYLÜL </w:t>
      </w:r>
      <w:r>
        <w:rPr>
          <w:bCs/>
          <w:caps w:val="false"/>
          <w:smallCaps w:val="false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miner çalışmalarına katılma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nasınıfı programının incelenmesi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ın Eğitim-Öğretime Hazırlanma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Yıllık Planların Tamamlanma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tmenler Kurulu Toplantısına Katılma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Zümre öğretmenler kurulu toplantısına katılma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Veli Toplantı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İlköğretim haftasının kutlanma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kulum sınıfım öğretmenim konularının işlenmes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/>
      </w:pPr>
      <w:r>
        <w:rPr>
          <w:bCs/>
          <w:caps w:val="false"/>
          <w:smallCaps w:val="false"/>
          <w:u w:val="single"/>
        </w:rPr>
        <w:t>EKİM</w:t>
      </w:r>
      <w:r>
        <w:rPr>
          <w:bCs/>
          <w:caps w:val="false"/>
          <w:smallCaps w:val="false"/>
        </w:rPr>
        <w:t xml:space="preserve"> 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ünya çocuk günü( Ekim ayının ilk Pazartesi günü ) kutlanması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ayvanları koruma günü ( 4 Ekim 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 grafiklerinin hazırlanması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ta bulunması gerekli araç-gereçlerin tamamlanması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Vücut ölçülerinin tespiti ( Boy-Ağırlık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Kızılay haftası ( 29 Ekim- 4 Kasım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umhuriyet Bayramı ( 29 Ekim 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ilem , kendimi tanıyorum gibi konuların işlenmes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</w:rPr>
        <w:t> </w:t>
      </w:r>
      <w:r>
        <w:rPr>
          <w:bCs/>
          <w:caps w:val="false"/>
          <w:smallCaps w:val="false"/>
          <w:u w:val="single"/>
        </w:rPr>
        <w:t xml:space="preserve">KASIM 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ünya çocuk kitapları haftası (Kasım ayının ikinci Pazartesi günü ile başlayan hafta )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tatürk Haftası (10-16 Kasım) ile ilgili etkinliklere katılma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 kitaplığının düzenlenmesi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ava grafiğinin hazırlanması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tmenler Günü ( 24 Kasım)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Sonbahar mevsimi konusunun </w:t>
      </w:r>
      <w:r>
        <w:rPr>
          <w:b w:val="false"/>
          <w:caps w:val="false"/>
          <w:smallCaps w:val="false"/>
        </w:rPr>
        <w:t>işlenmesi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 xml:space="preserve">ARALIK </w:t>
      </w:r>
      <w:r>
        <w:rPr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İnsan hakları haftası ( 10 Aralık günü başlayan hafta) 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utum, yatırım ve Türk malları haftası(12-16)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ncilerin gelişim raporlarının hazırlanması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espit edilen sorunlu öğrenci velileri ile görüşülmesi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ncilerle birlikte veli ziyaretleri yapılması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ağlığım , dünyamız gibi konuların işlenmesi.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caps w:val="false"/>
          <w:smallCaps w:val="false"/>
        </w:rPr>
      </w:pPr>
      <w:r>
        <w:rPr>
          <w:bCs/>
          <w:u w:val="single"/>
        </w:rPr>
        <w:t>OCAK</w:t>
      </w:r>
      <w:r>
        <w:rPr>
          <w:bCs/>
        </w:rPr>
        <w:t xml:space="preserve">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Vücut ölçülerinin tespiti ( Boy- Ağırlık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Verem savaş eğitimi haftası ( Yılbaşını izleyen ilk hafta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Enerji tasarrufu haftası( Ocak ayının ikinci Pazartesi günü ile başlayan hafta 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Birinci dönem değerlendirilmesinin yapıl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Öğrencilerin gelişim raporlarını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Çevre gezilerinin yapılması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nerji kaynakları ve kış mevsimi konularının işlenmes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Karneleri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SUBAT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I. Dönem yapılacak diğer çalışmaların plânlanması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Zümre öğretmenler kurulu toplantısı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Köşelerin yeniden düzenlenmesi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oplumdaki iş bölümü , meslekler konularının işlenmes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MART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Yeşilay haftası ( 1-7 Mart )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rman haftası ( 21-26 Mart)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Velilerle ferdi görüşmelere devam edilmesi 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ünya tiyatrolar günü ( 27 Mart )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İlkbahar mevsimi konusunun işlenmesi.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ayvanlar ve bitkiler konusunun işlenmesi.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NİSAN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Ulusal egemenlik ve Çocuk Bayramı kutlama hazırlıkları 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ağlık ve sosyal güvenlik haftası ( 7-13 Nisan)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urizm haftası ( 15-22 Nisan )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Ulusal Egemenlik ve Çocuk Bayramı’nın kutlanması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 ve okul gezileri yapılması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Mutfakta , banyoda , evde vb yerlerde kullanılan araçlarla ilgili konuların işlenmesi.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Erozyon ve sel gibi konuların işlenmesi. 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MAYIS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Trafik haftası( Mayıs ayının ilk Cumartesi günü ile başlayan hafta ) kut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Anneler Gününün ( Mayıs ayının ikinci Pazar günü) kut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19 Mayıs Atatürk’ü Anma ve Gençlik ve Spor Bayramının kut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Müzeler Haftası ( 18-24 Mayıs 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nci gelişim raporlarını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Ulaşım ve iletişim konularının işlenmesi.</w:t>
      </w:r>
    </w:p>
    <w:p>
      <w:pPr>
        <w:pStyle w:val="Normal"/>
        <w:numPr>
          <w:ilvl w:val="0"/>
          <w:numId w:val="8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ostaneye gezi düzenlemesi.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HAZİRAN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Çevre koruma haftası ( Haziran ayının ikinci Pazartesi günü ile başlayan hafta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v ziyaretlerinin yapıl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Yaz mevsimi konusunun işlenmesi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Sergi hazırlık çalışmalar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Yıl sonu eğlencelerinin yapılması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Karneleri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Sınıfın tatile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Seminer çalışmalar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……………………</w:t>
      </w:r>
      <w:r>
        <w:rPr>
          <w:b w:val="false"/>
          <w:caps w:val="false"/>
          <w:smallCaps w:val="false"/>
        </w:rPr>
        <w:tab/>
        <w:tab/>
        <w:tab/>
        <w:t xml:space="preserve">                                      ………………………………..</w:t>
      </w:r>
    </w:p>
    <w:p>
      <w:pPr>
        <w:pStyle w:val="Normal"/>
        <w:spacing w:lineRule="atLeast" w:line="240"/>
        <w:rPr/>
      </w:pPr>
      <w:r>
        <w:rPr>
          <w:b w:val="false"/>
          <w:caps w:val="false"/>
          <w:smallCaps w:val="false"/>
        </w:rPr>
        <w:t xml:space="preserve">Sınıf Öğretmeni </w:t>
        <w:tab/>
        <w:tab/>
        <w:tab/>
        <w:tab/>
        <w:tab/>
        <w:t xml:space="preserve">                                   Okul Müdü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23:00Z</dcterms:created>
  <dc:creator>www.onceokuloncesi.com + 81gamze81</dc:creator>
  <dc:description/>
  <cp:keywords/>
  <dc:language>en-US</dc:language>
  <cp:lastModifiedBy>halegamzekeskin</cp:lastModifiedBy>
  <cp:lastPrinted>2006-06-12T22:30:00Z</cp:lastPrinted>
  <dcterms:modified xsi:type="dcterms:W3CDTF">2009-11-14T08:48:00Z</dcterms:modified>
  <cp:revision>9</cp:revision>
  <dc:subject/>
  <dc:title>2005-2006 EĞİTİM ÖĞRETİM YILI </dc:title>
</cp:coreProperties>
</file>