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KAYNANA VE GELİ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NA</w:t>
      </w:r>
      <w:r>
        <w:rPr>
          <w:sz w:val="28"/>
          <w:szCs w:val="28"/>
        </w:rPr>
        <w:t xml:space="preserve">:     Sokakta geziyors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ğlumu üzüyor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nde ne güzellik 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ymuna benziyor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LİN.          Sen hizmetçi ben hanı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er gün keyif yaparı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vden kovarım sen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ğer isterse  can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NANA.:  Başı  saçaklı  g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İçten kuşaklı  geli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ün geldin adam oldu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eylek  bacaklı ge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GELİN ..:        Yüzüm ay gib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aşlarım yay  gib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ğlun bana  ev aldı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skoca  saray gi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YNANA..:  Oğluma  çatacağı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ni boşatacağı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ırtına bir tekme vuracağ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okağa  atacağ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LİN..:          Çarşıda  et  kayna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şında  bit kayna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Gece  gündüz  gezer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Çatlada patla kayn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YNANA.:  Kız  gelin dırdır  et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öyle  hınzırlık et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akitsiz  horozlar gi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ece yarısı  öt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LİN..:   Eteğim  yaman beni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erşeyim   tamam be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avgamız  hep şakayd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aynanam  anam benim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NA</w:t>
      </w:r>
      <w:r>
        <w:rPr>
          <w:sz w:val="28"/>
          <w:szCs w:val="28"/>
        </w:rPr>
        <w:t>..: Kokusu  esen g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amarat  güzel  ge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llah nasip  eyles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erkese  güzel gelin..</w:t>
      </w: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56:00Z</dcterms:created>
  <dc:creator>CASPER</dc:creator>
  <dc:description/>
  <cp:keywords/>
  <dc:language>en-US</dc:language>
  <cp:lastModifiedBy>CASPER</cp:lastModifiedBy>
  <dcterms:modified xsi:type="dcterms:W3CDTF">2008-05-19T12:18:00Z</dcterms:modified>
  <cp:revision>3</cp:revision>
  <dc:subject/>
  <dc:title>                                               KAYNANA VE GELİN </dc:title>
</cp:coreProperties>
</file>