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38655" cy="195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0" cy="183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41575" cy="1866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3310" cy="1840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47520" cy="1791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egoe Script" w:hAnsi="Segoe Script" w:cs="Segoe Script"/>
          <w:sz w:val="36"/>
          <w:szCs w:val="36"/>
        </w:rPr>
      </w:pPr>
      <w:r>
        <w:rPr>
          <w:rFonts w:cs="Segoe Script" w:ascii="Segoe Script" w:hAnsi="Segoe Script"/>
          <w:sz w:val="36"/>
          <w:szCs w:val="36"/>
        </w:rPr>
      </w:r>
    </w:p>
    <w:p>
      <w:pPr>
        <w:pStyle w:val="Normal"/>
        <w:jc w:val="center"/>
        <w:rPr>
          <w:rFonts w:ascii="Segoe Script" w:hAnsi="Segoe Script" w:cs="Segoe Script"/>
          <w:sz w:val="36"/>
          <w:szCs w:val="36"/>
        </w:rPr>
      </w:pPr>
      <w:r>
        <w:rPr>
          <w:rFonts w:cs="Segoe Script" w:ascii="Segoe Script" w:hAnsi="Segoe Script"/>
          <w:sz w:val="36"/>
          <w:szCs w:val="36"/>
        </w:rPr>
        <w:t>AYLIK DİŞ FIRÇALAMA TABLOSU</w:t>
      </w:r>
    </w:p>
    <w:p>
      <w:pPr>
        <w:pStyle w:val="Normal"/>
        <w:rPr>
          <w:rFonts w:ascii="Segoe Script" w:hAnsi="Segoe Script" w:cs="Segoe Script"/>
          <w:sz w:val="36"/>
          <w:szCs w:val="36"/>
        </w:rPr>
      </w:pPr>
      <w:r>
        <w:rPr>
          <w:rFonts w:cs="Segoe Script" w:ascii="Segoe Script" w:hAnsi="Segoe Script"/>
          <w:sz w:val="36"/>
          <w:szCs w:val="36"/>
        </w:rPr>
      </w:r>
    </w:p>
    <w:p>
      <w:pPr>
        <w:pStyle w:val="Normal"/>
        <w:rPr>
          <w:rFonts w:ascii="Segoe Script" w:hAnsi="Segoe Script" w:cs="Segoe Script"/>
          <w:sz w:val="36"/>
          <w:szCs w:val="36"/>
        </w:rPr>
      </w:pPr>
      <w:r>
        <w:rPr>
          <w:rFonts w:cs="Segoe Script" w:ascii="Segoe Script" w:hAnsi="Segoe Script"/>
          <w:sz w:val="36"/>
          <w:szCs w:val="36"/>
        </w:rPr>
      </w:r>
    </w:p>
    <w:tbl>
      <w:tblPr>
        <w:tblW w:w="157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1"/>
        <w:gridCol w:w="502"/>
        <w:gridCol w:w="502"/>
        <w:gridCol w:w="502"/>
        <w:gridCol w:w="502"/>
        <w:gridCol w:w="502"/>
        <w:gridCol w:w="502"/>
        <w:gridCol w:w="502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Script" w:ascii="Segoe Script" w:hAnsi="Segoe Script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Script" w:ascii="Segoe Script" w:hAnsi="Segoe Script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Script" w:ascii="Segoe Script" w:hAnsi="Segoe Script"/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Script" w:ascii="Segoe Script" w:hAnsi="Segoe Script"/>
                <w:sz w:val="20"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Script" w:ascii="Segoe Script" w:hAnsi="Segoe Script"/>
                <w:sz w:val="20"/>
                <w:szCs w:val="20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Script" w:ascii="Segoe Script" w:hAnsi="Segoe Script"/>
                <w:sz w:val="20"/>
                <w:szCs w:val="20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Script" w:ascii="Segoe Script" w:hAnsi="Segoe Script"/>
                <w:sz w:val="20"/>
                <w:szCs w:val="20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Script" w:ascii="Segoe Script" w:hAnsi="Segoe Script"/>
                <w:sz w:val="20"/>
                <w:szCs w:val="20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Script" w:ascii="Segoe Script" w:hAnsi="Segoe Script"/>
                <w:sz w:val="20"/>
                <w:szCs w:val="20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Script" w:ascii="Segoe Script" w:hAnsi="Segoe Script"/>
                <w:sz w:val="20"/>
                <w:szCs w:val="20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Script" w:ascii="Segoe Script" w:hAnsi="Segoe Script"/>
                <w:sz w:val="20"/>
                <w:szCs w:val="20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Script" w:ascii="Segoe Script" w:hAnsi="Segoe Script"/>
                <w:sz w:val="20"/>
                <w:szCs w:val="20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Script" w:ascii="Segoe Script" w:hAnsi="Segoe Script"/>
                <w:sz w:val="20"/>
                <w:szCs w:val="20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Script" w:ascii="Segoe Script" w:hAnsi="Segoe Script"/>
                <w:sz w:val="20"/>
                <w:szCs w:val="20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Script" w:ascii="Segoe Script" w:hAnsi="Segoe Script"/>
                <w:sz w:val="20"/>
                <w:szCs w:val="20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Script" w:ascii="Segoe Script" w:hAnsi="Segoe Script"/>
                <w:sz w:val="20"/>
                <w:szCs w:val="20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Script" w:ascii="Segoe Script" w:hAnsi="Segoe Script"/>
                <w:sz w:val="20"/>
                <w:szCs w:val="20"/>
              </w:rPr>
              <w:t>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Script" w:ascii="Segoe Script" w:hAnsi="Segoe Script"/>
                <w:sz w:val="20"/>
                <w:szCs w:val="20"/>
              </w:rPr>
              <w:t>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Script" w:ascii="Segoe Script" w:hAnsi="Segoe Script"/>
                <w:sz w:val="20"/>
                <w:szCs w:val="20"/>
              </w:rPr>
              <w:t>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Script" w:ascii="Segoe Script" w:hAnsi="Segoe Script"/>
                <w:sz w:val="20"/>
                <w:szCs w:val="20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Script" w:ascii="Segoe Script" w:hAnsi="Segoe Script"/>
                <w:sz w:val="20"/>
                <w:szCs w:val="20"/>
              </w:rPr>
              <w:t>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Script" w:ascii="Segoe Script" w:hAnsi="Segoe Script"/>
                <w:sz w:val="20"/>
                <w:szCs w:val="20"/>
              </w:rPr>
              <w:t>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Script" w:ascii="Segoe Script" w:hAnsi="Segoe Script"/>
                <w:sz w:val="20"/>
                <w:szCs w:val="20"/>
              </w:rPr>
              <w:t>2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Script" w:ascii="Segoe Script" w:hAnsi="Segoe Script"/>
                <w:sz w:val="20"/>
                <w:szCs w:val="20"/>
              </w:rPr>
              <w:t>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Script" w:ascii="Segoe Script" w:hAnsi="Segoe Script"/>
                <w:sz w:val="20"/>
                <w:szCs w:val="20"/>
              </w:rPr>
              <w:t>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Script" w:ascii="Segoe Script" w:hAnsi="Segoe Script"/>
                <w:sz w:val="20"/>
                <w:szCs w:val="20"/>
              </w:rPr>
              <w:t>2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Script" w:ascii="Segoe Script" w:hAnsi="Segoe Script"/>
                <w:sz w:val="20"/>
                <w:szCs w:val="20"/>
              </w:rPr>
              <w:t>2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Script" w:ascii="Segoe Script" w:hAnsi="Segoe Script"/>
                <w:sz w:val="20"/>
                <w:szCs w:val="20"/>
              </w:rPr>
              <w:t>2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Script" w:ascii="Segoe Script" w:hAnsi="Segoe Script"/>
                <w:sz w:val="20"/>
                <w:szCs w:val="20"/>
              </w:rPr>
              <w:t>2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Script" w:ascii="Segoe Script" w:hAnsi="Segoe Script"/>
                <w:sz w:val="20"/>
                <w:szCs w:val="20"/>
              </w:rPr>
              <w:t>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Script" w:ascii="Segoe Script" w:hAnsi="Segoe Script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Script" w:hAnsi="Segoe Script" w:cs="Segoe Script"/>
                <w:sz w:val="36"/>
                <w:szCs w:val="36"/>
                <w:lang w:val="en-US" w:eastAsia="en-US"/>
              </w:rPr>
            </w:pPr>
            <w:r>
              <w:rPr>
                <w:rFonts w:cs="Segoe Script" w:ascii="Segoe Script" w:hAnsi="Segoe Script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3975</wp:posOffset>
                      </wp:positionV>
                      <wp:extent cx="273685" cy="273685"/>
                      <wp:effectExtent l="13970" t="14605" r="13970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279600">
                                <a:off x="0" y="0"/>
                                <a:ext cx="273600" cy="273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-5.4pt;margin-top:4.25pt;width:21.5pt;height:21.5pt;mso-wrap-style:none;v-text-anchor:middle;rotation:354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Script" w:hAnsi="Segoe Script" w:cs="Segoe Script"/>
                <w:sz w:val="36"/>
                <w:szCs w:val="36"/>
                <w:lang w:val="en-US" w:eastAsia="en-US"/>
              </w:rPr>
            </w:pPr>
            <w:r>
              <w:rPr>
                <w:rFonts w:cs="Segoe Script" w:ascii="Segoe Script" w:hAnsi="Segoe Script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3975</wp:posOffset>
                      </wp:positionV>
                      <wp:extent cx="273685" cy="273685"/>
                      <wp:effectExtent l="13970" t="14605" r="13970" b="139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279600">
                                <a:off x="0" y="0"/>
                                <a:ext cx="273600" cy="273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4.25pt;width:21.5pt;height:21.5pt;mso-wrap-style:none;v-text-anchor:middle;rotation:354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Script" w:hAnsi="Segoe Script" w:cs="Segoe Script"/>
                <w:sz w:val="36"/>
                <w:szCs w:val="36"/>
                <w:lang w:val="en-US" w:eastAsia="en-US"/>
              </w:rPr>
            </w:pPr>
            <w:r>
              <w:rPr>
                <w:rFonts w:cs="Segoe Script" w:ascii="Segoe Script" w:hAnsi="Segoe Script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3975</wp:posOffset>
                      </wp:positionV>
                      <wp:extent cx="273685" cy="273685"/>
                      <wp:effectExtent l="13970" t="14605" r="13970" b="139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279600">
                                <a:off x="0" y="0"/>
                                <a:ext cx="273600" cy="273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4.25pt;width:21.5pt;height:21.5pt;mso-wrap-style:none;v-text-anchor:middle;rotation:354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Script" w:hAnsi="Segoe Script" w:cs="Segoe Script"/>
                <w:sz w:val="36"/>
                <w:szCs w:val="36"/>
                <w:lang w:val="en-US" w:eastAsia="en-US"/>
              </w:rPr>
            </w:pPr>
            <w:r>
              <w:rPr>
                <w:rFonts w:cs="Segoe Script" w:ascii="Segoe Script" w:hAnsi="Segoe Script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3975</wp:posOffset>
                      </wp:positionV>
                      <wp:extent cx="273685" cy="273685"/>
                      <wp:effectExtent l="13970" t="14605" r="13970" b="139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279600">
                                <a:off x="0" y="0"/>
                                <a:ext cx="273600" cy="273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4.25pt;width:21.5pt;height:21.5pt;mso-wrap-style:none;v-text-anchor:middle;rotation:354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Script" w:hAnsi="Segoe Script" w:cs="Segoe Script"/>
                <w:sz w:val="36"/>
                <w:szCs w:val="36"/>
                <w:lang w:val="en-US" w:eastAsia="en-US"/>
              </w:rPr>
            </w:pPr>
            <w:r>
              <w:rPr>
                <w:rFonts w:cs="Segoe Script" w:ascii="Segoe Script" w:hAnsi="Segoe Script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3975</wp:posOffset>
                      </wp:positionV>
                      <wp:extent cx="273685" cy="273685"/>
                      <wp:effectExtent l="13970" t="14605" r="13970" b="139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279600">
                                <a:off x="0" y="0"/>
                                <a:ext cx="273600" cy="273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4.25pt;width:21.5pt;height:21.5pt;mso-wrap-style:none;v-text-anchor:middle;rotation:354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Script" w:hAnsi="Segoe Script" w:cs="Segoe Script"/>
                <w:sz w:val="36"/>
                <w:szCs w:val="36"/>
                <w:lang w:val="en-US" w:eastAsia="en-US"/>
              </w:rPr>
            </w:pPr>
            <w:r>
              <w:rPr>
                <w:rFonts w:cs="Segoe Script" w:ascii="Segoe Script" w:hAnsi="Segoe Script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3975</wp:posOffset>
                      </wp:positionV>
                      <wp:extent cx="273685" cy="273685"/>
                      <wp:effectExtent l="13970" t="14605" r="13970" b="139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279600">
                                <a:off x="0" y="0"/>
                                <a:ext cx="273600" cy="273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4.25pt;width:21.5pt;height:21.5pt;mso-wrap-style:none;v-text-anchor:middle;rotation:354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Script" w:hAnsi="Segoe Script" w:cs="Segoe Script"/>
                <w:sz w:val="36"/>
                <w:szCs w:val="36"/>
                <w:lang w:val="en-US" w:eastAsia="en-US"/>
              </w:rPr>
            </w:pPr>
            <w:r>
              <w:rPr>
                <w:rFonts w:cs="Segoe Script" w:ascii="Segoe Script" w:hAnsi="Segoe Script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3975</wp:posOffset>
                      </wp:positionV>
                      <wp:extent cx="273685" cy="273685"/>
                      <wp:effectExtent l="13970" t="14605" r="13970" b="139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279600">
                                <a:off x="0" y="0"/>
                                <a:ext cx="273600" cy="273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4.25pt;width:21.5pt;height:21.5pt;mso-wrap-style:none;v-text-anchor:middle;rotation:354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Script" w:hAnsi="Segoe Script" w:cs="Segoe Script"/>
                <w:sz w:val="36"/>
                <w:szCs w:val="36"/>
                <w:lang w:val="en-US" w:eastAsia="en-US"/>
              </w:rPr>
            </w:pPr>
            <w:r>
              <w:rPr>
                <w:rFonts w:cs="Segoe Script" w:ascii="Segoe Script" w:hAnsi="Segoe Script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3975</wp:posOffset>
                      </wp:positionV>
                      <wp:extent cx="273685" cy="273685"/>
                      <wp:effectExtent l="13970" t="14605" r="13970" b="139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279600">
                                <a:off x="0" y="0"/>
                                <a:ext cx="273600" cy="273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4.25pt;width:21.5pt;height:21.5pt;mso-wrap-style:none;v-text-anchor:middle;rotation:354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Script" w:hAnsi="Segoe Script" w:cs="Segoe Script"/>
                <w:sz w:val="36"/>
                <w:szCs w:val="36"/>
                <w:lang w:val="en-US" w:eastAsia="en-US"/>
              </w:rPr>
            </w:pPr>
            <w:r>
              <w:rPr>
                <w:rFonts w:cs="Segoe Script" w:ascii="Segoe Script" w:hAnsi="Segoe Script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3975</wp:posOffset>
                      </wp:positionV>
                      <wp:extent cx="273685" cy="273685"/>
                      <wp:effectExtent l="13970" t="14605" r="13970" b="139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279600">
                                <a:off x="0" y="0"/>
                                <a:ext cx="273600" cy="273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4.25pt;width:21.5pt;height:21.5pt;mso-wrap-style:none;v-text-anchor:middle;rotation:354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Script" w:hAnsi="Segoe Script" w:cs="Segoe Script"/>
                <w:sz w:val="36"/>
                <w:szCs w:val="36"/>
                <w:lang w:val="en-US" w:eastAsia="en-US"/>
              </w:rPr>
            </w:pPr>
            <w:r>
              <w:rPr>
                <w:rFonts w:cs="Segoe Script" w:ascii="Segoe Script" w:hAnsi="Segoe Script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3975</wp:posOffset>
                      </wp:positionV>
                      <wp:extent cx="273685" cy="273685"/>
                      <wp:effectExtent l="13970" t="14605" r="13970" b="139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279600">
                                <a:off x="0" y="0"/>
                                <a:ext cx="273600" cy="273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4.25pt;width:21.5pt;height:21.5pt;mso-wrap-style:none;v-text-anchor:middle;rotation:354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Script" w:hAnsi="Segoe Script" w:cs="Segoe Script"/>
                <w:sz w:val="36"/>
                <w:szCs w:val="36"/>
                <w:lang w:val="en-US" w:eastAsia="en-US"/>
              </w:rPr>
            </w:pPr>
            <w:r>
              <w:rPr>
                <w:rFonts w:cs="Segoe Script" w:ascii="Segoe Script" w:hAnsi="Segoe Script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3975</wp:posOffset>
                      </wp:positionV>
                      <wp:extent cx="273685" cy="273685"/>
                      <wp:effectExtent l="13970" t="14605" r="13970" b="139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279600">
                                <a:off x="0" y="0"/>
                                <a:ext cx="273600" cy="273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4.25pt;width:21.5pt;height:21.5pt;mso-wrap-style:none;v-text-anchor:middle;rotation:354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Script" w:hAnsi="Segoe Script" w:cs="Segoe Script"/>
                <w:sz w:val="36"/>
                <w:szCs w:val="36"/>
                <w:lang w:val="en-US" w:eastAsia="en-US"/>
              </w:rPr>
            </w:pPr>
            <w:r>
              <w:rPr>
                <w:rFonts w:cs="Segoe Script" w:ascii="Segoe Script" w:hAnsi="Segoe Script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3975</wp:posOffset>
                      </wp:positionV>
                      <wp:extent cx="273685" cy="273685"/>
                      <wp:effectExtent l="13970" t="14605" r="13970" b="139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279600">
                                <a:off x="0" y="0"/>
                                <a:ext cx="273600" cy="273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4.25pt;width:21.5pt;height:21.5pt;mso-wrap-style:none;v-text-anchor:middle;rotation:354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Script" w:hAnsi="Segoe Script" w:cs="Segoe Script"/>
                <w:sz w:val="36"/>
                <w:szCs w:val="36"/>
                <w:lang w:val="en-US" w:eastAsia="en-US"/>
              </w:rPr>
            </w:pPr>
            <w:r>
              <w:rPr>
                <w:rFonts w:cs="Segoe Script" w:ascii="Segoe Script" w:hAnsi="Segoe Script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3975</wp:posOffset>
                      </wp:positionV>
                      <wp:extent cx="273685" cy="273685"/>
                      <wp:effectExtent l="13970" t="14605" r="13970" b="139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279600">
                                <a:off x="0" y="0"/>
                                <a:ext cx="273600" cy="273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4.25pt;width:21.5pt;height:21.5pt;mso-wrap-style:none;v-text-anchor:middle;rotation:354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Script" w:hAnsi="Segoe Script" w:cs="Segoe Script"/>
                <w:sz w:val="36"/>
                <w:szCs w:val="36"/>
                <w:lang w:val="en-US" w:eastAsia="en-US"/>
              </w:rPr>
            </w:pPr>
            <w:r>
              <w:rPr>
                <w:rFonts w:cs="Segoe Script" w:ascii="Segoe Script" w:hAnsi="Segoe Script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3975</wp:posOffset>
                      </wp:positionV>
                      <wp:extent cx="273685" cy="273685"/>
                      <wp:effectExtent l="13970" t="14605" r="13970" b="139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279600">
                                <a:off x="0" y="0"/>
                                <a:ext cx="273600" cy="273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4.25pt;width:21.5pt;height:21.5pt;mso-wrap-style:none;v-text-anchor:middle;rotation:354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Script" w:hAnsi="Segoe Script" w:cs="Segoe Script"/>
                <w:sz w:val="36"/>
                <w:szCs w:val="36"/>
                <w:lang w:val="en-US" w:eastAsia="en-US"/>
              </w:rPr>
            </w:pPr>
            <w:r>
              <w:rPr>
                <w:rFonts w:cs="Segoe Script" w:ascii="Segoe Script" w:hAnsi="Segoe Script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3975</wp:posOffset>
                      </wp:positionV>
                      <wp:extent cx="273685" cy="273685"/>
                      <wp:effectExtent l="13970" t="14605" r="13970" b="139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279600">
                                <a:off x="0" y="0"/>
                                <a:ext cx="273600" cy="273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4.25pt;width:21.5pt;height:21.5pt;mso-wrap-style:none;v-text-anchor:middle;rotation:354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Script" w:hAnsi="Segoe Script" w:cs="Segoe Script"/>
                <w:sz w:val="36"/>
                <w:szCs w:val="36"/>
                <w:lang w:val="en-US" w:eastAsia="en-US"/>
              </w:rPr>
            </w:pPr>
            <w:r>
              <w:rPr>
                <w:rFonts w:cs="Segoe Script" w:ascii="Segoe Script" w:hAnsi="Segoe Script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3975</wp:posOffset>
                      </wp:positionV>
                      <wp:extent cx="273685" cy="273685"/>
                      <wp:effectExtent l="13970" t="14605" r="13970" b="139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279600">
                                <a:off x="0" y="0"/>
                                <a:ext cx="273600" cy="273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4.25pt;width:21.5pt;height:21.5pt;mso-wrap-style:none;v-text-anchor:middle;rotation:354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Script" w:hAnsi="Segoe Script" w:cs="Segoe Script"/>
                <w:sz w:val="36"/>
                <w:szCs w:val="36"/>
                <w:lang w:val="en-US" w:eastAsia="en-US"/>
              </w:rPr>
            </w:pPr>
            <w:r>
              <w:rPr>
                <w:rFonts w:cs="Segoe Script" w:ascii="Segoe Script" w:hAnsi="Segoe Script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3975</wp:posOffset>
                      </wp:positionV>
                      <wp:extent cx="273685" cy="273685"/>
                      <wp:effectExtent l="13970" t="14605" r="13970" b="139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279600">
                                <a:off x="0" y="0"/>
                                <a:ext cx="273600" cy="273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4.25pt;width:21.5pt;height:21.5pt;mso-wrap-style:none;v-text-anchor:middle;rotation:354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Script" w:hAnsi="Segoe Script" w:cs="Segoe Script"/>
                <w:sz w:val="36"/>
                <w:szCs w:val="36"/>
                <w:lang w:val="en-US" w:eastAsia="en-US"/>
              </w:rPr>
            </w:pPr>
            <w:r>
              <w:rPr>
                <w:rFonts w:cs="Segoe Script" w:ascii="Segoe Script" w:hAnsi="Segoe Script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3975</wp:posOffset>
                      </wp:positionV>
                      <wp:extent cx="273685" cy="273685"/>
                      <wp:effectExtent l="13970" t="14605" r="13970" b="139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279600">
                                <a:off x="0" y="0"/>
                                <a:ext cx="273600" cy="273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4.25pt;width:21.5pt;height:21.5pt;mso-wrap-style:none;v-text-anchor:middle;rotation:354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Script" w:hAnsi="Segoe Script" w:cs="Segoe Script"/>
                <w:sz w:val="36"/>
                <w:szCs w:val="36"/>
                <w:lang w:val="en-US" w:eastAsia="en-US"/>
              </w:rPr>
            </w:pPr>
            <w:r>
              <w:rPr>
                <w:rFonts w:cs="Segoe Script" w:ascii="Segoe Script" w:hAnsi="Segoe Script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3975</wp:posOffset>
                      </wp:positionV>
                      <wp:extent cx="273685" cy="273685"/>
                      <wp:effectExtent l="13970" t="14605" r="13970" b="139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279600">
                                <a:off x="0" y="0"/>
                                <a:ext cx="273600" cy="273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4.25pt;width:21.5pt;height:21.5pt;mso-wrap-style:none;v-text-anchor:middle;rotation:354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Script" w:hAnsi="Segoe Script" w:cs="Segoe Script"/>
                <w:sz w:val="36"/>
                <w:szCs w:val="36"/>
                <w:lang w:val="en-US" w:eastAsia="en-US"/>
              </w:rPr>
            </w:pPr>
            <w:r>
              <w:rPr>
                <w:rFonts w:cs="Segoe Script" w:ascii="Segoe Script" w:hAnsi="Segoe Script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3975</wp:posOffset>
                      </wp:positionV>
                      <wp:extent cx="273685" cy="273685"/>
                      <wp:effectExtent l="13970" t="14605" r="13970" b="1397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279600">
                                <a:off x="0" y="0"/>
                                <a:ext cx="273600" cy="273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4.25pt;width:21.5pt;height:21.5pt;mso-wrap-style:none;v-text-anchor:middle;rotation:354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Script" w:hAnsi="Segoe Script" w:cs="Segoe Script"/>
                <w:sz w:val="36"/>
                <w:szCs w:val="36"/>
                <w:lang w:val="en-US" w:eastAsia="en-US"/>
              </w:rPr>
            </w:pPr>
            <w:r>
              <w:rPr>
                <w:rFonts w:cs="Segoe Script" w:ascii="Segoe Script" w:hAnsi="Segoe Script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3975</wp:posOffset>
                      </wp:positionV>
                      <wp:extent cx="273685" cy="273685"/>
                      <wp:effectExtent l="13970" t="14605" r="13970" b="1397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279600">
                                <a:off x="0" y="0"/>
                                <a:ext cx="273600" cy="273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4.25pt;width:21.5pt;height:21.5pt;mso-wrap-style:none;v-text-anchor:middle;rotation:354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Script" w:hAnsi="Segoe Script" w:cs="Segoe Script"/>
                <w:sz w:val="36"/>
                <w:szCs w:val="36"/>
                <w:lang w:val="en-US" w:eastAsia="en-US"/>
              </w:rPr>
            </w:pPr>
            <w:r>
              <w:rPr>
                <w:rFonts w:cs="Segoe Script" w:ascii="Segoe Script" w:hAnsi="Segoe Script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3975</wp:posOffset>
                      </wp:positionV>
                      <wp:extent cx="273685" cy="273685"/>
                      <wp:effectExtent l="13970" t="14605" r="13970" b="1397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279600">
                                <a:off x="0" y="0"/>
                                <a:ext cx="273600" cy="273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4.25pt;width:21.5pt;height:21.5pt;mso-wrap-style:none;v-text-anchor:middle;rotation:354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Script" w:hAnsi="Segoe Script" w:cs="Segoe Script"/>
                <w:sz w:val="36"/>
                <w:szCs w:val="36"/>
                <w:lang w:val="en-US" w:eastAsia="en-US"/>
              </w:rPr>
            </w:pPr>
            <w:r>
              <w:rPr>
                <w:rFonts w:cs="Segoe Script" w:ascii="Segoe Script" w:hAnsi="Segoe Script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3975</wp:posOffset>
                      </wp:positionV>
                      <wp:extent cx="273685" cy="273685"/>
                      <wp:effectExtent l="13970" t="14605" r="13970" b="1397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279600">
                                <a:off x="0" y="0"/>
                                <a:ext cx="273600" cy="273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4.25pt;width:21.5pt;height:21.5pt;mso-wrap-style:none;v-text-anchor:middle;rotation:354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Script" w:hAnsi="Segoe Script" w:cs="Segoe Script"/>
                <w:sz w:val="36"/>
                <w:szCs w:val="36"/>
                <w:lang w:val="en-US" w:eastAsia="en-US"/>
              </w:rPr>
            </w:pPr>
            <w:r>
              <w:rPr>
                <w:rFonts w:cs="Segoe Script" w:ascii="Segoe Script" w:hAnsi="Segoe Script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3975</wp:posOffset>
                      </wp:positionV>
                      <wp:extent cx="273685" cy="273685"/>
                      <wp:effectExtent l="13970" t="14605" r="13970" b="1397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279600">
                                <a:off x="0" y="0"/>
                                <a:ext cx="273600" cy="273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4.25pt;width:21.5pt;height:21.5pt;mso-wrap-style:none;v-text-anchor:middle;rotation:354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Script" w:hAnsi="Segoe Script" w:cs="Segoe Script"/>
                <w:sz w:val="36"/>
                <w:szCs w:val="36"/>
                <w:lang w:val="en-US" w:eastAsia="en-US"/>
              </w:rPr>
            </w:pPr>
            <w:r>
              <w:rPr>
                <w:rFonts w:cs="Segoe Script" w:ascii="Segoe Script" w:hAnsi="Segoe Script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3975</wp:posOffset>
                      </wp:positionV>
                      <wp:extent cx="273685" cy="273685"/>
                      <wp:effectExtent l="13970" t="14605" r="13970" b="1397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279600">
                                <a:off x="0" y="0"/>
                                <a:ext cx="273600" cy="273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4.25pt;width:21.5pt;height:21.5pt;mso-wrap-style:none;v-text-anchor:middle;rotation:354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Script" w:hAnsi="Segoe Script" w:cs="Segoe Script"/>
                <w:sz w:val="36"/>
                <w:szCs w:val="36"/>
                <w:lang w:val="en-US" w:eastAsia="en-US"/>
              </w:rPr>
            </w:pPr>
            <w:r>
              <w:rPr>
                <w:rFonts w:cs="Segoe Script" w:ascii="Segoe Script" w:hAnsi="Segoe Script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3975</wp:posOffset>
                      </wp:positionV>
                      <wp:extent cx="273685" cy="273685"/>
                      <wp:effectExtent l="13970" t="14605" r="13970" b="1397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279600">
                                <a:off x="0" y="0"/>
                                <a:ext cx="273600" cy="273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4.25pt;width:21.5pt;height:21.5pt;mso-wrap-style:none;v-text-anchor:middle;rotation:354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Script" w:hAnsi="Segoe Script" w:cs="Segoe Script"/>
                <w:sz w:val="36"/>
                <w:szCs w:val="36"/>
                <w:lang w:val="en-US" w:eastAsia="en-US"/>
              </w:rPr>
            </w:pPr>
            <w:r>
              <w:rPr>
                <w:rFonts w:cs="Segoe Script" w:ascii="Segoe Script" w:hAnsi="Segoe Script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3975</wp:posOffset>
                      </wp:positionV>
                      <wp:extent cx="273685" cy="273685"/>
                      <wp:effectExtent l="13970" t="14605" r="13970" b="1397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279600">
                                <a:off x="0" y="0"/>
                                <a:ext cx="273600" cy="273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4.25pt;width:21.5pt;height:21.5pt;mso-wrap-style:none;v-text-anchor:middle;rotation:354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Script" w:hAnsi="Segoe Script" w:cs="Segoe Script"/>
                <w:sz w:val="36"/>
                <w:szCs w:val="36"/>
                <w:lang w:val="en-US" w:eastAsia="en-US"/>
              </w:rPr>
            </w:pPr>
            <w:r>
              <w:rPr>
                <w:rFonts w:cs="Segoe Script" w:ascii="Segoe Script" w:hAnsi="Segoe Script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3975</wp:posOffset>
                      </wp:positionV>
                      <wp:extent cx="273685" cy="273685"/>
                      <wp:effectExtent l="13970" t="14605" r="13970" b="1397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279600">
                                <a:off x="0" y="0"/>
                                <a:ext cx="273600" cy="273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4.25pt;width:21.5pt;height:21.5pt;mso-wrap-style:none;v-text-anchor:middle;rotation:354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Script" w:hAnsi="Segoe Script" w:cs="Segoe Script"/>
                <w:sz w:val="36"/>
                <w:szCs w:val="36"/>
                <w:lang w:val="en-US" w:eastAsia="en-US"/>
              </w:rPr>
            </w:pPr>
            <w:r>
              <w:rPr>
                <w:rFonts w:cs="Segoe Script" w:ascii="Segoe Script" w:hAnsi="Segoe Script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3975</wp:posOffset>
                      </wp:positionV>
                      <wp:extent cx="273685" cy="273685"/>
                      <wp:effectExtent l="13970" t="14605" r="13970" b="1397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279600">
                                <a:off x="0" y="0"/>
                                <a:ext cx="273600" cy="273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4.25pt;width:21.5pt;height:21.5pt;mso-wrap-style:none;v-text-anchor:middle;rotation:354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Script" w:hAnsi="Segoe Script" w:cs="Segoe Script"/>
                <w:sz w:val="36"/>
                <w:szCs w:val="36"/>
                <w:lang w:val="en-US" w:eastAsia="en-US"/>
              </w:rPr>
            </w:pPr>
            <w:r>
              <w:rPr>
                <w:rFonts w:cs="Segoe Script" w:ascii="Segoe Script" w:hAnsi="Segoe Script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3975</wp:posOffset>
                      </wp:positionV>
                      <wp:extent cx="273685" cy="273685"/>
                      <wp:effectExtent l="13970" t="14605" r="13970" b="1397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279600">
                                <a:off x="0" y="0"/>
                                <a:ext cx="273600" cy="273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4.25pt;width:21.5pt;height:21.5pt;mso-wrap-style:none;v-text-anchor:middle;rotation:354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Script" w:hAnsi="Segoe Script" w:cs="Segoe Script"/>
                <w:sz w:val="36"/>
                <w:szCs w:val="36"/>
                <w:lang w:val="en-US" w:eastAsia="en-US"/>
              </w:rPr>
            </w:pPr>
            <w:r>
              <w:rPr>
                <w:rFonts w:cs="Segoe Script" w:ascii="Segoe Script" w:hAnsi="Segoe Script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3975</wp:posOffset>
                      </wp:positionV>
                      <wp:extent cx="273685" cy="273685"/>
                      <wp:effectExtent l="13970" t="14605" r="13970" b="1397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279600">
                                <a:off x="0" y="0"/>
                                <a:ext cx="273600" cy="273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4.25pt;width:21.5pt;height:21.5pt;mso-wrap-style:none;v-text-anchor:middle;rotation:354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Script" w:hAnsi="Segoe Script" w:cs="Segoe Script"/>
                <w:sz w:val="36"/>
                <w:szCs w:val="36"/>
                <w:lang w:val="en-US" w:eastAsia="en-US"/>
              </w:rPr>
            </w:pPr>
            <w:r>
              <w:rPr>
                <w:rFonts w:cs="Segoe Script" w:ascii="Segoe Script" w:hAnsi="Segoe Script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9850</wp:posOffset>
                      </wp:positionV>
                      <wp:extent cx="90170" cy="183515"/>
                      <wp:effectExtent l="5080" t="5715" r="1587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5pt;width:7.0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Script" w:hAnsi="Segoe Script" w:cs="Segoe Script"/>
                <w:sz w:val="36"/>
                <w:szCs w:val="36"/>
                <w:lang w:val="en-US" w:eastAsia="en-US"/>
              </w:rPr>
            </w:pPr>
            <w:r>
              <w:rPr>
                <w:rFonts w:cs="Segoe Script" w:ascii="Segoe Script" w:hAnsi="Segoe Script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1755</wp:posOffset>
                      </wp:positionV>
                      <wp:extent cx="90170" cy="183515"/>
                      <wp:effectExtent l="5080" t="5715" r="1587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5.65pt;width:7.0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Script" w:hAnsi="Segoe Script" w:cs="Segoe Script"/>
                <w:sz w:val="36"/>
                <w:szCs w:val="36"/>
                <w:lang w:val="en-US" w:eastAsia="en-US"/>
              </w:rPr>
            </w:pPr>
            <w:r>
              <w:rPr>
                <w:rFonts w:cs="Segoe Script" w:ascii="Segoe Script" w:hAnsi="Segoe Script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1755</wp:posOffset>
                      </wp:positionV>
                      <wp:extent cx="90170" cy="183515"/>
                      <wp:effectExtent l="5080" t="5715" r="1587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5.65pt;width:7.0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Script" w:hAnsi="Segoe Script" w:cs="Segoe Script"/>
                <w:sz w:val="36"/>
                <w:szCs w:val="36"/>
                <w:lang w:val="en-US" w:eastAsia="en-US"/>
              </w:rPr>
            </w:pPr>
            <w:r>
              <w:rPr>
                <w:rFonts w:cs="Segoe Script" w:ascii="Segoe Script" w:hAnsi="Segoe Script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1755</wp:posOffset>
                      </wp:positionV>
                      <wp:extent cx="90170" cy="183515"/>
                      <wp:effectExtent l="5080" t="5715" r="1587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5.65pt;width:7.0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Script" w:hAnsi="Segoe Script" w:cs="Segoe Script"/>
                <w:sz w:val="36"/>
                <w:szCs w:val="36"/>
                <w:lang w:val="en-US" w:eastAsia="en-US"/>
              </w:rPr>
            </w:pPr>
            <w:r>
              <w:rPr>
                <w:rFonts w:cs="Segoe Script" w:ascii="Segoe Script" w:hAnsi="Segoe Script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1755</wp:posOffset>
                      </wp:positionV>
                      <wp:extent cx="90170" cy="183515"/>
                      <wp:effectExtent l="5080" t="5715" r="1587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5.65pt;width:7.0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Script" w:hAnsi="Segoe Script" w:cs="Segoe Script"/>
                <w:sz w:val="36"/>
                <w:szCs w:val="36"/>
                <w:lang w:val="en-US" w:eastAsia="en-US"/>
              </w:rPr>
            </w:pPr>
            <w:r>
              <w:rPr>
                <w:rFonts w:cs="Segoe Script" w:ascii="Segoe Script" w:hAnsi="Segoe Script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1755</wp:posOffset>
                      </wp:positionV>
                      <wp:extent cx="90170" cy="183515"/>
                      <wp:effectExtent l="5080" t="5715" r="1587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5.65pt;width:7.0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Script" w:hAnsi="Segoe Script" w:cs="Segoe Script"/>
                <w:sz w:val="36"/>
                <w:szCs w:val="36"/>
                <w:lang w:val="en-US" w:eastAsia="en-US"/>
              </w:rPr>
            </w:pPr>
            <w:r>
              <w:rPr>
                <w:rFonts w:cs="Segoe Script" w:ascii="Segoe Script" w:hAnsi="Segoe Script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1755</wp:posOffset>
                      </wp:positionV>
                      <wp:extent cx="90170" cy="183515"/>
                      <wp:effectExtent l="5080" t="5715" r="1587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5.65pt;width:7.0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Script" w:hAnsi="Segoe Script" w:cs="Segoe Script"/>
                <w:sz w:val="36"/>
                <w:szCs w:val="36"/>
                <w:lang w:val="en-US" w:eastAsia="en-US"/>
              </w:rPr>
            </w:pPr>
            <w:r>
              <w:rPr>
                <w:rFonts w:cs="Segoe Script" w:ascii="Segoe Script" w:hAnsi="Segoe Script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1755</wp:posOffset>
                      </wp:positionV>
                      <wp:extent cx="90170" cy="183515"/>
                      <wp:effectExtent l="5080" t="5715" r="1587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5.65pt;width:7.0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Script" w:hAnsi="Segoe Script" w:cs="Segoe Script"/>
                <w:sz w:val="36"/>
                <w:szCs w:val="36"/>
                <w:lang w:val="en-US" w:eastAsia="en-US"/>
              </w:rPr>
            </w:pPr>
            <w:r>
              <w:rPr>
                <w:rFonts w:cs="Segoe Script" w:ascii="Segoe Script" w:hAnsi="Segoe Script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1755</wp:posOffset>
                      </wp:positionV>
                      <wp:extent cx="90170" cy="183515"/>
                      <wp:effectExtent l="5080" t="5715" r="1587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5.65pt;width:7.0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Script" w:hAnsi="Segoe Script" w:cs="Segoe Script"/>
                <w:sz w:val="36"/>
                <w:szCs w:val="36"/>
                <w:lang w:val="en-US" w:eastAsia="en-US"/>
              </w:rPr>
            </w:pPr>
            <w:r>
              <w:rPr>
                <w:rFonts w:cs="Segoe Script" w:ascii="Segoe Script" w:hAnsi="Segoe Script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1755</wp:posOffset>
                      </wp:positionV>
                      <wp:extent cx="90170" cy="183515"/>
                      <wp:effectExtent l="5080" t="5715" r="1587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5.65pt;width:7.0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Script" w:hAnsi="Segoe Script" w:cs="Segoe Script"/>
                <w:sz w:val="36"/>
                <w:szCs w:val="36"/>
                <w:lang w:val="en-US" w:eastAsia="en-US"/>
              </w:rPr>
            </w:pPr>
            <w:r>
              <w:rPr>
                <w:rFonts w:cs="Segoe Script" w:ascii="Segoe Script" w:hAnsi="Segoe Script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1755</wp:posOffset>
                      </wp:positionV>
                      <wp:extent cx="90170" cy="183515"/>
                      <wp:effectExtent l="5080" t="5715" r="1587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5.65pt;width:7.0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Script" w:hAnsi="Segoe Script" w:cs="Segoe Script"/>
                <w:sz w:val="36"/>
                <w:szCs w:val="36"/>
                <w:lang w:val="en-US" w:eastAsia="en-US"/>
              </w:rPr>
            </w:pPr>
            <w:r>
              <w:rPr>
                <w:rFonts w:cs="Segoe Script" w:ascii="Segoe Script" w:hAnsi="Segoe Script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1755</wp:posOffset>
                      </wp:positionV>
                      <wp:extent cx="90170" cy="183515"/>
                      <wp:effectExtent l="5080" t="5715" r="1587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5.65pt;width:7.0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Script" w:hAnsi="Segoe Script" w:cs="Segoe Script"/>
                <w:sz w:val="36"/>
                <w:szCs w:val="36"/>
                <w:lang w:val="en-US" w:eastAsia="en-US"/>
              </w:rPr>
            </w:pPr>
            <w:r>
              <w:rPr>
                <w:rFonts w:cs="Segoe Script" w:ascii="Segoe Script" w:hAnsi="Segoe Script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1755</wp:posOffset>
                      </wp:positionV>
                      <wp:extent cx="90170" cy="183515"/>
                      <wp:effectExtent l="5080" t="5715" r="1587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5.65pt;width:7.0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Script" w:hAnsi="Segoe Script" w:cs="Segoe Script"/>
                <w:sz w:val="36"/>
                <w:szCs w:val="36"/>
                <w:lang w:val="en-US" w:eastAsia="en-US"/>
              </w:rPr>
            </w:pPr>
            <w:r>
              <w:rPr>
                <w:rFonts w:cs="Segoe Script" w:ascii="Segoe Script" w:hAnsi="Segoe Script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1755</wp:posOffset>
                      </wp:positionV>
                      <wp:extent cx="90170" cy="183515"/>
                      <wp:effectExtent l="5080" t="5715" r="1587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5.65pt;width:7.0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Script" w:hAnsi="Segoe Script" w:cs="Segoe Script"/>
                <w:sz w:val="36"/>
                <w:szCs w:val="36"/>
                <w:lang w:val="en-US" w:eastAsia="en-US"/>
              </w:rPr>
            </w:pPr>
            <w:r>
              <w:rPr>
                <w:rFonts w:cs="Segoe Script" w:ascii="Segoe Script" w:hAnsi="Segoe Script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1755</wp:posOffset>
                      </wp:positionV>
                      <wp:extent cx="90170" cy="183515"/>
                      <wp:effectExtent l="5080" t="5715" r="1587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5.65pt;width:7.0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Script" w:hAnsi="Segoe Script" w:cs="Segoe Script"/>
                <w:sz w:val="36"/>
                <w:szCs w:val="36"/>
                <w:lang w:val="en-US" w:eastAsia="en-US"/>
              </w:rPr>
            </w:pPr>
            <w:r>
              <w:rPr>
                <w:rFonts w:cs="Segoe Script" w:ascii="Segoe Script" w:hAnsi="Segoe Script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1755</wp:posOffset>
                      </wp:positionV>
                      <wp:extent cx="90170" cy="183515"/>
                      <wp:effectExtent l="5080" t="5715" r="1587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5.65pt;width:7.0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Script" w:hAnsi="Segoe Script" w:cs="Segoe Script"/>
                <w:sz w:val="36"/>
                <w:szCs w:val="36"/>
                <w:lang w:val="en-US" w:eastAsia="en-US"/>
              </w:rPr>
            </w:pPr>
            <w:r>
              <w:rPr>
                <w:rFonts w:cs="Segoe Script" w:ascii="Segoe Script" w:hAnsi="Segoe Script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1755</wp:posOffset>
                      </wp:positionV>
                      <wp:extent cx="90170" cy="183515"/>
                      <wp:effectExtent l="5080" t="5715" r="1587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5.65pt;width:7.0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Script" w:hAnsi="Segoe Script" w:cs="Segoe Script"/>
                <w:sz w:val="36"/>
                <w:szCs w:val="36"/>
                <w:lang w:val="en-US" w:eastAsia="en-US"/>
              </w:rPr>
            </w:pPr>
            <w:r>
              <w:rPr>
                <w:rFonts w:cs="Segoe Script" w:ascii="Segoe Script" w:hAnsi="Segoe Script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1755</wp:posOffset>
                      </wp:positionV>
                      <wp:extent cx="90170" cy="183515"/>
                      <wp:effectExtent l="5080" t="5715" r="1587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5.65pt;width:7.0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Script" w:hAnsi="Segoe Script" w:cs="Segoe Script"/>
                <w:sz w:val="36"/>
                <w:szCs w:val="36"/>
                <w:lang w:val="en-US" w:eastAsia="en-US"/>
              </w:rPr>
            </w:pPr>
            <w:r>
              <w:rPr>
                <w:rFonts w:cs="Segoe Script" w:ascii="Segoe Script" w:hAnsi="Segoe Script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1755</wp:posOffset>
                      </wp:positionV>
                      <wp:extent cx="90170" cy="183515"/>
                      <wp:effectExtent l="5080" t="5715" r="1587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5.65pt;width:7.0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Script" w:hAnsi="Segoe Script" w:cs="Segoe Script"/>
                <w:sz w:val="36"/>
                <w:szCs w:val="36"/>
                <w:lang w:val="en-US" w:eastAsia="en-US"/>
              </w:rPr>
            </w:pPr>
            <w:r>
              <w:rPr>
                <w:rFonts w:cs="Segoe Script" w:ascii="Segoe Script" w:hAnsi="Segoe Script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1755</wp:posOffset>
                      </wp:positionV>
                      <wp:extent cx="90170" cy="183515"/>
                      <wp:effectExtent l="5080" t="5715" r="1587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5.65pt;width:7.0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Script" w:hAnsi="Segoe Script" w:cs="Segoe Script"/>
                <w:sz w:val="36"/>
                <w:szCs w:val="36"/>
                <w:lang w:val="en-US" w:eastAsia="en-US"/>
              </w:rPr>
            </w:pPr>
            <w:r>
              <w:rPr>
                <w:rFonts w:cs="Segoe Script" w:ascii="Segoe Script" w:hAnsi="Segoe Script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1755</wp:posOffset>
                      </wp:positionV>
                      <wp:extent cx="90170" cy="183515"/>
                      <wp:effectExtent l="5080" t="5715" r="1587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5.65pt;width:7.0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Script" w:hAnsi="Segoe Script" w:cs="Segoe Script"/>
                <w:sz w:val="36"/>
                <w:szCs w:val="36"/>
                <w:lang w:val="en-US" w:eastAsia="en-US"/>
              </w:rPr>
            </w:pPr>
            <w:r>
              <w:rPr>
                <w:rFonts w:cs="Segoe Script" w:ascii="Segoe Script" w:hAnsi="Segoe Script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1755</wp:posOffset>
                      </wp:positionV>
                      <wp:extent cx="90170" cy="183515"/>
                      <wp:effectExtent l="5080" t="5715" r="1587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5.65pt;width:7.0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Script" w:hAnsi="Segoe Script" w:cs="Segoe Script"/>
                <w:sz w:val="36"/>
                <w:szCs w:val="36"/>
                <w:lang w:val="en-US" w:eastAsia="en-US"/>
              </w:rPr>
            </w:pPr>
            <w:r>
              <w:rPr>
                <w:rFonts w:cs="Segoe Script" w:ascii="Segoe Script" w:hAnsi="Segoe Script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1755</wp:posOffset>
                      </wp:positionV>
                      <wp:extent cx="90170" cy="183515"/>
                      <wp:effectExtent l="5080" t="5715" r="1587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5.65pt;width:7.0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Script" w:hAnsi="Segoe Script" w:cs="Segoe Script"/>
                <w:sz w:val="36"/>
                <w:szCs w:val="36"/>
                <w:lang w:val="en-US" w:eastAsia="en-US"/>
              </w:rPr>
            </w:pPr>
            <w:r>
              <w:rPr>
                <w:rFonts w:cs="Segoe Script" w:ascii="Segoe Script" w:hAnsi="Segoe Script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1755</wp:posOffset>
                      </wp:positionV>
                      <wp:extent cx="90170" cy="183515"/>
                      <wp:effectExtent l="5080" t="5715" r="1587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5.65pt;width:7.0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Script" w:hAnsi="Segoe Script" w:cs="Segoe Script"/>
                <w:sz w:val="36"/>
                <w:szCs w:val="36"/>
                <w:lang w:val="en-US" w:eastAsia="en-US"/>
              </w:rPr>
            </w:pPr>
            <w:r>
              <w:rPr>
                <w:rFonts w:cs="Segoe Script" w:ascii="Segoe Script" w:hAnsi="Segoe Script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1755</wp:posOffset>
                      </wp:positionV>
                      <wp:extent cx="90170" cy="183515"/>
                      <wp:effectExtent l="5080" t="5715" r="1587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5.65pt;width:7.0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Script" w:hAnsi="Segoe Script" w:cs="Segoe Script"/>
                <w:sz w:val="36"/>
                <w:szCs w:val="36"/>
                <w:lang w:val="en-US" w:eastAsia="en-US"/>
              </w:rPr>
            </w:pPr>
            <w:r>
              <w:rPr>
                <w:rFonts w:cs="Segoe Script" w:ascii="Segoe Script" w:hAnsi="Segoe Script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1755</wp:posOffset>
                      </wp:positionV>
                      <wp:extent cx="90170" cy="183515"/>
                      <wp:effectExtent l="5080" t="5715" r="1587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5.65pt;width:7.0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Script" w:hAnsi="Segoe Script" w:cs="Segoe Script"/>
                <w:sz w:val="36"/>
                <w:szCs w:val="36"/>
                <w:lang w:val="en-US" w:eastAsia="en-US"/>
              </w:rPr>
            </w:pPr>
            <w:r>
              <w:rPr>
                <w:rFonts w:cs="Segoe Script" w:ascii="Segoe Script" w:hAnsi="Segoe Script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1755</wp:posOffset>
                      </wp:positionV>
                      <wp:extent cx="90170" cy="183515"/>
                      <wp:effectExtent l="5080" t="5715" r="1587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5.65pt;width:7.0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Script" w:hAnsi="Segoe Script" w:cs="Segoe Script"/>
                <w:sz w:val="36"/>
                <w:szCs w:val="36"/>
                <w:lang w:val="en-US" w:eastAsia="en-US"/>
              </w:rPr>
            </w:pPr>
            <w:r>
              <w:rPr>
                <w:rFonts w:cs="Segoe Script" w:ascii="Segoe Script" w:hAnsi="Segoe Script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1755</wp:posOffset>
                      </wp:positionV>
                      <wp:extent cx="90170" cy="183515"/>
                      <wp:effectExtent l="5080" t="5715" r="1587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5.65pt;width:7.0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Script" w:hAnsi="Segoe Script" w:cs="Segoe Script"/>
                <w:sz w:val="36"/>
                <w:szCs w:val="36"/>
                <w:lang w:val="en-US" w:eastAsia="en-US"/>
              </w:rPr>
            </w:pPr>
            <w:r>
              <w:rPr>
                <w:rFonts w:cs="Segoe Script" w:ascii="Segoe Script" w:hAnsi="Segoe Script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1755</wp:posOffset>
                      </wp:positionV>
                      <wp:extent cx="90170" cy="183515"/>
                      <wp:effectExtent l="5080" t="5715" r="1587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5.65pt;width:7.0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Script" w:hAnsi="Segoe Script" w:cs="Segoe Script"/>
                <w:sz w:val="36"/>
                <w:szCs w:val="36"/>
                <w:lang w:val="en-US" w:eastAsia="en-US"/>
              </w:rPr>
            </w:pPr>
            <w:r>
              <w:rPr>
                <w:rFonts w:cs="Segoe Script" w:ascii="Segoe Script" w:hAnsi="Segoe Script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1755</wp:posOffset>
                      </wp:positionV>
                      <wp:extent cx="90170" cy="183515"/>
                      <wp:effectExtent l="5080" t="5715" r="1587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5.65pt;width:7.0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Script" w:hAnsi="Segoe Script" w:cs="Segoe Script"/>
                <w:sz w:val="36"/>
                <w:szCs w:val="36"/>
                <w:lang w:val="en-US" w:eastAsia="en-US"/>
              </w:rPr>
            </w:pPr>
            <w:r>
              <w:rPr>
                <w:rFonts w:cs="Segoe Script" w:ascii="Segoe Script" w:hAnsi="Segoe Script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1755</wp:posOffset>
                      </wp:positionV>
                      <wp:extent cx="90170" cy="183515"/>
                      <wp:effectExtent l="5080" t="5715" r="1587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5.65pt;width:7.0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Segoe Script" w:hAnsi="Segoe Script" w:cs="Segoe Script"/>
          <w:sz w:val="36"/>
          <w:szCs w:val="36"/>
        </w:rPr>
      </w:pPr>
      <w:r>
        <w:rPr>
          <w:rFonts w:cs="Segoe Script" w:ascii="Segoe Script" w:hAnsi="Segoe Script"/>
          <w:sz w:val="36"/>
          <w:szCs w:val="36"/>
        </w:rPr>
      </w:r>
    </w:p>
    <w:p>
      <w:pPr>
        <w:pStyle w:val="Normal"/>
        <w:rPr>
          <w:rFonts w:ascii="Segoe Script" w:hAnsi="Segoe Script" w:cs="Segoe Script"/>
          <w:sz w:val="36"/>
          <w:szCs w:val="36"/>
        </w:rPr>
      </w:pPr>
      <w:r>
        <w:rPr>
          <w:rFonts w:cs="Segoe Script" w:ascii="Segoe Script" w:hAnsi="Segoe Script"/>
          <w:sz w:val="36"/>
          <w:szCs w:val="36"/>
        </w:rPr>
        <w:t>NOT: ÇOCUĞUNUZUN GÜNDE İKİ KERE DİŞLERİNİ FIRÇALATIP TABLOYA İŞARET KOYUNUZ.</w:t>
      </w:r>
    </w:p>
    <w:p>
      <w:pPr>
        <w:pStyle w:val="Normal"/>
        <w:rPr>
          <w:rFonts w:ascii="Segoe Script" w:hAnsi="Segoe Script" w:cs="Segoe Script"/>
          <w:sz w:val="36"/>
          <w:szCs w:val="36"/>
        </w:rPr>
      </w:pPr>
      <w:r>
        <w:rPr>
          <w:rFonts w:cs="Segoe Script" w:ascii="Segoe Script" w:hAnsi="Segoe Script"/>
          <w:sz w:val="36"/>
          <w:szCs w:val="36"/>
        </w:rPr>
        <w:t>AY BİTİMİNDE TABLOYU OKULA GÖNDERİNİZ…</w:t>
      </w:r>
    </w:p>
    <w:p>
      <w:pPr>
        <w:pStyle w:val="Normal"/>
        <w:rPr>
          <w:rFonts w:ascii="Segoe Script" w:hAnsi="Segoe Script" w:cs="Segoe Script"/>
          <w:sz w:val="36"/>
          <w:szCs w:val="36"/>
        </w:rPr>
      </w:pPr>
      <w:r>
        <w:rPr>
          <w:rFonts w:cs="Segoe Script" w:ascii="Segoe Script" w:hAnsi="Segoe Script"/>
          <w:sz w:val="36"/>
          <w:szCs w:val="36"/>
        </w:rPr>
      </w:r>
    </w:p>
    <w:p>
      <w:pPr>
        <w:pStyle w:val="Normal"/>
        <w:rPr>
          <w:rFonts w:ascii="Segoe Script" w:hAnsi="Segoe Script" w:cs="Segoe Script"/>
          <w:sz w:val="36"/>
          <w:szCs w:val="36"/>
        </w:rPr>
      </w:pPr>
      <w:r>
        <w:rPr>
          <w:rFonts w:cs="Segoe Script" w:ascii="Segoe Script" w:hAnsi="Segoe Script"/>
          <w:sz w:val="36"/>
          <w:szCs w:val="36"/>
        </w:rPr>
      </w:r>
    </w:p>
    <w:p>
      <w:pPr>
        <w:pStyle w:val="Normal"/>
        <w:rPr>
          <w:rFonts w:ascii="Segoe Script" w:hAnsi="Segoe Script" w:cs="Segoe Script"/>
          <w:sz w:val="36"/>
          <w:szCs w:val="36"/>
        </w:rPr>
      </w:pPr>
      <w:r>
        <w:rPr>
          <w:rFonts w:cs="Segoe Script" w:ascii="Segoe Script" w:hAnsi="Segoe Script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0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9:43:00Z</dcterms:created>
  <dc:creator>Atamer</dc:creator>
  <dc:description/>
  <cp:keywords/>
  <dc:language>en-US</dc:language>
  <cp:lastModifiedBy>Atamer</cp:lastModifiedBy>
  <dcterms:modified xsi:type="dcterms:W3CDTF">2010-12-11T20:10:00Z</dcterms:modified>
  <cp:revision>1</cp:revision>
  <dc:subject/>
  <dc:title>     </dc:title>
</cp:coreProperties>
</file>