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YAŞAYAN DEĞERLER KARAKTER EĞİTİMİ</w:t>
      </w:r>
    </w:p>
    <w:p>
      <w:pPr>
        <w:pStyle w:val="Normal"/>
        <w:rPr/>
      </w:pPr>
      <w:r>
        <w:rPr/>
        <w:t>AMAÇ: Çocuklara insani değerleri kazandırmak.</w:t>
      </w:r>
    </w:p>
    <w:p>
      <w:pPr>
        <w:pStyle w:val="Normal"/>
        <w:rPr/>
      </w:pPr>
      <w:r>
        <w:rPr/>
        <w:t>NASIL UYGULANIR</w:t>
      </w:r>
    </w:p>
    <w:p>
      <w:pPr>
        <w:pStyle w:val="Normal"/>
        <w:rPr/>
      </w:pPr>
      <w:r>
        <w:rPr/>
        <w:t>Her aya bir konu belirliyorsunuz,sonra o konuyu her hafta bir gün olmak üzere bir etkinlikle işliyorsunuz.</w:t>
      </w:r>
    </w:p>
    <w:p>
      <w:pPr>
        <w:pStyle w:val="Normal"/>
        <w:rPr/>
      </w:pPr>
      <w:r>
        <w:rPr/>
        <w:t>ÖRNEK:</w:t>
      </w:r>
    </w:p>
    <w:p>
      <w:pPr>
        <w:pStyle w:val="Normal"/>
        <w:rPr/>
      </w:pPr>
      <w:r>
        <w:rPr/>
        <w:t>EKİM AYI: DÜŞÜNCELİ OLMAK</w:t>
      </w:r>
    </w:p>
    <w:p>
      <w:pPr>
        <w:pStyle w:val="Normal"/>
        <w:numPr>
          <w:ilvl w:val="0"/>
          <w:numId w:val="1"/>
        </w:numPr>
        <w:rPr/>
      </w:pPr>
      <w:r>
        <w:rPr/>
        <w:t>HAFTA:Konuyla ilgili bir CD izlettim. Elimde Büyük Kırmızı Köpek Cliffırd vardı onu izlettim.Bu CD’de küçük bir köpek olan Cliffırd’ın büyümesi için Emily’nin onunla nasıl ilgilendiği anlatılıyordu. Konuya uygun bir hikaye bulup o da okunabilir.</w:t>
      </w:r>
    </w:p>
    <w:p>
      <w:pPr>
        <w:pStyle w:val="Normal"/>
        <w:numPr>
          <w:ilvl w:val="0"/>
          <w:numId w:val="1"/>
        </w:numPr>
        <w:rPr/>
      </w:pPr>
      <w:r>
        <w:rPr/>
        <w:t>HAFTA: Konuyla ilgili resimler bulup kestim.(Duğum günü daveti ve hediyeler, bayram ziyaretleri, hasta ziyaretleri, engelli insanlara davranışlar, annemize çiçek vermek vb.) Bu resimleri çocuklarla inceleyip fon kartonuna yapıştırdık afiş haline getirdik. Daha sonra çocuklardan kendi düşünceli davranış resimlerini çizip boyamalarını istedim.Sonra bu resimlerde ne anlattıklarını sordum ve resimlerine düşüncelerini yazdım.</w:t>
      </w:r>
    </w:p>
    <w:p>
      <w:pPr>
        <w:pStyle w:val="Normal"/>
        <w:numPr>
          <w:ilvl w:val="0"/>
          <w:numId w:val="1"/>
        </w:numPr>
        <w:rPr/>
      </w:pPr>
      <w:r>
        <w:rPr/>
        <w:t>3.HAFTA: Beyin Fırtınası yaptık.’ Sınıfta ne yaparsak düşünceli davranmış oluruz,’ sorusunu sordum ve yanıtları listeledim.Bunların sınıf kurallarıyla olan bağlantısını kurdurttum. Sonra evde yapabilecekleri düşünceli davranışları sordum, üzerinde konuştuk.</w:t>
      </w:r>
    </w:p>
    <w:p>
      <w:pPr>
        <w:pStyle w:val="Normal"/>
        <w:numPr>
          <w:ilvl w:val="0"/>
          <w:numId w:val="1"/>
        </w:numPr>
        <w:rPr/>
      </w:pPr>
      <w:r>
        <w:rPr/>
        <w:t>HAFTA: EN DÜŞÜNCELİ ÇOCUK ÖDÜLÜ</w:t>
      </w:r>
    </w:p>
    <w:p>
      <w:pPr>
        <w:pStyle w:val="Normal"/>
        <w:ind w:left="720" w:hanging="0"/>
        <w:rPr/>
      </w:pPr>
      <w:r>
        <w:rPr/>
        <w:t>Eve önceden bir mektup göndermiştim, projeden ve bu ayki konudan haberdardılar,kendilerine düşen görevi biliyorlardı. En düşünceli çocuk ödülü evde uygulanacaktı. Çocukların birisi için yapmaktan hoşlanacağı beş düşünceli davranışı birlikte yazacaklar ve yaptığı davranışı yıldızlayacaklardı. Hepsini tamamladığında çocuğa ödül olarak kurdele takacaklar ve listesiyle birlikte o halde sınıfa yollayacaklar. Sınıfa kurdeleli gelen çocuğu alkışlıyoruz ve listesini okuyoruz.</w:t>
      </w:r>
    </w:p>
    <w:p>
      <w:pPr>
        <w:pStyle w:val="Normal"/>
        <w:ind w:left="720" w:hanging="0"/>
        <w:rPr/>
      </w:pPr>
      <w:r>
        <w:rPr/>
      </w:r>
    </w:p>
    <w:p>
      <w:pPr>
        <w:pStyle w:val="Normal"/>
        <w:ind w:left="720" w:hanging="0"/>
        <w:rPr/>
      </w:pPr>
      <w:r>
        <w:rPr/>
      </w:r>
    </w:p>
    <w:p>
      <w:pPr>
        <w:pStyle w:val="Normal"/>
        <w:rPr/>
      </w:pPr>
      <w:r>
        <w:rPr/>
        <w:t>Not: Kasım ayında SAYGI DUYMAK konusunu işleyeceği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34:00Z</dcterms:created>
  <dc:creator>MERCAN</dc:creator>
  <dc:description/>
  <cp:keywords/>
  <dc:language>en-US</dc:language>
  <cp:lastModifiedBy>MERCAN</cp:lastModifiedBy>
  <dcterms:modified xsi:type="dcterms:W3CDTF">2010-11-02T16:00:00Z</dcterms:modified>
  <cp:revision>1</cp:revision>
  <dc:subject/>
  <dc:title>YAŞAYAN DEĞERLER KARAKTER EĞİTİMİ</dc:title>
</cp:coreProperties>
</file>