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SINAV EVRAKLARI  TESLİM TUTANAĞ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2009-2010 Eğitim ve Öğretim yılında  öğretmeni olduğum  derslerde   yapmış olduğum yazılı imtihanlara ait cevap kağıtlarını aşağıda yazılı adetlerde ve 42 top olmak üzere Okul idaresine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SINIF VE ŞUBE</w:t>
      </w:r>
      <w:r>
        <w:rPr/>
        <w:tab/>
        <w:tab/>
        <w:tab/>
        <w:tab/>
      </w:r>
      <w:r>
        <w:rPr>
          <w:b/>
          <w:bCs/>
          <w:u w:val="single"/>
        </w:rPr>
        <w:t>ADED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FEN BİLGİSİ</w:t>
        <w:tab/>
        <w:tab/>
        <w:tab/>
        <w:t xml:space="preserve">:6/A - 6/B   </w:t>
        <w:tab/>
        <w:tab/>
        <w:t xml:space="preserve">           :</w:t>
        <w:tab/>
        <w:tab/>
        <w:t xml:space="preserve">12 top     </w:t>
      </w:r>
    </w:p>
    <w:p>
      <w:pPr>
        <w:pStyle w:val="Normal"/>
        <w:rPr/>
      </w:pPr>
      <w:r>
        <w:rPr/>
        <w:tab/>
        <w:t>FEN BİLGİSİ</w:t>
        <w:tab/>
        <w:tab/>
        <w:tab/>
        <w:t>:7/A - 7/B</w:t>
        <w:tab/>
        <w:tab/>
        <w:tab/>
        <w:t>:</w:t>
        <w:tab/>
        <w:tab/>
        <w:t>12 top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pt;mso-position-vertical-relative:text;margin-left:36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EN BİLGİSİ</w:t>
        <w:tab/>
        <w:tab/>
        <w:tab/>
        <w:t xml:space="preserve">:8/A - 8/B -8/C       </w:t>
        <w:tab/>
        <w:tab/>
        <w:t>:</w:t>
        <w:tab/>
        <w:tab/>
        <w:t xml:space="preserve">18  top  </w:t>
      </w:r>
    </w:p>
    <w:p>
      <w:pPr>
        <w:pStyle w:val="Normal"/>
        <w:rPr/>
      </w:pPr>
      <w:r>
        <w:rPr/>
        <w:t xml:space="preserve">            </w:t>
      </w:r>
      <w:r>
        <w:rPr/>
        <w:t>TOPLAM</w:t>
        <w:tab/>
        <w:tab/>
        <w:tab/>
        <w:tab/>
        <w:tab/>
        <w:tab/>
        <w:tab/>
        <w:t>:                      42 to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>......./....../201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SLİM EDE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TESLİM AL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58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cp:lastPrinted>2005-06-12T11:13:00Z</cp:lastPrinted>
  <dcterms:modified xsi:type="dcterms:W3CDTF">2010-09-30T22:55:00Z</dcterms:modified>
  <cp:revision>0</cp:revision>
  <dc:subject>www.onceokuloncesi.com + 81gamze81</dc:subject>
  <dc:title>www.onceokuloncesi.com + 81gamze81</dc:title>
</cp:coreProperties>
</file>