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>
          <w:rFonts w:ascii="Verdana" w:hAnsi="Verdana" w:cs="Verdana"/>
          <w:bCs w:val="false"/>
          <w:color w:val="444444"/>
          <w:sz w:val="20"/>
          <w:szCs w:val="20"/>
        </w:rPr>
      </w:pPr>
      <w:r>
        <w:rPr>
          <w:rFonts w:cs="Comic Sans MS" w:ascii="Comic Sans MS" w:hAnsi="Comic Sans MS"/>
          <w:b/>
          <w:color w:val="444444"/>
          <w:sz w:val="20"/>
          <w:u w:val="single"/>
        </w:rPr>
        <w:t>BU YAZI BİR ÖĞRETMENİN GÜNLÜĞÜNDEN ALINMIŞTIR!</w:t>
      </w:r>
      <w:r>
        <w:rPr>
          <w:rFonts w:cs="Comic Sans MS" w:ascii="Comic Sans MS" w:hAnsi="Comic Sans MS"/>
          <w:b/>
          <w:color w:val="444444"/>
          <w:sz w:val="20"/>
          <w:szCs w:val="20"/>
          <w:u w:val="single"/>
        </w:rPr>
        <w:br/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BİZ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ÖĞRETMENLERE NE GÜZEL İŞİNİZ VAR BOL TATİLİNİZ VAR, YATA YATA PARA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KAZANIYORSUNUZ DİYENLER HAKLI. AŞAGIDA ÖĞRETMENLERİN YAPTIKLARI İŞLERİ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OKUYUNCA ÖĞRETMENLİĞİN GAYET BASİT BİR MESLEK OLDUĞUNU SİZ DE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GÖRECEKSİNİZ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1- Toplantılara katılınacak,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2- Yıllık plan yapılac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3- Günlük plan yapılac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4- OGYE çalışmasına katılınacak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5- TKY çalışmalarında bulunulac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6- Nöbet tutulacak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7- Sınıflar düzenlenip panolar hazırlanac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8- Toplantılar hafta sonları veya ders saatleri dışında yapılac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9- Kurumların açtığı sınavlara ucuz iş gücü olarak gidilecek,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10- Seçimlerde zorunlu olarak sandık başkanı olunacak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11- Envai çeşit tören, kutlama vb. proğrama katılın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12- Her hafta tüm öğrenciler için ve tüm derslerde değerlendirme formları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doldurulacak.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13- Kişisel dosyalar her dönem sonunda doldurulacak.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14- Öğrenci tanıma fişleri doldurul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15- Portfolyo dosyalarına hiçbir çalışma getirmeyen öğrencilere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çalışmalarını getirmeleri için yalvarılacak.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16- Öğretmenliği öğretmenlerden iyi bilen velilere dert anlatılacak.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17- Sosyal kulüp çalışmaları ve toplantıları yapıl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18- Rehberlik çalışmaları, anketleri yapılacak ve raporları tutulac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19-Ders işlemek yerine internetteki ve kitaplardaki bilgileri bize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okuyarak 'bak okuyan toplumuz' imajı veren insanların zorunlu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seminerlerine katılın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20- Pansiyonda nöbet esnasında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öğrencilerin yemek etüt, uyku, banyo, hastalık, can sıkıntısı, aileden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ayrılık sendromu, koğuş ve oda düzeni durumlarına bire-bir müdahil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olun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21- Sınırsız sorumluluk, öğrenci takılıp düştüğünde polise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ifade verilecek. Hiçbir dayanağı olmaksızın dayakçı öğretmen olmakla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suçlanıl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22- Öğrencilere çalışma kâğıdı hazırlanac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23- Öğrencilere yarın ne gibi etkinlikler yaptırabilirim diye düşünülece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24- Velilerle görüşülece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25- Teneffüslerde çocukların şikâyetleri dinlenecek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26- Panolara asılan şeyler belli aralıklarla dosyalanacak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27- Her hafta rehberlik ve sosyal etkinlikler dersi için tutan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tutulac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28- Toplum hizmeti için zaman yaratılac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29- 40 dk içinde yüz kere öğretmenim diyen bücürlere efendim denilecek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30- Kavga edenler ayırt edilecek, kafası gözü yarılanlara pansuman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yapılacak,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31- Değerlendirme testleri hazırlanac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32- Değerlendirme testleri evde değerlendirilecek,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33- Üstüne saldıran veliler ikna edilecek,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34- Bilgi yarışmalarına öğrenci hazırlanacak,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35- Öğrencilerin evlerine gidilip hal hatırı sorulacak,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36- Saha çalışması yapıp okula gelmeyen öğrencileri toplayacak ve okula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getirecek,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37- Temizlik, spor, fotokopi, demirbaş, sabun, tuvalet kağıdı için para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toplanılacak,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38- Taşımalı öğrencileri sabah servisten inerken sayıp kontrol edilecek,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39- Öğle yemeğinde listeden çağırıp sıraya koyulacak,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40- Okul çıkışı öğrenciler servislerine bindirilece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41- Belirli Gün ve Haftalarla ilgili program hazırlanacak,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42- Öğrencilere katılım için yalvarılacak,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43- Belirli günler ile ilgili pano hazırlanacak,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44- Panolar için yazı ve şiirler, bulunacak ya da kontrol edilecek.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45- Veliler okulda bilgilendirilip, eğitilece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46-Kanuni hak olan sevk ve izin istenirken mahcup, hafif ve ince bir sesle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rica edilecek ve sevk dersin olmadığı bir zamana denk getirilecek,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hasta hasta derslere girilecek, bazı yerlerde muayene saati sevke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yazdırılacak (diğer çalışanlara da mesai dışında mı sevk alın deniliyor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acaba)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47- Veli toplantıları yapıl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48- Okul aile birliği toplantılarına katılınıp velilerin kahırları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dinlenece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49- Her dönem ve gerektiğinde zümre toplantıları yapılıp tutan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hazırlan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50- Yeni müfredat konusunda veliler bilgilendirilece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51- Gözlem dosyaları tutulac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52- Etkinlik yaptırılacak(yapmayanlara bir şey yapılmayacak)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53- Sınıf başkanı, kitaplık görevlisi, temizlik başkanı seçilip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görevlerini yapıp yapmadıkları günlük olarak takip edilece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54- Hizmetlilere ya da idareye bildirilen temizlik, tamirat ve görüşler bu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kişiler tarafından dikkate alınmay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55- Gelen giden evrak defteri doldurulac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56- Laboratuar düzenlenecek, temizlenece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57- Müdür ve müdür yardımcılarının yapmak istemedikleri görevler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yapılacak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58- Çocukların elbise, saç, tırnak temizliği ile ilgilenilece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59- Deneyler, gözlemler, etkinlikler için hazırlık yapıl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60- Beslenme saatinde beslenme yaptırıl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61- Başarısızlığın sebebi araştırılacak.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62- Mahallede kavga edenlerin aileleri okulda dinlenece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63- Müdür Beye hesap verilece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65- Dersi boş olan, derslerine bran*ş*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öğretmenleri giren (özellikle sınıf öğretmenleri) öğretmenler,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''İşlerim var şu boş sınıfa derse giriver'' diyen idarecilerin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derslerine girilece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66- Birilerine ek ders ücreti verebilmek için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açılan seminer, hizmet içi eğitim vb. şeylere gerçekten ihtiyacı olup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olmadığını bilmeden, sormadan zorunlu olarak ders saatleri dışında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katılmak zorunda kalın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67- Sorumluluğu çok yüksek olan nöbetçilikler yapıl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68- Son zamanlarda artık iyice raydan çıkan eğitim sisteminde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öğretmenlikten çok dadılık yapıl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69- Müdür ve müdür yardımcılarının imalı ve iğneli sözlerine kulak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444444"/>
          <w:sz w:val="20"/>
        </w:rPr>
        <w:t>asılmayacak, duymazlıktan gelinece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70- Spor parası toplan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71- Yakacak ve ihtiyaçlar için aidat toplanacak hatta vermeleri için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yalvarılac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72- Onur kurulu ve disiplin kurulu toplantılarına katılınacak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73- Nöbet günü ve diğer günler öğrencilerin kılık kıyafet kontrolü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yapılaca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74- Nöbet defterine gelmeyen öğretmen yazılacak ve sınıf defteri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imzalanaca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75- Zaman zaman öğrenci çantalarına arama yapılacak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76- Okula getirilmesi yasak olan eşyalar için tutanak tutulacak ve bu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eşyalar ailelerine teslim edilecek.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77- Aidat toplanacak hatta vermeleri için yalvarılacak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78- Nöbetlerde mıntıka temizliği yaptırılacak.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79- Ünitelendirilmiş Yıllık Plan Yapılan Açıklamalar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80- İş Günü Takvimi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81- Ünite Süre Çizelgesi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82- Yıllık Çalışma Programı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83- Haftalık Ders Programı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84- Ünite Çalışma Dosyası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85- Sınıf Ders Defteri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86- Deney defteri Raporu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87- Gezi Planı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88- Öğrenci Kişisel Robşayanı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89- Öğretmen Not Defteri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90- Kitaplık ve Defteri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91- Çevre İncelemesi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92- Tebliğler Dergisi Fihristi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93- Sınıf Demirbaş Listesi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94- Ders Dışı Etkinlik Dosyası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95- Yazılı Kağıt ve Cevapları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96- Ödev Listesi-Ödevler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97- Dershane Araçları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98- Koordinasyon Kurulu Kararı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a. Cümle Listesi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b. Metin Defteri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c. Metinler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d. Kontrol Tablosu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</w:r>
      <w:r>
        <w:rPr>
          <w:rFonts w:cs="Comic Sans MS" w:ascii="Comic Sans MS" w:hAnsi="Comic Sans MS"/>
          <w:b/>
          <w:color w:val="444444"/>
          <w:sz w:val="20"/>
        </w:rPr>
        <w:t>99-?????????????????????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  <w:br/>
        <w:br/>
      </w:r>
      <w:r>
        <w:rPr>
          <w:rFonts w:cs="Comic Sans MS" w:ascii="Comic Sans MS" w:hAnsi="Comic Sans MS"/>
          <w:b/>
          <w:color w:val="444444"/>
          <w:sz w:val="20"/>
        </w:rPr>
        <w:t>BİR DE BİZ ÖĞRETMENLER ÇOK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 xml:space="preserve">YORULUYORUZ DERİZ. ŞUNCACIK İŞ YAPMAKLA HİÇ İNSAN YORULUR </w:t>
      </w:r>
      <w:r>
        <w:rPr>
          <w:rFonts w:cs="Comic Sans MS" w:ascii="Comic Sans MS" w:hAnsi="Comic Sans MS"/>
          <w:b/>
          <w:color w:val="444444"/>
          <w:sz w:val="20"/>
          <w:szCs w:val="20"/>
        </w:rPr>
        <w:br/>
      </w:r>
      <w:r>
        <w:rPr>
          <w:rFonts w:cs="Comic Sans MS" w:ascii="Comic Sans MS" w:hAnsi="Comic Sans MS"/>
          <w:b/>
          <w:color w:val="444444"/>
          <w:sz w:val="20"/>
        </w:rPr>
        <w:t>MU?????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03:00Z</dcterms:created>
  <dc:creator>MEB</dc:creator>
  <dc:description/>
  <cp:keywords/>
  <dc:language>en-US</dc:language>
  <cp:lastModifiedBy>CASPER</cp:lastModifiedBy>
  <dcterms:modified xsi:type="dcterms:W3CDTF">2008-02-21T21:03:00Z</dcterms:modified>
  <cp:revision>2</cp:revision>
  <dc:subject/>
  <dc:title>BU YAZI BİR ÖĞRETMENİN GÜNLÜĞÜNDEN ALINMIŞTIR</dc:title>
</cp:coreProperties>
</file>