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31"/>
        <w:gridCol w:w="1074"/>
      </w:tblGrid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73342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73342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733425" cy="67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733425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drawing>
                <wp:inline distT="0" distB="0" distL="0" distR="0">
                  <wp:extent cx="733425" cy="67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734695" cy="70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695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695" cy="703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695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4695" cy="703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725805" cy="71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5805" cy="713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5805" cy="71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5805" cy="713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5805" cy="713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4030" cy="46291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2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8.85pt;height:36.4pt;mso-wrap-style:none;v-text-anchor:middle;mso-position-horizontal-relative:char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3560" cy="4464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46400"/>
                              </a:xfrm>
                              <a:custGeom>
                                <a:avLst/>
                                <a:gdLst>
                                  <a:gd name="textAreaLeft" fmla="*/ 72360 w 308160"/>
                                  <a:gd name="textAreaRight" fmla="*/ 235440 w 308160"/>
                                  <a:gd name="textAreaTop" fmla="*/ 29520 h 253080"/>
                                  <a:gd name="textAreaBottom" fmla="*/ 15876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2.75pt;height:35.1pt;mso-wrap-style:none;v-text-anchor:middle;mso-position-horizontal-relative:char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14605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5.35pt;margin-top:-0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14605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5pt;margin-top:-0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-0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-0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14605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-0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-0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14605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-0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-3175</wp:posOffset>
                      </wp:positionV>
                      <wp:extent cx="342900" cy="342900"/>
                      <wp:effectExtent l="14605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5pt;margin-top:-0.2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7680" cy="52260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b/>
                <w:sz w:val="48"/>
                <w:szCs w:val="48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8490" cy="74676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Rakamların adını söyle.Rakam kadar nesne boya.Aynı rakamı sende yaz.</w:t>
      </w:r>
    </w:p>
    <w:sectPr>
      <w:headerReference w:type="defaul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önceokulöncesi</w:t>
      </w:r>
    </w:hyperlink>
    <w:r>
      <w:rPr/>
      <w:t xml:space="preserve"> com. Gülyiği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2:00Z</dcterms:created>
  <dc:creator>user</dc:creator>
  <dc:description/>
  <cp:keywords/>
  <dc:language>en-US</dc:language>
  <cp:lastModifiedBy>user</cp:lastModifiedBy>
  <dcterms:modified xsi:type="dcterms:W3CDTF">2011-03-01T18:58:00Z</dcterms:modified>
  <cp:revision>3</cp:revision>
  <dc:subject/>
  <dc:title>1</dc:title>
</cp:coreProperties>
</file>