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TEKERLEME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177800</wp:posOffset>
                </wp:positionV>
                <wp:extent cx="683514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5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AFTALIK BÜL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9.75pt;mso-wrap-distance-left:9.05pt;mso-wrap-distance-right:9.05pt;mso-wrap-distance-top:7.2pt;mso-wrap-distance-bottom:36pt;margin-top:14pt;mso-position-vertical-relative:page;margin-left:32pt;mso-position-horizontal-relative:page"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AFTALIK BÜL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üğmeye bast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vizyonu açt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tım haber v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manlarda yangın v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Çok üzüldüm habe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yi haber verse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-se-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MAK  OYU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 parmağım bas parmağ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rdesin ?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day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ılsın efendim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şekkür eder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ak kaç parmak ka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şaret  parmağım işaret parmağ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rdesin ?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day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ılsın efendim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şekkür eder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ak kaç parmak ka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a parmağım orta parmağ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rdesin ?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day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ılsın efendim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şekkür eder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ak kaç parmak ka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üzük parmağım yüzük parmağı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Nerdesin ?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day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ılsın efendim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şekkür eder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ak kaç parmak ka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çe parmağım serçe parmağ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rdesin ?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day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ılsın efendim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şekkür eder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ak kaç parmak ka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ŞAR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vel zaman içind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bur saman içind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küçük çoban varmış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Yalancılık yaparm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ana kimse in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özüne kimse k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gün çıkmış kırlar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Çiçekli bayırlar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alancıktan bağırmış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y halkını çağırm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ana kimse in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özüne kimse k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payı kapan koşmu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at kurt falan yokmu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Çoban gülmüş eğlenmi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kes kızmış söylenmi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ana kimse in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özüne kimse k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gün kurt çıkagelmi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Çobanı korku alm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mse koşup gelmemiş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yı kurt yemi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ana kimse in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lancı yalancı sözüne kimse kan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VRAM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atler (tam ve buçuklu saatler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 çalışması(a,e,i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renkler(mavi, sarı, kırmızı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, d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şağı-yukar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9:00Z</dcterms:created>
  <dc:creator>ali</dc:creator>
  <dc:description/>
  <cp:keywords/>
  <dc:language>en-US</dc:language>
  <cp:lastModifiedBy>Öğrenci</cp:lastModifiedBy>
  <dcterms:modified xsi:type="dcterms:W3CDTF">2010-12-24T05:38:00Z</dcterms:modified>
  <cp:revision>1</cp:revision>
  <dc:subject/>
  <dc:title>PARMAK OYUNU</dc:title>
</cp:coreProperties>
</file>