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AKAMLARI NESNELERLE  E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Lucida Handwriting" w:ascii="Lucida Handwriting" w:hAnsi="Lucida Handwriting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Lucida Handwriting" w:ascii="Lucida Handwriting" w:hAnsi="Lucida Handwriting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İ</w:t>
      </w:r>
      <w:r>
        <w:rPr>
          <w:rFonts w:cs="Lucida Handwriting" w:ascii="Lucida Handwriting" w:hAnsi="Lucida Handwriting"/>
          <w:sz w:val="28"/>
          <w:szCs w:val="28"/>
        </w:rPr>
        <w:t>R.                              D.Y</w:t>
      </w:r>
    </w:p>
    <w:p>
      <w:pPr>
        <w:pStyle w:val="Normal"/>
        <w:rPr>
          <w:rFonts w:ascii="Lucida Handwriting" w:hAnsi="Lucida Handwriting" w:eastAsia="Lucida Handwriting" w:cs="Lucida Handwrit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5715</wp:posOffset>
                </wp:positionV>
                <wp:extent cx="1809750" cy="1924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85pt;margin-top:0.45pt;width:142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6692265</wp:posOffset>
                </wp:positionV>
                <wp:extent cx="1809750" cy="1924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85pt;margin-top:526.95pt;width:142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4406265</wp:posOffset>
                </wp:positionV>
                <wp:extent cx="1809750" cy="1924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eastAsia="Calibri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85pt;margin-top:346.95pt;width:142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44"/>
                          <w:szCs w:val="144"/>
                          <w:rFonts w:eastAsia="Calibri" w:ascii="Lucida Handwriting" w:hAnsi="Lucida Handwriting" w:cs="Lucida Handwriting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7395</wp:posOffset>
                </wp:positionH>
                <wp:positionV relativeFrom="paragraph">
                  <wp:posOffset>2082165</wp:posOffset>
                </wp:positionV>
                <wp:extent cx="1809750" cy="1924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85pt;margin-top:163.95pt;width:142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5715</wp:posOffset>
                </wp:positionV>
                <wp:extent cx="1809750" cy="1924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5pt;margin-top:0.45pt;width:142.4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305</wp:posOffset>
                </wp:positionH>
                <wp:positionV relativeFrom="paragraph">
                  <wp:posOffset>462915</wp:posOffset>
                </wp:positionV>
                <wp:extent cx="438150" cy="400050"/>
                <wp:effectExtent l="15240" t="15240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92.15pt;margin-top:36.45pt;width:34.4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558165</wp:posOffset>
                </wp:positionV>
                <wp:extent cx="438150" cy="400050"/>
                <wp:effectExtent l="1524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43.95pt;width:34.4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805</wp:posOffset>
                </wp:positionH>
                <wp:positionV relativeFrom="paragraph">
                  <wp:posOffset>158115</wp:posOffset>
                </wp:positionV>
                <wp:extent cx="438150" cy="400050"/>
                <wp:effectExtent l="15240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12.45pt;width:34.4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1110615</wp:posOffset>
                </wp:positionV>
                <wp:extent cx="438150" cy="400050"/>
                <wp:effectExtent l="15240" t="15240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87.45pt;width:34.4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1358265</wp:posOffset>
                </wp:positionV>
                <wp:extent cx="438150" cy="400050"/>
                <wp:effectExtent l="1524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06.95pt;width:34.4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305</wp:posOffset>
                </wp:positionH>
                <wp:positionV relativeFrom="paragraph">
                  <wp:posOffset>958215</wp:posOffset>
                </wp:positionV>
                <wp:extent cx="438150" cy="400050"/>
                <wp:effectExtent l="15240" t="15240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75.45pt;width:34.4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2272665</wp:posOffset>
                </wp:positionV>
                <wp:extent cx="1809750" cy="1924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5pt;margin-top:178.95pt;width:142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2634615</wp:posOffset>
                </wp:positionV>
                <wp:extent cx="495300" cy="476250"/>
                <wp:effectExtent l="5080" t="5080" r="508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8.15pt;margin-top:207.45pt;width:38.95pt;height:37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205</wp:posOffset>
                </wp:positionH>
                <wp:positionV relativeFrom="paragraph">
                  <wp:posOffset>2520315</wp:posOffset>
                </wp:positionV>
                <wp:extent cx="495300" cy="476250"/>
                <wp:effectExtent l="5080" t="5080" r="508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98.45pt;width:38.95pt;height:37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2805</wp:posOffset>
                </wp:positionH>
                <wp:positionV relativeFrom="paragraph">
                  <wp:posOffset>3110865</wp:posOffset>
                </wp:positionV>
                <wp:extent cx="495300" cy="476250"/>
                <wp:effectExtent l="5080" t="5080" r="508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244.95pt;width:38.95pt;height:37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305</wp:posOffset>
                </wp:positionH>
                <wp:positionV relativeFrom="paragraph">
                  <wp:posOffset>3720465</wp:posOffset>
                </wp:positionV>
                <wp:extent cx="495300" cy="476250"/>
                <wp:effectExtent l="5080" t="5080" r="508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292.95pt;width:38.95pt;height:37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3244215</wp:posOffset>
                </wp:positionV>
                <wp:extent cx="495300" cy="476250"/>
                <wp:effectExtent l="5080" t="5080" r="50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255.45pt;width:38.95pt;height:37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755</wp:posOffset>
                </wp:positionH>
                <wp:positionV relativeFrom="paragraph">
                  <wp:posOffset>6882765</wp:posOffset>
                </wp:positionV>
                <wp:extent cx="1809750" cy="1924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5pt;margin-top:541.95pt;width:142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bidi="ar-SA" w:val="tr-TR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6505</wp:posOffset>
                </wp:positionH>
                <wp:positionV relativeFrom="paragraph">
                  <wp:posOffset>7911465</wp:posOffset>
                </wp:positionV>
                <wp:extent cx="400050" cy="704850"/>
                <wp:effectExtent l="7620" t="8255" r="1587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04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98.15pt;margin-top:622.95pt;width:31.45pt;height:55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7797165</wp:posOffset>
                </wp:positionV>
                <wp:extent cx="400050" cy="704850"/>
                <wp:effectExtent l="7620" t="8255" r="1587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04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613.95pt;width:31.45pt;height:55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755</wp:posOffset>
                </wp:positionH>
                <wp:positionV relativeFrom="paragraph">
                  <wp:posOffset>4501515</wp:posOffset>
                </wp:positionV>
                <wp:extent cx="1809750" cy="1924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5pt;margin-top:354.45pt;width:142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4692015</wp:posOffset>
                </wp:positionV>
                <wp:extent cx="381000" cy="514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1.65pt;margin-top:369.45pt;width:29.95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6555</wp:posOffset>
                </wp:positionH>
                <wp:positionV relativeFrom="paragraph">
                  <wp:posOffset>5206365</wp:posOffset>
                </wp:positionV>
                <wp:extent cx="381000" cy="514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409.95pt;width:29.95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8505</wp:posOffset>
                </wp:positionH>
                <wp:positionV relativeFrom="paragraph">
                  <wp:posOffset>4692015</wp:posOffset>
                </wp:positionV>
                <wp:extent cx="381000" cy="514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369.45pt;width:29.95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5205</wp:posOffset>
                </wp:positionH>
                <wp:positionV relativeFrom="paragraph">
                  <wp:posOffset>5206365</wp:posOffset>
                </wp:positionV>
                <wp:extent cx="381000" cy="514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409.95pt;width:29.95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3755</wp:posOffset>
                </wp:positionH>
                <wp:positionV relativeFrom="paragraph">
                  <wp:posOffset>5777865</wp:posOffset>
                </wp:positionV>
                <wp:extent cx="381000" cy="514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454.95pt;width:29.95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5777865</wp:posOffset>
                </wp:positionV>
                <wp:extent cx="381000" cy="514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454.95pt;width:29.95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5263515</wp:posOffset>
                </wp:positionV>
                <wp:extent cx="381000" cy="5143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414.45pt;width:29.95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0:00Z</dcterms:created>
  <dc:creator>demet</dc:creator>
  <dc:description/>
  <cp:keywords/>
  <dc:language>en-US</dc:language>
  <cp:lastModifiedBy>demet</cp:lastModifiedBy>
  <dcterms:modified xsi:type="dcterms:W3CDTF">2012-01-10T08:15:00Z</dcterms:modified>
  <cp:revision>1</cp:revision>
  <dc:subject/>
  <dc:title/>
</cp:coreProperties>
</file>