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2.gif" ContentType="image/gi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977"/>
        <w:gridCol w:w="3119"/>
        <w:gridCol w:w="3118"/>
        <w:gridCol w:w="3119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1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10</w:t>
            </w:r>
          </w:p>
        </w:tc>
      </w:tr>
      <w:tr>
        <w:trPr>
          <w:trHeight w:val="17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emsiye etkinliği hazırlıyoruz. Eşleştirme çalışması yapı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9088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pşu tekerlemesini öğreniyoruz. Leylek çalışması yapıyoruz.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412240" cy="531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ğmur yağdıralım” deneyi yapıyoruz. 3 sayısını öğreniyoruz.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drawing>
                <wp:inline distT="0" distB="0" distL="0" distR="0">
                  <wp:extent cx="109601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ni mini örümcek parmak oyununu öğreniyoruz. Ritmik sayma çalışması yapıyoru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72820" cy="51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ngisi kayıp oyunu oynuyoruz. İlk-son kavramını öğreni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2490" cy="648970"/>
                  <wp:effectExtent l="0" t="0" r="0" b="0"/>
                  <wp:docPr id="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1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2010</w:t>
            </w:r>
          </w:p>
        </w:tc>
      </w:tr>
      <w:tr>
        <w:trPr>
          <w:trHeight w:val="1833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ağmurun oluşumunu öğreniyoruz. Yağmur tekerlemesini söylüyoruz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45845" cy="598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atürk şiirini öğreniyoruz. Okula Atatürk resimleri getiri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56920" cy="748665"/>
                  <wp:effectExtent l="0" t="0" r="0" b="0"/>
                  <wp:docPr id="7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tatürk ‘ü anma programına katılıyoruz. Atatürk ‘ün hayatı adlı slaytı izliyoruz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2900" cy="506095"/>
                  <wp:effectExtent l="0" t="0" r="0" b="0"/>
                  <wp:docPr id="8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rı rengi öğreniyoruz. Gazete ve dergilerden sarı renkli resimler kesip okula getiri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999490" cy="457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Üçgen şeklini öğreniyoruz. Dünya çocuk kitapları haftasını kutlu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75895</wp:posOffset>
                      </wp:positionV>
                      <wp:extent cx="800100" cy="518160"/>
                      <wp:effectExtent l="10160" t="8255" r="1079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180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39.7pt;margin-top:13.85pt;width:62.95pt;height:40.7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.2010</w:t>
            </w:r>
          </w:p>
        </w:tc>
      </w:tr>
      <w:tr>
        <w:trPr>
          <w:trHeight w:val="139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urban bayramı kartı hazırlıyoruz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345565" cy="4476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til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047750" cy="58166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til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047750" cy="58166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til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047750" cy="5727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atil                                                                                                   </w:t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047750" cy="55626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2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.2010</w:t>
            </w:r>
          </w:p>
        </w:tc>
      </w:tr>
      <w:tr>
        <w:trPr>
          <w:trHeight w:val="1634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abalık-tenha kavramını öğreniyoruz. Okula delikli makarna ve boncuklar getiriyoruz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122680" cy="482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lerim tombik tombik” şarkısını söylüyoruz. Ön –arka kavramını öğreniyoruz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80135" cy="4483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ğretmenim şarkısını söylüyoruz. Bağlama oyunu oynuyoruz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311910" cy="48196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r-geniş kavram çalışması yapıyoruz. 4 sayısını öğreni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748030" cy="5397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s çalışması yapıyoruz.(İ) Hızlı giyinme yarışı oynu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48970" cy="6819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.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yve adam etkinliği yapıyoruz. Tatlı-ekşi-acı-tuzlu kavramlarını öğreniyoru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31875" cy="4064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tates baskısı yapıyoruz. Evde patateslere şekiller verip okula getiriyoruz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080770" cy="70548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690" w:leader="none"/>
        </w:tabs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/6 YAŞ KASIM AYI ARILAR SINIFI AYLIK BÜLTENİ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images.google.com.tr/imgres?imgurl=http://www.turkuazcilar.net/images/icons/Ataturk.png&amp;imgrefurl=http://www.turkuazcilar.net/forumdisplay.php%3Ff%3D28&amp;h=48&amp;w=48&amp;sz=3&amp;hl=tr&amp;start=13&amp;usg=__1L279oL7qRLSIcGt37tiUG7jB2I=&amp;tbnid=qi2j2uJ1hd9vXM:&amp;tbnh=48&amp;tbnw=48&amp;prev=/images%3Fq%3DATAT%25C3%259CRK%26imgsz%3Dicon%26gbv%3D2%26hl%3Dtr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21:00Z</dcterms:created>
  <dc:creator>ali</dc:creator>
  <dc:description/>
  <cp:keywords/>
  <dc:language>en-US</dc:language>
  <cp:lastModifiedBy>ali</cp:lastModifiedBy>
  <dcterms:modified xsi:type="dcterms:W3CDTF">2010-10-28T13:01:00Z</dcterms:modified>
  <cp:revision>3</cp:revision>
  <dc:subject/>
  <dc:title/>
</cp:coreProperties>
</file>