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rPr>
        <w:t>Aşırı Hareketlilik (Hiperaktivite) Tanımı</w:t>
      </w:r>
      <w:r>
        <w:rPr>
          <w:b/>
          <w:color w:val="000000"/>
        </w:rPr>
        <w:br/>
        <w:br/>
        <w:t>Aşırı hareketli çocuklara tıp dilinde "hiperaktif çocuk " adı verilir. Bu tür çocuklara mutlaka yardımcı ve destek olmak, ailelerine yol göstermek gerekmektedir. Bu durum tüm tıp literatüründe açık ve net olarak tanımlanmaktadır. Ülkemizde ise, bu konunun önemi yeni yeni anlaşılmaktadır.</w:t>
        <w:br/>
        <w:t>Aşırı hareketliliğin genel özelliklerinin bilinmesi, hem çocuk hem de aile için önemlidir. Öncelikle çocuk açısından çok daha önem içermektedir. Bu çocuklar bazı zorluklar ve güçlükler yaşadıklarının farkındadırlar. Bu konuda amaç; sizlere yardımcı olabilecek birkaç anahtar verebilmektir.</w:t>
        <w:br/>
        <w:t>Tanıyıcı özellikler bebeklikten başlayarak anlatılmalıdır ki aileler bebeklerinin özelliklerini ne kadar erken tanırlarsa gelecekte hem kendileri hem de bebeklerinin yaşamı daha da kolay olacaktır. Öncelikle bebeklik döneminin ayırt edici özellikleri; bebeğin aşırı hareketli olması, çok ağlaması, yerinde duramaması, kıpır kıpır olmasıdır. Bu tür bebeklerde özellikle uyku problemleri sık görülmektedir. Ya bebek uykuya dalmakta zorlanır ya da kısa aralıklarla uyanıp ağlama nöbetlerine girer. Bazı bebeklerde uyku problemi dayanılmaz hale gelebilir. Bu genel bir özelliktir.</w:t>
        <w:br/>
        <w:t xml:space="preserve">Gelişmiş toplumlarda aşırı hareketli çocukların özellikleri ve olumsuzlukları yuva öncesinde veya yuvada belirlenerek çözüm üretilir. Ülkemizde ise; eğitim sistemimizde okul öncesi eğitimin zorunlu olmaması ve yeterli sayıda yuva açılamaması nedeniyle bu tür çocuklar ancak ilköğretimde fark edilebilmektedirler. Anaokulları büyük şehirlerde daha yaygın olmasına rağmen kasaba ve ufak şehirlerde yaygın değildir. </w:t>
        <w:br/>
        <w:t>Aşırı hareketli çocuk eğer yuvaya gidiyorsa yuvada mutlaka fark edilir. Sonuç olarak, aile çocuğu yuvaya gönderemediyse aşırı hareketli çocuğun fark edilmesi ilkokul birinci sınıfta olmaktadır. Bu defa öğretmen aileye genellikle şöyle bir açıklama yapmaktadır; "Çocuğunuz zeki, hatta fazla zeki ama kurallara uymakta, sınıf içinde sırasına oturmakta çok zorlanıyor. Verilen uygulamalardan ve yazma çalışmalarından çabuk sıkılıyor, özellikle kalemiyle, silgisiyle oynayıp hem arkadaşlarının hem de benim dikkatimi dağıtıyor. Söylediklerimi çok iyi anlamasına rağmen uygulamakta zorlanıyor.”</w:t>
        <w:br/>
        <w:t>Genel olarak bu çocuklar aşırı hareketlidir, yerinde duramaz, sürekli kıpır kıpırdırlar. Belli bir süre oturduğu yerde kalmakta zorlanır, oturduğunda ise elleri ayakları sürekli hareket eder. Onlar halk arasında "eli dursa ayağı oynuyor" şeklinde tarif edilirler. Sürekli koşar, sık sık oradan oraya gidip gelirler, oldukları yerde rahat duramazlar. O kadar hareketlidirler ki sürekli bir yerlerini sağa sola çarparlar. Örneğin bu çocuklar yuvaya veya ilkokula başladıklarında sıralarında oturmakta çok zorluk çekerler. Böyle bir çocuk ders süresi boyunca oturamadığı gibi, sürekli olarak da hep bir şeylerle oynar. Ya silgisini düşürür, ya arkadaşı ile konuşur ya da çantasını karıştırır. Belli bir yerde sakin durabilme süresi çok azdır. Bu çocuklar evde ve okulda sürekli olarak koltukların, masaların üzerlerine tırmanırlar. Bu aşırı hareket çocuğun bir oyun veya oyuncağı ile oynamasına imkân vermez. Bu çocuklar kendi kendilerini oyalayamazlar. Hem arkadaşlarıyla, hem de okulda sürekli huzur bozucu, dikkati üzerlerine çekecek davranışlar gösterirler. Hiperaktif çocuk ancak birkaç saniye kavga etmeden oynayabilir. Bu sürenin sonunda mutlaka kavga, çekişme veya anlaşmazlık ortaya çıkarır. Onlara bir ebeveyn ya da öğretmen sürekli dur, yapma, etme demek zorunda kalmaktadır. Bu durum çocuktan fazla yetişkini yorar, kızdırır, sinirlendirir. Yetişkinin sinirleri bozulur, gerginleşir. Çocukla beraberken hep bir şey olacak paniği yaşadığından huzursuzluk hisseder. Yetişkin zaman zaman patlama noktasına gelir. Sonra kendine kızar, kendini suçlar. Bu çocuklar cici, akıllı ve kibar olmayı istemelerine rağmen, peş peşe tatsız durumlar yaratırlar. Özellikle misafirlikte anneler çok zorlanırlar. Çocuk türlü bahanelerle sağı solu dağıtarak her şeyi ellemek ister hatta ev sahibinin özel eşyalarını bile karıştırır. Gittiği yerde buzdolabını açmak, yatak odasına girmek, dolapları karıştırmak gibi yapılmaması gereken şeyleri yapar. Böyle hareketler yapan çocuklar olumsuz tepkiler almakla birlikte terbiyesiz ve yaramaz diye de tanımlanabilmektedirler. Dolayısıyla çocuğun yapmadığı suçlar dahi onun üzerine kalabilmektedir. Böyle durumlarda aile ve öğretmen işbirliği içinde olmalı ve gerektiğinde uzman bir psikologdan da destek alınmalıdır.</w:t>
      </w:r>
    </w:p>
    <w:p>
      <w:pPr>
        <w:pStyle w:val="NormalWeb"/>
        <w:rPr/>
      </w:pPr>
      <w:r>
        <w:rPr>
          <w:rStyle w:val="StrongEmphasis"/>
          <w:color w:val="000000"/>
        </w:rPr>
        <w:t xml:space="preserve">HİPERAKTİF (AŞIRI HARAKETLİ) ÇOCUKLARIN </w:t>
      </w:r>
      <w:r>
        <w:rPr>
          <w:b/>
          <w:bCs/>
          <w:color w:val="000000"/>
        </w:rPr>
        <w:br/>
      </w:r>
      <w:r>
        <w:rPr>
          <w:rStyle w:val="StrongEmphasis"/>
          <w:color w:val="000000"/>
        </w:rPr>
        <w:t>ÖZELLİKLERİ</w:t>
      </w:r>
      <w:r>
        <w:rPr>
          <w:b/>
          <w:bCs/>
          <w:color w:val="000000"/>
        </w:rPr>
        <w:br/>
      </w:r>
      <w:r>
        <w:rPr>
          <w:b/>
          <w:color w:val="000000"/>
        </w:rPr>
        <w:br/>
        <w:t xml:space="preserve">Aşağıda sayacağımız özellikler sizin çocuğunuz için de geçerliyse hiperaktif bir çocukla karşı karşıyasınız demektir. </w:t>
        <w:br/>
        <w:t>1. Çocuğunuz çok hareketliyse,</w:t>
        <w:br/>
        <w:t>2. Yerinde duramıyorsa,</w:t>
        <w:br/>
        <w:t>3. Söz dinlemiyorsa,</w:t>
        <w:br/>
        <w:t>4. Çocuğunuz çok hırçınsa,</w:t>
        <w:br/>
        <w:t>5. Zarar verici olabiliyorsa,</w:t>
        <w:br/>
        <w:t>6. Uyulması gereken kurallara uymada zorlanıyorsa,</w:t>
        <w:br/>
        <w:t>7. Kendini ve davranışlarını kontrol edemiyorsa,</w:t>
        <w:br/>
        <w:t>8. Sürekli olarak bir yerlerini sağa sola çarpıyorsa,</w:t>
        <w:br/>
        <w:t>9. Yemek yerken çoğunlukla üzerine döküyorsa,</w:t>
        <w:br/>
        <w:t>10. Sık sık ufak ev kazaları yaşıyorsa,</w:t>
        <w:br/>
        <w:t>11. Pek çok yerde “yaramaz” diye adı çıkıyorsa,</w:t>
        <w:br/>
        <w:t>12. Onun yapmadığı suçlarda onun üzerine kalabiliyorsa,</w:t>
        <w:br/>
        <w:t>13. Herşeyi mutlaka ellemek, tutmak, eline almak istiyorsa,</w:t>
        <w:br/>
        <w:t>14. Arkadaşlarıyla uyumlu oyun oynama süresi sınırlıysa,</w:t>
        <w:br/>
        <w:t>15. Yuvaya gittiğinde diğer çocuklardan farklı yanlarının olduğu fark ediliyorsa,</w:t>
        <w:br/>
        <w:t>16. İlkokula başladığında zeki olmasına rağmen zorlanıyorsa,</w:t>
        <w:br/>
        <w:t>17. Harfleri ve sayıları karıştırıyorsa,</w:t>
        <w:br/>
        <w:t>18. Harfleri ve sayıları ters yazıyor ve okuyorsa,</w:t>
        <w:br/>
        <w:t>19. Ödevlerini kaydetmeyi beceremiyorsa,</w:t>
        <w:br/>
        <w:t>20. Ödevlerini yanlış anlıyor veya yanlış yapıyorsa,</w:t>
        <w:br/>
        <w:t>21. Ödevlerini yaptığı halde evde unutuyorsa,</w:t>
        <w:br/>
        <w:t>22. Okulda eşyalarını unutuyor ya da bırakıyorsa,</w:t>
        <w:br/>
        <w:t>23. Okulda eşyalarını kaybediyorsa,</w:t>
        <w:br/>
        <w:t>24. Öğretmeni ondan şikâyetçi oluyorsa,</w:t>
        <w:br/>
        <w:t>25. Serviste arkadaşlarını rahatsız ettiğinden dolayı sık sık şikayetler geliyorsa,</w:t>
      </w:r>
    </w:p>
    <w:p>
      <w:pPr>
        <w:pStyle w:val="NormalWeb"/>
        <w:rPr>
          <w:b/>
          <w:b/>
          <w:color w:val="000000"/>
        </w:rPr>
      </w:pPr>
      <w:r>
        <w:rPr>
          <w:b/>
          <w:color w:val="000000"/>
        </w:rPr>
        <w:t xml:space="preserve">Yukarda saydığımız özelliklerden 10 tanesi sizin çocuğunuz için geçerliyse, bir psikologa baş vurmanız gerekmektedir. </w:t>
      </w:r>
    </w:p>
    <w:p>
      <w:pPr>
        <w:pStyle w:val="NormalWeb"/>
        <w:rPr/>
      </w:pPr>
      <w:r>
        <w:rPr>
          <w:rStyle w:val="StrongEmphasis"/>
          <w:color w:val="000000"/>
        </w:rPr>
        <w:t>AŞIRI HAREKETLİ ÇOCUKLARA YARDIM</w:t>
      </w:r>
      <w:r>
        <w:rPr>
          <w:b/>
          <w:bCs/>
          <w:color w:val="000000"/>
        </w:rPr>
        <w:br/>
      </w:r>
      <w:r>
        <w:rPr>
          <w:b/>
          <w:color w:val="000000"/>
        </w:rPr>
        <w:br/>
        <w:t xml:space="preserve">Aşırı hareketli çocuklar çevreleri, aileleri, okul ve öğretmenleri tarafından çoğunlukla yanlış anlaşılırlar. Sıklıkla yanlış anlaşılma ve olumsuz değerlendirmelere maruz kalmaları sonucu başarısız ve mutsuz olabilirler. Yaramaz, arsız, aile terbiyesi almamış, söz dinlemez, huysuz, inatçı gibi yakıştırmaları aldıkları gibi, zaman zaman zekâlarından ya da deliliklerinden de şüphe duyulduğu görülmektedir. Tüm bu tatsız yaşantıları çocuk anlamakta, fark etmekte, üzülmekte ve de bütün bunlardan olumsuz etkilenmektedir. Bu etki çocuğu zaman zaman aşağı doğru çekmekte, başarı düzeyini düşürmekte hatta davranış bozukluklarına itmektedir. Aşırı hareketlilik hiçbir zaman bir davranış bozukluğu değildir. Ama ailenin bu konu hakkında bilgi eksikliğinden dolayı çocuğu baskı altına almaya veya disipline etmeye çalışması yani sert ve cezai tedbirler alması aşırı hareketli çocuğu davranış bozukluklarına itebilmektedir. </w:t>
        <w:br/>
        <w:t xml:space="preserve">Bilinmesi gereken bir başka konu ise aşırı hareketlilik ve dikkat dağınıklığı birbiriyle ters orantılıdır. Aşırı hareketlilik artıkça dikkat azalır, aşarı hareketlilik azaldıkça dikkat artar. Yani hareket fazla ise dikkat az olacaktır. Bu durumu bilmekte fayda vardır. Bu durumdan dolayı da çocuğunuza kızıp onu cezalandırarak ona bir şey kazandıramayacağınızı bilmelisiniz. </w:t>
        <w:br/>
        <w:t xml:space="preserve">Aşırı hareketlilik gensel bir durumdur. Doğuştan gelir. Soya çekime bağlıdır. Çocuk isteyerek aşırı hareketli olmaz. Aşırı hareketli olmaktan kendi gücüyle ve kontrolüyle kurtulamaz. Çoğunlukla kişiler bu tip çocukların ilgi çekmek için böyle davrandığını düşünebilirler. Bu fikir doğru değildir. Bu çocuklar ilgi çekmek için değil farkında olmayarak böyle davranırlar. İlgiden hoşlanırlar ancak tutarsız ilgi karşısında dengesiz davranışlar gösterebilirler. İlgilenilmek hiçbir durumda onların davranışlarını bozmayacaktır. Aşırı hareketliliğin özelliklerini bilmek bu durumla %80 oranında baş edebilme olanağı sağlayabilmektedir. </w:t>
        <w:br/>
        <w:t>Aşırı Hareketli Çocukların Özellikleri:</w:t>
      </w:r>
    </w:p>
    <w:p>
      <w:pPr>
        <w:pStyle w:val="NormalWeb"/>
        <w:rPr>
          <w:b/>
          <w:b/>
          <w:color w:val="000000"/>
        </w:rPr>
      </w:pPr>
      <w:r>
        <w:rPr>
          <w:b/>
          <w:color w:val="000000"/>
        </w:rPr>
        <w:t>1. Çocuğunuz çok hırçınsa,</w:t>
        <w:br/>
        <w:t>2. Yerinde duramıyorsa...</w:t>
        <w:br/>
        <w:t>3. Zarar verici olabiliyorsa…</w:t>
        <w:br/>
        <w:t>4. Söz dinlemiyorsa…</w:t>
        <w:br/>
        <w:t>5. Uyulması gereken kurallara uymada zorlanıyorsa…</w:t>
        <w:br/>
        <w:t>6. Kendini ve davranışlarını kontrol edemiyorsa…</w:t>
        <w:br/>
        <w:t>7. Sürekli olarak bir yerlerini sağa sola çarpacak kadar hareketliyse…</w:t>
        <w:br/>
        <w:t>8. Yemek yerken çoğunlukla üzerine döküyorsa…</w:t>
        <w:br/>
        <w:t>9. Özellikle aile bireylerinin dışındaki kişilerin yanında da fazlasıyla yaramazsa…</w:t>
        <w:br/>
        <w:t>10. Pek çok yerde yaramaz diye adı çıkıyorsa…</w:t>
        <w:br/>
        <w:t>11. Onun yapmadığı suçlarda onun üzerine kalabiliyorsa…</w:t>
        <w:br/>
        <w:t>12. Her şeyi mutlaka ellemek, tutmak, eline almak istiyorsa…</w:t>
        <w:br/>
        <w:t>13. Arkadaşlarıyla oyun oynama süresi sınırlıysa…</w:t>
        <w:br/>
        <w:t>14. Yuvaya gittiğinde diğer çocuklardan farklı yanlarının olduğu fark ediliyorsa…</w:t>
        <w:br/>
        <w:t>15. İlkokula başladığında zeki olmasına rağmen zorlanıyorsa…</w:t>
        <w:br/>
        <w:t>16. Harfleri ve sayıları karıştırıyorsa…</w:t>
        <w:br/>
        <w:t>17. Harfleri ve sayıları ters yazıyor ve okuyorsa…</w:t>
        <w:br/>
        <w:t>18. Ödevlerini kaydetmeyi beceremiyorsa…</w:t>
        <w:br/>
        <w:t>19. Ödevlerini yanlış anlıyor veya yanlış yapıyorsa…</w:t>
        <w:br/>
        <w:t>20. Ödevlerini yaptığı halde evde unutuyorsa…</w:t>
        <w:br/>
        <w:t>21. Okulda eşyalarını unutuyor ya da kaybediyorsa…</w:t>
        <w:br/>
        <w:t>22. Öğretmeni ondan şikâyetçi oluyorsa…</w:t>
        <w:br/>
        <w:t>23. Serviste arkadaşlarını rahatsız ediyorsa, serviste ondan sık sık şikâyet geliyorsa…</w:t>
        <w:br/>
        <w:t>Yukarda saydığımız özelliklerden 10 adedi sizin çocuğunuz için geçerliyse, bir psikologdan yardım istemeniz gerekecektir. Bu özellikleri taşıyan çocuklar yuvaya ya da okula başladıklarında sorunlarla karşı karşıya kalabilmektedirler. Öğretmenleri onlarla baş etmekte zorlanabilirler. Doğrusu, bu durum fark edildiğinde derhal psikolojik yardım almaktır. İlkokul 1. ve 2. sınıflarda alışma devresi diye hoşgörü gösteren öğretmenler, 3. sınıfta da sorunlar devam ettiğinde hoşgörü göstermezler. Bu çocuklar için artık psikolojik yardım almanın zamanı gelmiştir. Daha fazla gecikilirse çocuk bu durumdan zarar görebilir.</w:t>
        <w:br/>
        <w:t xml:space="preserve">Aşırı hareketlilik kriterlerinden biri de çocuğun başkalarının, arkadaşlarının, öğretmeninin sözünü kesme davranışıdır. Böyle özellikleri olan çocuklar aşırı ölçüde sabırsız olduklarından, beklemeye veya bekletilmeye karşı kendilerini kontrol edemezler. Siz ne kadar "dur, bekle" veya "sıranı bekle, bak ben meşgulüm, görüyorsun" deseniz de, çocuk bu duruma uyamaz. Israrcıdır. Mantık olarak durumu gördüğü ve anladığı halde, sabırsızlık ve ısrarcılık davranışını sürdürür. Annenin veya karşıdaki kişinin sinirlerini bozar, yıpratır. Kavga çıkarır. Sözü kesme özellikle sınıfta yaşanır. Öğretmen böyle bir çocukla eğitim yaparken zorlanır. Zaman zaman patlar. Aşırı hareketli bir çocuk hem sınıfın uyumunu hem de öğretmenin konsantrasyonunu bozabilir. Grup oyunlarında veya etkinliklerinde oyunu kesebilir veya grup çalışmasına katılamaz, grubu engeller veya bozar. Oyunun veya grubun kurallarını bilir ama uyamaz. Bu durum grubun konsantrasyonunu etkiler. Aşırı hareketli çocukların, arkadaşlarıyla anlaşması zordur. Arkadaşları bu çocukları hem severler hem de anlayamazlar. Bu çocuklar, arkadaşları tarafından kabul görmemekten çok etkilenirler. </w:t>
        <w:br/>
        <w:t>Anne-babalardan uzmanların istediği pek çok şeyden biri; böyle bir çocuğa sahipseniz, bu çocuğa öncelik tanıyın. Onun sabırsızlığının aşırı hareketliliğin bir belirtisi olduğunu bilin.</w:t>
        <w:br/>
        <w:t>Aşırı hareketli çocuklar insan ilişkilerinde zorlanırlar. Özellikle yaşıtlarıyla anlaşırken çok iyi başlarlar ama kısa bir süre sonra hemen büyük bir çekişme yaşarlar. Bu durum kardeşlerle ise sürekli tekrarlanır. Anne o kadar gerilir ki, zaman zaman çileden çıkar. Anlaşamama konuları önemli olmamasına rağmen, çok kısa sürelerle tartışmalar tekrarlanır. Aşırı hareketli çocuk ilk çocuksa bazen aile ikinci çocuğu düşünmez. Bu durum aşırı hareketli çocuklar açısından da uygundur. Bu durumda da eve gelen misafirlerin çocuklarıyla kavga çıkartabilmektedirler. Anneler bu durumu "arkamı döner dönmez büyük bir bağırış veya sürtüşme ortaya çıkıyor. Ben yanlarına geldiğimde iyiler. Ama kendi başlarına oynarken hemen kavga ortamına giriyorlar." şeklinde anlatmaktadırlar.</w:t>
        <w:br/>
        <w:t>1. Bu çocuklar aşırı hareketli oldukları için, karşılarındaki çocuk veya yetişkinlerin davranışlarını, sözlerini iyi bir şekilde izleyememektedirler.</w:t>
        <w:br/>
        <w:t xml:space="preserve">2. Aşırı aceleci, sabırsız olduklarından da sorunlar yaşayabilmektedirler. </w:t>
        <w:br/>
        <w:t xml:space="preserve">3. Aşırı hareketli çocuklar dikkatte zorlandıkları için hareket halinde oldukları zaman, ortamda olan bazı olayları fark edemeyebilirler. Çevrelerinde olanları doğru takip edemezler. Aşırı hareketleri algılamalarını engellemektedir. Annelerinin, kardeşlerinin, ablalarının, ağabeylerinin ve de arkadaşlarının yüzlerine dikkatle bakmazlar. Yuva veya okul yaşı geldiğinde, bu anlaşamama daha da belirginleşir. </w:t>
        <w:br/>
        <w:t>Yuvada diğer çocuklarla oynarken çok zorlanırlar; ya devamlı dayak yerler ya da devamlı dayak atarlar. Yuva veya ilkokulda istenmeyen çocuklar haline gelirler. Yuvada ve okulda istenmeyen çocuk haline gelir. Böyle durumlarda psikolojik yardım almak yararlı olur.</w:t>
      </w:r>
    </w:p>
    <w:p>
      <w:pPr>
        <w:pStyle w:val="NormalWeb"/>
        <w:rPr>
          <w:b/>
          <w:b/>
          <w:color w:val="000000"/>
        </w:rPr>
      </w:pPr>
      <w:r>
        <w:rPr>
          <w:b/>
          <w:color w:val="000000"/>
        </w:rPr>
        <w:t>ÖĞRETMEN ADAYI                                                          UYGULAMA ÖĞRETMENİ</w:t>
      </w:r>
    </w:p>
    <w:p>
      <w:pPr>
        <w:pStyle w:val="NormalWeb"/>
        <w:rPr>
          <w:b/>
          <w:b/>
          <w:color w:val="000000"/>
        </w:rPr>
      </w:pPr>
      <w:r>
        <w:rPr>
          <w:b/>
          <w:color w:val="000000"/>
        </w:rPr>
        <w:t xml:space="preserve">  </w:t>
      </w:r>
      <w:r>
        <w:rPr>
          <w:b/>
          <w:color w:val="000000"/>
        </w:rPr>
        <w:t>NEŞE ZAİMOĞLU                                                                MELEK ÇOLAK</w:t>
      </w:r>
    </w:p>
    <w:p>
      <w:pPr>
        <w:pStyle w:val="NormalWeb"/>
        <w:rPr>
          <w:b/>
          <w:b/>
          <w:color w:val="000000"/>
        </w:rPr>
      </w:pPr>
      <w:r>
        <w:rPr>
          <w:b/>
          <w:color w:val="000000"/>
        </w:rPr>
        <w:t>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14:00Z</dcterms:created>
  <dc:creator>rainmaker</dc:creator>
  <dc:description/>
  <cp:keywords/>
  <dc:language>en-US</dc:language>
  <cp:lastModifiedBy>rainmaker</cp:lastModifiedBy>
  <dcterms:modified xsi:type="dcterms:W3CDTF">2008-06-10T20:16:00Z</dcterms:modified>
  <cp:revision>1</cp:revision>
  <dc:subject/>
  <dc:title>Aşırı Hareketlilik (Hiperaktivite) Tanımı</dc:title>
</cp:coreProperties>
</file>