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ÖRÜK İLKÖĞRETİM OKULU GELİŞİM RAPORLARI</w:t>
      </w:r>
    </w:p>
    <w:p>
      <w:pPr>
        <w:pStyle w:val="Normal"/>
        <w:rPr/>
      </w:pPr>
      <w:r>
        <w:rPr/>
        <w:t>BİLİŞSEL GELİŞİM</w:t>
      </w:r>
    </w:p>
    <w:p>
      <w:pPr>
        <w:pStyle w:val="Normal"/>
        <w:rPr/>
      </w:pPr>
      <w:r>
        <w:rPr/>
        <w:t>MEHMET CAN BİLGİN</w:t>
      </w:r>
    </w:p>
    <w:p>
      <w:pPr>
        <w:pStyle w:val="Normal"/>
        <w:spacing w:lineRule="auto" w:line="480"/>
        <w:jc w:val="both"/>
        <w:rPr/>
      </w:pPr>
      <w:r>
        <w:rPr/>
        <w:t>Sınıf içinde yapılan kitap ve faaliyet çalışmalarında yönergelere uymakta başarılıdır.İyi bir kavrama yeteneğine sahip ve kavramlar hakkında akıl yürütebiliyor.Öğrendikleri hakkında sorular soruyor ve bunlara neden sonuç ilişkisi içinde bakabiliyor.Yaşıtlarına oranla soyut düşünebilme ve neden-sonuç ilişkisi kurma kabiliyeti gelişmiş.Nesneleri doğru olarak sayar.Nesnelerle ve sayılarla basit toplama ,çıkarma işlemleri yapabilir.Nesnenin mekândaki konumunu doğru olarak söyleyebilir.</w:t>
        <w:tab/>
      </w:r>
    </w:p>
    <w:p>
      <w:pPr>
        <w:pStyle w:val="Normal"/>
        <w:rPr>
          <w:sz w:val="20"/>
          <w:szCs w:val="20"/>
        </w:rPr>
      </w:pPr>
      <w:r>
        <w:rPr>
          <w:sz w:val="20"/>
          <w:szCs w:val="20"/>
        </w:rPr>
        <w:t>AYŞENUR YETERKULLAR</w:t>
      </w:r>
    </w:p>
    <w:p>
      <w:pPr>
        <w:pStyle w:val="Normal"/>
        <w:rPr>
          <w:sz w:val="20"/>
          <w:szCs w:val="20"/>
        </w:rPr>
      </w:pPr>
      <w:r>
        <w:rPr>
          <w:sz w:val="20"/>
          <w:szCs w:val="20"/>
        </w:rPr>
        <w:t>Sınıf içinde yapılan kitap ve faaliyet çalışmalarında yönergelere uymakta başarılıdır. Dikkatini bir olay,nesne üzerinde toplayabilir. Öğrendikleri hakkında sorular soruyor ve bunlara neden sonuç ilişkisi içinde bakabiliyor.Etkinliklerde ilgisini uzun süre kaybetmeden etkinliğini tamamlayana dek dikkatini sürdürebiliyor Verilen bir problemi çözer.1’den 20’a kadar ritmik sayabilir.Geometrik şekilleri bilir.Nesnelerle ve sayılarla basit toplama ,çıkarma işlemleri yapabilir.</w:t>
      </w:r>
    </w:p>
    <w:p>
      <w:pPr>
        <w:pStyle w:val="Normal"/>
        <w:rPr>
          <w:sz w:val="20"/>
          <w:szCs w:val="20"/>
        </w:rPr>
      </w:pPr>
      <w:r>
        <w:rPr>
          <w:sz w:val="20"/>
          <w:szCs w:val="20"/>
        </w:rPr>
        <w:t>FÜSUN YILMAZ</w:t>
      </w:r>
    </w:p>
    <w:p>
      <w:pPr>
        <w:pStyle w:val="Normal"/>
        <w:rPr/>
      </w:pPr>
      <w:r>
        <w:rPr/>
        <w:tab/>
        <w:t>Bir olaydan sonra ne olacağını tahmin ediyor.Telefon numarasını biliyor.2.dönem dikkatini konu üzerinde daha da  yoğunlaştırabildiği görülmüştür.Eksilen nesneyi söyleme becerisi kazanmıştır.</w:t>
        <w:br/>
        <w:t>Olayları oluş sırasına göre sıralayabilmektedir.Ölçme sonuçlarını tahmin ettiği sonuçlarla karşılaştırma yapmaya başlamıştır.Neden-sonuç ilişkisi kurmuş, 10 içinde toplama ve çıkarma gerektiren problemleri çözmeye başlamıştır.Problemlere çözüm önerebilmektedir.</w:t>
      </w:r>
    </w:p>
    <w:p>
      <w:pPr>
        <w:pStyle w:val="Normal"/>
        <w:rPr/>
      </w:pPr>
      <w:r>
        <w:rPr/>
        <w:t>SILA BAŞ</w:t>
      </w:r>
    </w:p>
    <w:p>
      <w:pPr>
        <w:pStyle w:val="Normal"/>
        <w:rPr>
          <w:sz w:val="20"/>
          <w:szCs w:val="20"/>
        </w:rPr>
      </w:pPr>
      <w:r>
        <w:rPr/>
        <w:tab/>
      </w:r>
      <w:r>
        <w:rPr>
          <w:sz w:val="20"/>
          <w:szCs w:val="20"/>
        </w:rPr>
        <w:t>Gözlemcidir. Olayları gözlemleyerek karşılaştırma yapabiliyor ve olayları oluş sırasına göre sıralayabiliyor.Nesneleri çeşitli özelliklerine göre eşleştirebiliyor ve gruplama yapabiliyor Kendi ve ailesiyle ilgili bilgileri kavramıştır. Dikkatini bir olay,nesne üzerinde toplayabilir.Geriye dönük her şeyi hatırlayabilme özelliğine sahiptir.Verilen bir problemi çözer.1’den 20’a kadar ritmik sayabilir.Geometrik şekilleri bilir.Nesnelerle ve sayılarla basit toplama ,çıkarma işlemleri yapabilir.</w:t>
      </w:r>
    </w:p>
    <w:p>
      <w:pPr>
        <w:pStyle w:val="Normal"/>
        <w:rPr>
          <w:sz w:val="20"/>
          <w:szCs w:val="20"/>
        </w:rPr>
      </w:pPr>
      <w:r>
        <w:rPr>
          <w:sz w:val="20"/>
          <w:szCs w:val="20"/>
        </w:rPr>
        <w:t>HAKAN FENTÇİ</w:t>
      </w:r>
    </w:p>
    <w:p>
      <w:pPr>
        <w:pStyle w:val="Normal"/>
        <w:spacing w:lineRule="auto" w:line="360"/>
        <w:ind w:firstLine="708"/>
        <w:jc w:val="both"/>
        <w:rPr>
          <w:rFonts w:ascii="Tahoma" w:hAnsi="Tahoma" w:cs="Tahoma"/>
          <w:sz w:val="20"/>
          <w:szCs w:val="20"/>
        </w:rPr>
      </w:pPr>
      <w:r>
        <w:rPr>
          <w:rFonts w:cs="Tahoma" w:ascii="Tahoma" w:hAnsi="Tahoma"/>
          <w:sz w:val="20"/>
          <w:szCs w:val="20"/>
        </w:rPr>
        <w:t>Çok iyi bir gözlemcidir.Kendi ve ailesiyle ilgili bilgileri kavramıştır. Dikkatini bir olay,nesne üzerinde toplayabilir fakat kısa sürer.Geriye dönük her şeyi hatırlayabilme özelliğine sahiptir.Verilen bir problemi çözer.1’den 15’a kadar ritmik sayabilir.Geometrik şekilleri bilir.Nesnelerle basit toplama ,çıkarma işlemleri bazen şaşırsa da yapmaya çalışır.Ev telefonunu öğrenmemiştir.</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t>HÜSEYİN EGİ</w:t>
      </w:r>
    </w:p>
    <w:p>
      <w:pPr>
        <w:pStyle w:val="Normal"/>
        <w:spacing w:lineRule="auto" w:line="480"/>
        <w:ind w:firstLine="708"/>
        <w:jc w:val="both"/>
        <w:rPr/>
      </w:pPr>
      <w:r>
        <w:rPr/>
        <w:t>Geometrik şekilleri, ana renkleri ve 1’den 10’a kadar olan sayıları tanır. Nesneleri doğru olarak sayar ve fakat söylenen sayı kadar nesneyi göstermekte zorlanır.. Nesnenin mekândaki konumunu doğru olarak söyleyebilir. Dikkatini bir olay,nesne üzerinde toplayabilir.</w:t>
      </w:r>
      <w:r>
        <w:rPr>
          <w:sz w:val="20"/>
          <w:szCs w:val="20"/>
        </w:rPr>
        <w:t xml:space="preserve"> Olayları gözlemleyerek karşılaştırma yapabiliyor ve olayları oluş sırasına göre sıralayabiliyor. Nesnelerle ve sayılarla basit toplama işlemi yapabilir.</w:t>
      </w:r>
    </w:p>
    <w:p>
      <w:pPr>
        <w:pStyle w:val="Normal"/>
        <w:rPr>
          <w:sz w:val="20"/>
          <w:szCs w:val="20"/>
        </w:rPr>
      </w:pPr>
      <w:r>
        <w:rPr>
          <w:sz w:val="20"/>
          <w:szCs w:val="20"/>
        </w:rPr>
        <w:t>FARUK ERZİK</w:t>
      </w:r>
    </w:p>
    <w:p>
      <w:pPr>
        <w:pStyle w:val="Normal"/>
        <w:rPr>
          <w:sz w:val="20"/>
          <w:szCs w:val="20"/>
        </w:rPr>
      </w:pPr>
      <w:r>
        <w:rPr>
          <w:rFonts w:cs="Tahoma" w:ascii="Tahoma" w:hAnsi="Tahoma"/>
          <w:sz w:val="20"/>
          <w:szCs w:val="20"/>
        </w:rPr>
        <w:t>Dikkatini bir olay,nesne üzerinde toplayabilir fakat kısa sürer.</w:t>
      </w:r>
      <w:r>
        <w:rPr>
          <w:sz w:val="20"/>
          <w:szCs w:val="20"/>
        </w:rPr>
        <w:t>1’den 10’a kadar olan nesne ve rakamlar arasında ilişki kurarak söylenilen sayı kadar nesne gösterebiliyor.1’den 20’ye kadar ritmik sayma yapabiliyor.Geometrik şekilleri tanıyarak daire,kare,üçgen,dikdörtgene benzeyen nesneleri gösterebiliyor.</w:t>
      </w:r>
      <w:r>
        <w:rPr/>
        <w:t xml:space="preserve"> Öğrendikleri hakkında sorular soruyor ve bunlara neden sonuç ilişkisi içinde bakabiliyor.</w:t>
      </w:r>
    </w:p>
    <w:p>
      <w:pPr>
        <w:pStyle w:val="Normal"/>
        <w:rPr>
          <w:sz w:val="20"/>
          <w:szCs w:val="20"/>
        </w:rPr>
      </w:pPr>
      <w:r>
        <w:rPr>
          <w:sz w:val="20"/>
          <w:szCs w:val="20"/>
        </w:rPr>
        <w:t>TAHA YASİN ATAMAN</w:t>
      </w:r>
    </w:p>
    <w:p>
      <w:pPr>
        <w:pStyle w:val="Normal"/>
        <w:rPr>
          <w:sz w:val="20"/>
          <w:szCs w:val="20"/>
        </w:rPr>
      </w:pPr>
      <w:r>
        <w:rPr>
          <w:sz w:val="20"/>
          <w:szCs w:val="20"/>
        </w:rPr>
        <w:t>Dikkat edilmesi gereken nesneyi,durumu,olayı fark ederek dikkatini üzerinde yoğunlaştırabiliyor.Etkinliklerde ilgisini kısa süreli sürdürebiliyor.Olayları gözlemleyerek karşılaştırma yapabiliyor ve olayları oluş sırasına göre sıralayabiliyor.Nesneleri çeşitli özelliklerine göre eşleştirebiliyor ve gruplama yapabiliyor.1’den 10’a kadar olan nesne ve rakamlar arasında ilişki kurarak söylenilen sayı kadar nesne gösterebiliyor.1’den 20’ye kadar ritmik sayma yapabiliyor. Nesnelerle ve sayılarla basit toplama ,çıkarma işlemleri yapabilir.</w:t>
      </w:r>
    </w:p>
    <w:p>
      <w:pPr>
        <w:pStyle w:val="Normal"/>
        <w:rPr>
          <w:sz w:val="20"/>
          <w:szCs w:val="20"/>
        </w:rPr>
      </w:pPr>
      <w:r>
        <w:rPr>
          <w:sz w:val="20"/>
          <w:szCs w:val="20"/>
        </w:rPr>
        <w:t>OSMAN ÖZSOY</w:t>
      </w:r>
    </w:p>
    <w:p>
      <w:pPr>
        <w:pStyle w:val="Normal"/>
        <w:rPr>
          <w:sz w:val="20"/>
          <w:szCs w:val="20"/>
        </w:rPr>
      </w:pPr>
      <w:r>
        <w:rPr>
          <w:sz w:val="20"/>
          <w:szCs w:val="20"/>
        </w:rPr>
        <w:t>Yaşına uygun düzeyde zihinsel beceriye sahip.  Bazı soyut ifadeleri de anlamaya başladı.  Bir olaydan sonra ne olacağını tahmin edebiliyor. Ancak; haftanın günlerini sırası ile söyleme becerisi gelişme halindedir. Ev telefon numarasını söyleyemiyor. Dikkat edilmesi gereken nesneyi, durumu, olayı fark ederek dikkatini konu üzerinde kısa süreli yoğunlaştırabiliyor. Nesneleri çeşitli özelliklerine göre eşleştirebiliyor ve gruplama yapabiliyor.1’den 5’e kadar olan nesne ve rakamlar arasında ilişki kurarak söylenilen sayı kadar nesne gösterebiliyor. Geometrik şekilleri tanıyarak daire, kare, üçgen, dikdörtgene benzeyen nesneleri gösterebiliyor.</w:t>
      </w:r>
    </w:p>
    <w:p>
      <w:pPr>
        <w:pStyle w:val="Normal"/>
        <w:rPr/>
      </w:pPr>
      <w:r>
        <w:rPr/>
        <w:t>BURAK YÖRÜK</w:t>
      </w:r>
    </w:p>
    <w:p>
      <w:pPr>
        <w:pStyle w:val="Normal"/>
        <w:rPr>
          <w:sz w:val="20"/>
          <w:szCs w:val="20"/>
        </w:rPr>
      </w:pPr>
      <w:r>
        <w:rPr>
          <w:sz w:val="20"/>
          <w:szCs w:val="20"/>
        </w:rPr>
        <w:t>Yaşına uygun düzeyde zihinsel beceriye sahip.  Bazı soyut ifadeleri de anlamaya başladı.  Bir olaydan sonra ne olacağını tahmin edebiliyor. Ancak; haftanın günlerini sırası ile söyleme becerisi gelişme halindedir. Ev telefon numarasını söyleyemiyor. Dikkat edilmesi gereken nesneyi, durumu, olayı fark ederek dikkatini konu üzerinde kısa süreli yoğunlaştırabiliyor. Nesneleri çeşitli özelliklerine göre eşleştirebiliyor ve gruplama yapabiliyor.1’den 5’e kadar olan nesne ve rakamlar arasında ilişki kurarak söylenilen sayı kadar nesne gösterebiliyor. Geometrik şekilleri tanıyarak daire, kare, üçgen, dikdörtgene benzeyen nesneleri gösterebiliyor.</w:t>
      </w:r>
    </w:p>
    <w:p>
      <w:pPr>
        <w:pStyle w:val="Normal"/>
        <w:rPr>
          <w:sz w:val="20"/>
          <w:szCs w:val="20"/>
        </w:rPr>
      </w:pPr>
      <w:r>
        <w:rPr>
          <w:sz w:val="20"/>
          <w:szCs w:val="20"/>
        </w:rPr>
      </w:r>
    </w:p>
    <w:p>
      <w:pPr>
        <w:pStyle w:val="Normal"/>
        <w:rPr/>
      </w:pPr>
      <w:r>
        <w:rPr/>
        <w:t>MÜNİR UZUN</w:t>
      </w:r>
    </w:p>
    <w:p>
      <w:pPr>
        <w:pStyle w:val="Normal"/>
        <w:rPr/>
      </w:pPr>
      <w:r>
        <w:rPr>
          <w:sz w:val="20"/>
          <w:szCs w:val="20"/>
        </w:rPr>
        <w:t>Gözlemcidir. Olayları gözlemleyerek karşılaştırma yapabiliyor ve olayları oluş sırasına göre sıralayabiliyor.Nesneleri çeşitli özelliklerine göre eşleştirebiliyor ve gruplama yapabiliyor Kendi ve ailesiyle ilgili bilgileri kavramıştır. Dikkatini bir olay,nesne üzerinde toplayabilir.Geriye dönük her şeyi hatırlayabilme özelliğine sahiptir.Verilen bir problemi çözer.1’den 20’a kadar ritmik sayabilir.Geometrik şekilleri bilir.Nesnelerle ve sayılarla basit toplama ,çıkarma işlemleri yapabilir.</w:t>
      </w:r>
    </w:p>
    <w:p>
      <w:pPr>
        <w:pStyle w:val="Normal"/>
        <w:rPr/>
      </w:pPr>
      <w:r>
        <w:rPr/>
        <w:t>ZEYNEP ERDOĞAN</w:t>
      </w:r>
    </w:p>
    <w:p>
      <w:pPr>
        <w:pStyle w:val="Normal"/>
        <w:rPr>
          <w:sz w:val="20"/>
          <w:szCs w:val="20"/>
        </w:rPr>
      </w:pPr>
      <w:r>
        <w:rPr>
          <w:rFonts w:cs="Tahoma" w:ascii="Tahoma" w:hAnsi="Tahoma"/>
          <w:sz w:val="20"/>
          <w:szCs w:val="20"/>
        </w:rPr>
        <w:t>Dikkatini bir olay,nesne üzerinde toplayabilir fakat kısa sürer.</w:t>
      </w:r>
      <w:r>
        <w:rPr>
          <w:sz w:val="20"/>
          <w:szCs w:val="20"/>
        </w:rPr>
        <w:t>1’den 10’a kadar olan nesne ve rakamlar arasında ilişki kurarak söylenilen sayı kadar nesne gösterebiliyor.1’den 20’ye kadar ritmik sayma yapabiliyor.Geometrik şekilleri tanıyarak daire,kare,üçgen,dikdörtgene benzeyen nesneleri gösterebiliyor.</w:t>
      </w:r>
      <w:r>
        <w:rPr/>
        <w:t xml:space="preserve"> Öğrendikleri hakkında sorular soruyor ve bunlara neden sonuç ilişkisi içinde bakabiliyor.</w:t>
      </w:r>
      <w:r>
        <w:rPr>
          <w:sz w:val="20"/>
          <w:szCs w:val="20"/>
        </w:rPr>
        <w:t xml:space="preserve"> Nesnelerle ve sayılarla basit toplama ,çıkarma işlemleri yapabilir.</w:t>
      </w:r>
    </w:p>
    <w:p>
      <w:pPr>
        <w:pStyle w:val="Normal"/>
        <w:rPr>
          <w:sz w:val="20"/>
          <w:szCs w:val="20"/>
        </w:rPr>
      </w:pPr>
      <w:r>
        <w:rPr>
          <w:sz w:val="20"/>
          <w:szCs w:val="20"/>
        </w:rPr>
      </w:r>
    </w:p>
    <w:p>
      <w:pPr>
        <w:pStyle w:val="Normal"/>
        <w:rPr/>
      </w:pPr>
      <w:r>
        <w:rPr/>
        <w:t>ERDEM EREN</w:t>
      </w:r>
    </w:p>
    <w:p>
      <w:pPr>
        <w:pStyle w:val="Normal"/>
        <w:rPr/>
      </w:pPr>
      <w:r>
        <w:rPr/>
      </w:r>
    </w:p>
    <w:p>
      <w:pPr>
        <w:pStyle w:val="Normal"/>
        <w:rPr>
          <w:sz w:val="20"/>
          <w:szCs w:val="20"/>
        </w:rPr>
      </w:pPr>
      <w:r>
        <w:rPr>
          <w:sz w:val="20"/>
          <w:szCs w:val="20"/>
        </w:rPr>
        <w:t>Yaşına uygun düzeyde zihinsel beceriye sahip.  Bazı soyut ifadeleri de anlamaya başladı.  Bir olaydan sonra ne olacağını tahmin edebiliyor. Ancak; haftanın günlerini sırası ile söyleme becerisi gelişme halindedir. Ev telefon numarasını söyleyemiyor. Dikkat edilmesi gereken nesneyi, durumu, olayı fark ederek dikkatini konu üzerinde kısa süreli yoğunlaştırabiliyor. Nesneleri çeşitli özelliklerine göre eşleştirebiliyor ve gruplama yapabiliyor.1’den 5’e kadar olan nesne ve rakamlar arasında ilişki kurarak söylenilen sayı kadar nesne gösterebiliyor. Geometrik şekilleri tanıyarak daire, kare, üçgen, dikdörtgene benzeyen nesneleri gösterebiliyor.</w:t>
      </w:r>
    </w:p>
    <w:p>
      <w:pPr>
        <w:pStyle w:val="Normal"/>
        <w:rPr>
          <w:sz w:val="20"/>
          <w:szCs w:val="20"/>
        </w:rPr>
      </w:pPr>
      <w:r>
        <w:rPr>
          <w:sz w:val="20"/>
          <w:szCs w:val="20"/>
        </w:rPr>
      </w:r>
    </w:p>
    <w:p>
      <w:pPr>
        <w:pStyle w:val="Normal"/>
        <w:rPr/>
      </w:pPr>
      <w:r>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1:00Z</dcterms:created>
  <dc:creator>Nurhan</dc:creator>
  <dc:description/>
  <dc:language>en-US</dc:language>
  <cp:lastModifiedBy>Nurhan</cp:lastModifiedBy>
  <dcterms:modified xsi:type="dcterms:W3CDTF">2010-05-31T06:21:00Z</dcterms:modified>
  <cp:revision>2</cp:revision>
  <dc:subject/>
  <dc:title/>
</cp:coreProperties>
</file>