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ŞARKININ ADI= </w:t>
      </w:r>
      <w:r>
        <w:rPr>
          <w:rFonts w:cs="Tahoma" w:ascii="Tahoma" w:hAnsi="Tahoma"/>
          <w:b/>
          <w:color w:val="000000"/>
          <w:sz w:val="22"/>
          <w:szCs w:val="22"/>
        </w:rPr>
        <w:t>MUTLULUK ŞARKIS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4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ÖZ BAKIM BECERİLERİ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Temizlik kurallarını uygula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Temizlikle ilgili malzemeli doğru kullan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El, yüz ve vücudun diğer kısımlarını uygun biçimde yık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MUTLULUK ŞARKIS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Mutlu görünmek içi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ağlıklı olmak gere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Yollarını bu işi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İyice bilmek gere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u ve sabundur dostu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emiz olan insanı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emizlik baş koşulu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ağlıklı yaşamı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ŞARKININ ADI= </w:t>
      </w:r>
      <w:r>
        <w:rPr>
          <w:rFonts w:cs="Tahoma" w:ascii="Tahoma" w:hAnsi="Tahoma"/>
          <w:b/>
          <w:color w:val="000000"/>
          <w:sz w:val="22"/>
          <w:szCs w:val="22"/>
        </w:rPr>
        <w:t>KÖPEK UÇMAK İSTEMİ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5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PSİKOMOTOR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Bedensel koordinasyon gerektiren belirli hareketleri yap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4 Sözel yönergelere uygun olarak yürü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8 Belli bir yüksekliğe tırman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0 Belli bir yükseklikten at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Sesleri ayırt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4: Verilen sese benzer sesler çıkar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Olay ya da varlıkların çeşitli özelliklerini gözlemley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Olay ya da varlıkların özelliklerin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Olay ya da varlıkların özelliklerini karşılaştır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ÖPEK UÇMAK İSTEMİ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öpek uçmak istemiş</w:t>
        <w:tab/>
        <w:t>Tırmanıp koşa koş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Bir gün kargaya gitmiş                         Balkonun kenarın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rga ona anlatmış                              Açmış ayaklarımı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Bizimkide inanmış                                Dikmiş kulaklarını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avlayıp birkaç ker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tmış kendini yer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öpek ölmüş vah vah vah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rga gülmüş hah hah ha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ŞARKININ ADI= </w:t>
      </w:r>
      <w:r>
        <w:rPr>
          <w:rFonts w:cs="Tahoma" w:ascii="Tahoma" w:hAnsi="Tahoma"/>
          <w:b/>
          <w:color w:val="000000"/>
          <w:sz w:val="22"/>
          <w:szCs w:val="22"/>
        </w:rPr>
        <w:t>NEZL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3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Sesleri ayırt et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4: Verilen sese benzer sesler çıkar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MAÇ: ÖZ BAKIM BECERİLERİ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4: Dinlenmeyle ilgili kurallara u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2: Dinlenme ya da uyku için gerekli hazırlığı yap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NEZL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apşudan bıktım, caddeye çıktım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Ohh ne açıktım, Ha ha Hapşuuu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Dağlarda duman, kalmadı derman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Ohh aman aman Ha ha Hapşuuuuu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Banyoda terle, gitmedi nezl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Gürlerde gürle Ha ha Hapşuuu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ŞARKININ ADI= </w:t>
      </w:r>
      <w:r>
        <w:rPr>
          <w:rFonts w:cs="Tahoma" w:ascii="Tahoma" w:hAnsi="Tahoma"/>
          <w:b/>
          <w:color w:val="000000"/>
          <w:sz w:val="22"/>
          <w:szCs w:val="22"/>
        </w:rPr>
        <w:t>BAŞIMDA NELER V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= 3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Kendini tanı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1: Fiziksel özelliklerin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MAÇ: BİLİŞSEL ALA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MAÇ 9: Nesneleri sa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3: Söylenilen sayı kadar nesneyi göste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hyperlink r:id="rId2">
        <w:r>
          <w:rPr>
            <w:rFonts w:cs="Arial" w:ascii="Arial" w:hAnsi="Arial"/>
            <w:color w:val="000000"/>
          </w:rPr>
        </w:r>
      </w:hyperlink>
    </w:p>
    <w:p>
      <w:pPr>
        <w:pStyle w:val="Normal"/>
        <w:jc w:val="center"/>
        <w:rPr/>
      </w:pPr>
      <w:hyperlink r:id="rId3">
        <w:r>
          <w:rPr>
            <w:rFonts w:cs="Tahoma" w:ascii="Tahoma" w:hAnsi="Tahoma"/>
            <w:b/>
            <w:color w:val="000000"/>
            <w:sz w:val="20"/>
            <w:szCs w:val="20"/>
          </w:rPr>
        </w:r>
      </w:hyperlink>
    </w:p>
    <w:p>
      <w:pPr>
        <w:pStyle w:val="Normal"/>
        <w:jc w:val="center"/>
        <w:rPr/>
      </w:pPr>
      <w:hyperlink r:id="rId4">
        <w:r>
          <w:rPr>
            <w:rFonts w:cs="Tahoma" w:ascii="Tahoma" w:hAnsi="Tahoma"/>
            <w:b/>
            <w:color w:val="000000"/>
            <w:sz w:val="20"/>
            <w:szCs w:val="20"/>
          </w:rPr>
        </w:r>
      </w:hyperlink>
    </w:p>
    <w:p>
      <w:pPr>
        <w:pStyle w:val="Normal"/>
        <w:jc w:val="center"/>
        <w:rPr/>
      </w:pPr>
      <w:hyperlink r:id="rId5">
        <w:r>
          <w:rPr>
            <w:rFonts w:cs="Tahoma" w:ascii="Tahoma" w:hAnsi="Tahoma"/>
            <w:b/>
            <w:color w:val="000000"/>
            <w:sz w:val="32"/>
            <w:szCs w:val="32"/>
          </w:rPr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hyperlink r:id="rId6">
        <w:r>
          <w:rPr>
            <w:rStyle w:val="InternetLink"/>
            <w:rFonts w:cs="Tahoma" w:ascii="Tahoma" w:hAnsi="Tahoma"/>
            <w:b/>
            <w:color w:val="000000"/>
          </w:rPr>
          <w:t>BAŞIMDA NELER VA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hyperlink r:id="rId7">
        <w:r>
          <w:rPr>
            <w:rStyle w:val="InternetLink"/>
            <w:rFonts w:cs="Tahoma" w:ascii="Tahoma" w:hAnsi="Tahoma"/>
            <w:b/>
            <w:color w:val="000000"/>
          </w:rPr>
          <w:t>Burun, ağız, kulakla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hyperlink r:id="rId8">
        <w:r>
          <w:rPr>
            <w:rStyle w:val="InternetLink"/>
            <w:rFonts w:cs="Tahoma" w:ascii="Tahoma" w:hAnsi="Tahoma"/>
            <w:b/>
            <w:color w:val="000000"/>
          </w:rPr>
          <w:t>Alın, çene, yanakla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hyperlink r:id="rId9">
        <w:r>
          <w:rPr>
            <w:rStyle w:val="InternetLink"/>
            <w:rFonts w:cs="Tahoma" w:ascii="Tahoma" w:hAnsi="Tahoma"/>
            <w:b/>
            <w:color w:val="000000"/>
          </w:rPr>
          <w:t>Kirpiklerle kaşla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hyperlink r:id="rId10">
        <w:r>
          <w:rPr>
            <w:rStyle w:val="InternetLink"/>
            <w:rFonts w:cs="Tahoma" w:ascii="Tahoma" w:hAnsi="Tahoma"/>
            <w:b/>
            <w:color w:val="000000"/>
          </w:rPr>
          <w:t>Unutmadım saçları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hyperlink r:id="rId11">
        <w:r>
          <w:rPr>
            <w:rStyle w:val="InternetLink"/>
            <w:rFonts w:cs="Tahoma" w:ascii="Tahoma" w:hAnsi="Tahoma"/>
            <w:b/>
            <w:color w:val="000000"/>
          </w:rPr>
          <w:t>Hepsini tam saydım ben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hyperlink r:id="rId12">
        <w:r>
          <w:rPr>
            <w:rStyle w:val="InternetLink"/>
            <w:rFonts w:cs="Tahoma" w:ascii="Tahoma" w:hAnsi="Tahoma"/>
            <w:b/>
            <w:color w:val="000000"/>
          </w:rPr>
          <w:t>Arayın siz hep buradan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hyperlink r:id="rId13">
        <w:r>
          <w:rPr>
            <w:rStyle w:val="InternetLink"/>
            <w:rFonts w:cs="Tahoma" w:ascii="Tahoma" w:hAnsi="Tahoma"/>
            <w:b/>
            <w:color w:val="000000"/>
          </w:rPr>
          <w:t>varmı? Eksik bir bakın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hyperlink r:id="rId14">
        <w:r>
          <w:rPr>
            <w:rStyle w:val="InternetLink"/>
            <w:rFonts w:cs="Tahoma" w:ascii="Tahoma" w:hAnsi="Tahoma"/>
            <w:b/>
            <w:color w:val="000000"/>
          </w:rPr>
          <w:t>onlarıda siz katın.</w:t>
        </w:r>
      </w:hyperlink>
    </w:p>
    <w:p>
      <w:pPr>
        <w:pStyle w:val="Normal"/>
        <w:jc w:val="center"/>
        <w:rPr/>
      </w:pPr>
      <w:hyperlink r:id="rId15">
        <w:r>
          <w:rPr>
            <w:rFonts w:cs="Tahoma" w:ascii="Tahoma" w:hAnsi="Tahoma"/>
            <w:b/>
            <w:color w:val="000000"/>
          </w:rPr>
        </w:r>
      </w:hyperlink>
    </w:p>
    <w:p>
      <w:pPr>
        <w:pStyle w:val="Normal"/>
        <w:jc w:val="center"/>
        <w:rPr/>
      </w:pPr>
      <w:hyperlink r:id="rId16">
        <w:r>
          <w:rPr>
            <w:rFonts w:cs="Tahoma" w:ascii="Tahoma" w:hAnsi="Tahoma"/>
            <w:b/>
            <w:color w:val="000000"/>
          </w:rPr>
        </w:r>
      </w:hyperlink>
    </w:p>
    <w:p>
      <w:pPr>
        <w:pStyle w:val="Normal"/>
        <w:jc w:val="center"/>
        <w:rPr/>
      </w:pPr>
      <w:hyperlink r:id="rId17">
        <w:r>
          <w:rPr>
            <w:rFonts w:cs="Tahoma" w:ascii="Tahoma" w:hAnsi="Tahoma"/>
            <w:b/>
            <w:color w:val="000000"/>
          </w:rPr>
        </w:r>
      </w:hyperlink>
    </w:p>
    <w:p>
      <w:pPr>
        <w:pStyle w:val="Normal"/>
        <w:jc w:val="center"/>
        <w:rPr/>
      </w:pPr>
      <w:hyperlink r:id="rId18">
        <w:r>
          <w:rPr>
            <w:rFonts w:cs="Tahoma" w:ascii="Tahoma" w:hAnsi="Tahoma"/>
            <w:b/>
            <w:color w:val="000000"/>
          </w:rPr>
        </w:r>
      </w:hyperlink>
    </w:p>
    <w:p>
      <w:pPr>
        <w:pStyle w:val="Normal"/>
        <w:jc w:val="center"/>
        <w:rPr/>
      </w:pPr>
      <w:hyperlink r:id="rId19">
        <w:r>
          <w:rPr>
            <w:rFonts w:cs="Tahoma" w:ascii="Tahoma" w:hAnsi="Tahoma"/>
            <w:b/>
            <w:color w:val="000000"/>
          </w:rPr>
        </w:r>
      </w:hyperlink>
    </w:p>
    <w:p>
      <w:pPr>
        <w:pStyle w:val="Normal"/>
        <w:jc w:val="center"/>
        <w:rPr/>
      </w:pPr>
      <w:hyperlink r:id="rId20">
        <w:r>
          <w:rPr>
            <w:rFonts w:cs="Tahoma" w:ascii="Tahoma" w:hAnsi="Tahoma"/>
            <w:b/>
            <w:color w:val="000000"/>
          </w:rPr>
        </w:r>
      </w:hyperlink>
    </w:p>
    <w:p>
      <w:pPr>
        <w:pStyle w:val="Normal"/>
        <w:jc w:val="center"/>
        <w:rPr/>
      </w:pPr>
      <w:hyperlink r:id="rId21">
        <w:r>
          <w:rPr>
            <w:rFonts w:cs="Tahoma" w:ascii="Tahoma" w:hAnsi="Tahoma"/>
            <w:b/>
            <w:color w:val="000000"/>
          </w:rPr>
        </w:r>
      </w:hyperlink>
    </w:p>
    <w:p>
      <w:pPr>
        <w:pStyle w:val="Normal"/>
        <w:jc w:val="center"/>
        <w:rPr/>
      </w:pPr>
      <w:hyperlink r:id="rId22">
        <w:r>
          <w:rPr>
            <w:rFonts w:cs="Tahoma" w:ascii="Tahoma" w:hAnsi="Tahoma"/>
            <w:b/>
            <w:color w:val="000000"/>
          </w:rPr>
        </w:r>
      </w:hyperlink>
    </w:p>
    <w:p>
      <w:pPr>
        <w:pStyle w:val="Normal"/>
        <w:jc w:val="center"/>
        <w:rPr/>
      </w:pPr>
      <w:hyperlink r:id="rId23">
        <w:r>
          <w:rPr>
            <w:rFonts w:cs="Tahoma" w:ascii="Tahoma" w:hAnsi="Tahoma"/>
            <w:b/>
            <w:color w:val="000000"/>
          </w:rPr>
        </w:r>
      </w:hyperlink>
    </w:p>
    <w:p>
      <w:pPr>
        <w:pStyle w:val="Normal"/>
        <w:jc w:val="center"/>
        <w:rPr/>
      </w:pPr>
      <w:hyperlink r:id="rId24">
        <w:r>
          <w:rPr>
            <w:rFonts w:cs="Tahoma" w:ascii="Tahoma" w:hAnsi="Tahoma"/>
            <w:b/>
            <w:color w:val="000000"/>
          </w:rPr>
        </w:r>
      </w:hyperlink>
    </w:p>
    <w:p>
      <w:pPr>
        <w:pStyle w:val="Normal"/>
        <w:jc w:val="center"/>
        <w:rPr/>
      </w:pPr>
      <w:hyperlink r:id="rId25">
        <w:r>
          <w:rPr>
            <w:rFonts w:cs="Tahoma" w:ascii="Tahoma" w:hAnsi="Tahoma"/>
            <w:b/>
            <w:color w:val="000000"/>
          </w:rPr>
        </w:r>
      </w:hyperlink>
    </w:p>
    <w:p>
      <w:pPr>
        <w:pStyle w:val="Normal"/>
        <w:jc w:val="center"/>
        <w:rPr/>
      </w:pPr>
      <w:hyperlink r:id="rId26">
        <w:r>
          <w:rPr>
            <w:rFonts w:cs="Tahoma" w:ascii="Tahoma" w:hAnsi="Tahoma"/>
            <w:b/>
            <w:color w:val="000000"/>
          </w:rPr>
        </w:r>
      </w:hyperlink>
    </w:p>
    <w:p>
      <w:pPr>
        <w:pStyle w:val="Normal"/>
        <w:jc w:val="center"/>
        <w:rPr/>
      </w:pPr>
      <w:hyperlink r:id="rId27">
        <w:r>
          <w:rPr>
            <w:rFonts w:cs="Tahoma" w:ascii="Tahoma" w:hAnsi="Tahoma"/>
            <w:b/>
            <w:color w:val="000000"/>
          </w:rPr>
        </w:r>
      </w:hyperlink>
    </w:p>
    <w:p>
      <w:pPr>
        <w:pStyle w:val="Normal"/>
        <w:jc w:val="center"/>
        <w:rPr/>
      </w:pPr>
      <w:hyperlink r:id="rId28">
        <w:r>
          <w:rPr>
            <w:rFonts w:cs="Tahoma" w:ascii="Tahoma" w:hAnsi="Tahoma"/>
            <w:b/>
            <w:color w:val="000000"/>
          </w:rPr>
        </w:r>
      </w:hyperlink>
    </w:p>
    <w:p>
      <w:pPr>
        <w:pStyle w:val="Normal"/>
        <w:jc w:val="center"/>
        <w:rPr/>
      </w:pPr>
      <w:hyperlink r:id="rId29">
        <w:r>
          <w:rPr>
            <w:rFonts w:cs="Tahoma" w:ascii="Tahoma" w:hAnsi="Tahoma"/>
            <w:b/>
            <w:color w:val="000000"/>
          </w:rPr>
        </w:r>
      </w:hyperlink>
    </w:p>
    <w:p>
      <w:pPr>
        <w:pStyle w:val="Normal"/>
        <w:jc w:val="center"/>
        <w:rPr/>
      </w:pPr>
      <w:hyperlink r:id="rId30">
        <w:r>
          <w:rPr>
            <w:rFonts w:cs="Tahoma" w:ascii="Tahoma" w:hAnsi="Tahoma"/>
            <w:b/>
            <w:color w:val="000000"/>
          </w:rPr>
        </w:r>
      </w:hyperlink>
    </w:p>
    <w:p>
      <w:pPr>
        <w:pStyle w:val="Normal"/>
        <w:jc w:val="center"/>
        <w:rPr/>
      </w:pPr>
      <w:hyperlink r:id="rId31">
        <w:r>
          <w:rPr>
            <w:rFonts w:cs="Tahoma" w:ascii="Tahoma" w:hAnsi="Tahoma"/>
            <w:b/>
            <w:color w:val="000000"/>
          </w:rPr>
        </w:r>
      </w:hyperlink>
    </w:p>
    <w:p>
      <w:pPr>
        <w:pStyle w:val="Normal"/>
        <w:jc w:val="center"/>
        <w:rPr/>
      </w:pPr>
      <w:hyperlink r:id="rId32">
        <w:r>
          <w:rPr>
            <w:rFonts w:cs="Tahoma" w:ascii="Tahoma" w:hAnsi="Tahoma"/>
            <w:b/>
            <w:color w:val="000000"/>
          </w:rPr>
        </w:r>
      </w:hyperlink>
    </w:p>
    <w:p>
      <w:pPr>
        <w:pStyle w:val="Normal"/>
        <w:jc w:val="center"/>
        <w:rPr/>
      </w:pPr>
      <w:hyperlink r:id="rId33">
        <w:r>
          <w:rPr>
            <w:rFonts w:cs="Tahoma" w:ascii="Tahoma" w:hAnsi="Tahoma"/>
            <w:b/>
            <w:color w:val="000000"/>
            <w:sz w:val="20"/>
            <w:szCs w:val="20"/>
          </w:rPr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hyperlink r:id="rId34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ŞARKININ ADI= TAVŞANIM</w:t>
        </w:r>
      </w:hyperlink>
    </w:p>
    <w:p>
      <w:pPr>
        <w:pStyle w:val="Normal"/>
        <w:jc w:val="center"/>
        <w:rPr/>
      </w:pPr>
      <w:hyperlink r:id="rId35">
        <w:r>
          <w:rPr>
            <w:rFonts w:cs="Tahoma" w:ascii="Tahoma" w:hAnsi="Tahoma"/>
            <w:b/>
            <w:color w:val="000000"/>
            <w:sz w:val="20"/>
            <w:szCs w:val="20"/>
          </w:rPr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hyperlink r:id="rId36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YAŞ GRUBU= 4 YAŞ</w:t>
        </w:r>
      </w:hyperlink>
    </w:p>
    <w:p>
      <w:pPr>
        <w:pStyle w:val="Normal"/>
        <w:jc w:val="center"/>
        <w:rPr/>
      </w:pPr>
      <w:hyperlink r:id="rId37">
        <w:r>
          <w:rPr>
            <w:rFonts w:cs="Tahoma" w:ascii="Tahoma" w:hAnsi="Tahoma"/>
            <w:b/>
            <w:color w:val="000000"/>
            <w:sz w:val="20"/>
            <w:szCs w:val="20"/>
          </w:rPr>
        </w:r>
      </w:hyperlink>
    </w:p>
    <w:p>
      <w:pPr>
        <w:pStyle w:val="Normal"/>
        <w:jc w:val="center"/>
        <w:rPr/>
      </w:pPr>
      <w:hyperlink r:id="rId38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AMAÇ VE KAZANIMLAR:</w:t>
        </w:r>
      </w:hyperlink>
    </w:p>
    <w:p>
      <w:pPr>
        <w:pStyle w:val="Normal"/>
        <w:jc w:val="center"/>
        <w:rPr/>
      </w:pPr>
      <w:hyperlink r:id="rId39">
        <w:r>
          <w:rPr>
            <w:rFonts w:cs="Tahoma" w:ascii="Tahoma" w:hAnsi="Tahoma"/>
            <w:b/>
            <w:color w:val="000000"/>
            <w:sz w:val="20"/>
            <w:szCs w:val="20"/>
          </w:rPr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hyperlink r:id="rId40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ALAN: BİLİŞSEL ALAN</w:t>
        </w:r>
      </w:hyperlink>
    </w:p>
    <w:p>
      <w:pPr>
        <w:pStyle w:val="Normal"/>
        <w:jc w:val="center"/>
        <w:rPr/>
      </w:pPr>
      <w:hyperlink r:id="rId41">
        <w:r>
          <w:rPr>
            <w:rFonts w:cs="Tahoma" w:ascii="Tahoma" w:hAnsi="Tahoma"/>
            <w:b/>
            <w:color w:val="000000"/>
            <w:sz w:val="22"/>
            <w:szCs w:val="22"/>
          </w:rPr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hyperlink r:id="rId42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AMAÇ 2: Olay ya da varlıkların çeşitli özelliklerini gözlemleyebilme</w:t>
        </w:r>
      </w:hyperlink>
    </w:p>
    <w:p>
      <w:pPr>
        <w:pStyle w:val="Normal"/>
        <w:jc w:val="center"/>
        <w:rPr/>
      </w:pPr>
      <w:hyperlink r:id="rId43">
        <w:r>
          <w:rPr>
            <w:rFonts w:cs="Tahoma" w:ascii="Tahoma" w:hAnsi="Tahoma"/>
            <w:b/>
            <w:color w:val="000000"/>
            <w:sz w:val="20"/>
            <w:szCs w:val="20"/>
          </w:rPr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hyperlink r:id="rId44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KAZANIM 1: Olay ya da varlıkların özelliklerini söyler.</w:t>
        </w:r>
      </w:hyperlink>
    </w:p>
    <w:p>
      <w:pPr>
        <w:pStyle w:val="Normal"/>
        <w:jc w:val="center"/>
        <w:rPr/>
      </w:pPr>
      <w:hyperlink r:id="rId45">
        <w:r>
          <w:rPr>
            <w:rFonts w:cs="Tahoma" w:ascii="Tahoma" w:hAnsi="Tahoma"/>
            <w:b/>
            <w:color w:val="000000"/>
            <w:sz w:val="20"/>
            <w:szCs w:val="20"/>
          </w:rPr>
        </w:r>
      </w:hyperlink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hyperlink r:id="rId46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AMAÇ 4: Algıladıklarını hatırlayabilme</w:t>
        </w:r>
      </w:hyperlink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hyperlink r:id="rId47">
        <w:r>
          <w:rPr>
            <w:rFonts w:cs="Tahoma" w:ascii="Tahoma" w:hAnsi="Tahoma"/>
            <w:b/>
            <w:color w:val="000000"/>
            <w:sz w:val="20"/>
            <w:szCs w:val="20"/>
          </w:rPr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hyperlink r:id="rId48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KAZANIM 4: Varlıkların şeklini söyler.</w:t>
        </w:r>
      </w:hyperlink>
    </w:p>
    <w:p>
      <w:pPr>
        <w:pStyle w:val="Normal"/>
        <w:jc w:val="center"/>
        <w:rPr/>
      </w:pPr>
      <w:hyperlink r:id="rId49">
        <w:r>
          <w:rPr>
            <w:rFonts w:cs="Arial" w:ascii="Arial" w:hAnsi="Arial"/>
            <w:b/>
            <w:color w:val="0000FF"/>
            <w:sz w:val="20"/>
            <w:szCs w:val="20"/>
          </w:rPr>
        </w:r>
      </w:hyperlink>
    </w:p>
    <w:p>
      <w:pPr>
        <w:pStyle w:val="Normal"/>
        <w:jc w:val="center"/>
        <w:rPr/>
      </w:pPr>
      <w:hyperlink r:id="rId50">
        <w:r>
          <w:rPr>
            <w:rFonts w:cs="Arial" w:ascii="Arial" w:hAnsi="Arial"/>
            <w:color w:val="0000FF"/>
          </w:rPr>
        </w:r>
      </w:hyperlink>
    </w:p>
    <w:p>
      <w:pPr>
        <w:pStyle w:val="Normal"/>
        <w:jc w:val="center"/>
        <w:rPr/>
      </w:pPr>
      <w:hyperlink r:id="rId51">
        <w:r>
          <w:rPr>
            <w:rFonts w:cs="Arial" w:ascii="Arial" w:hAnsi="Arial"/>
            <w:color w:val="0000FF"/>
          </w:rPr>
        </w:r>
      </w:hyperlink>
    </w:p>
    <w:p>
      <w:pPr>
        <w:pStyle w:val="Normal"/>
        <w:jc w:val="center"/>
        <w:rPr/>
      </w:pPr>
      <w:hyperlink r:id="rId52">
        <w:r>
          <w:rPr>
            <w:rFonts w:cs="Arial" w:ascii="Arial" w:hAnsi="Arial"/>
            <w:color w:val="0000FF"/>
          </w:rPr>
        </w:r>
      </w:hyperlink>
    </w:p>
    <w:p>
      <w:pPr>
        <w:pStyle w:val="Normal"/>
        <w:jc w:val="center"/>
        <w:rPr/>
      </w:pPr>
      <w:hyperlink r:id="rId53">
        <w:r>
          <w:rPr/>
        </w:r>
      </w:hyperlink>
    </w:p>
    <w:p>
      <w:pPr>
        <w:pStyle w:val="Normal"/>
        <w:jc w:val="center"/>
        <w:rPr/>
      </w:pPr>
      <w:hyperlink r:id="rId54">
        <w:r>
          <w:rPr/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TAVŞANI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avşanım minik tavşanı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yağında patikle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atikleri eskimi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avşanım ağl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avşan bana baksan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iki tiki yapsan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Bak avcı geliyo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Çabuk kaçsan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ŞARKININ ADI= </w:t>
      </w:r>
      <w:r>
        <w:rPr>
          <w:rFonts w:cs="Tahoma" w:ascii="Tahoma" w:hAnsi="Tahoma"/>
          <w:b/>
          <w:color w:val="000000"/>
          <w:sz w:val="22"/>
          <w:szCs w:val="22"/>
        </w:rPr>
        <w:t>TATLI ANNE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Duygularını fark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1: Duygular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4: Kendini sözel olarak ifade ede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6: Duygu düşünce ve hayallerin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7: Zamanla ilgili kavramlar arasında ilişki kur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2: Zamanla ilgili kavramları anlamına uygun şekilde kullan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ATLI ANNE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ugün sana armağanı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y benim güzel anne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nneler günün kutlu olsu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atlı annem bir tane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ana hayat veren sensi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r şeyi öğreten sensi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Büyü tüpte bugünler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izi yetiştiren sensi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nneler günün kutlu olsu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atlı annem bir tan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ŞARKININ ADI= </w:t>
      </w:r>
      <w:r>
        <w:rPr>
          <w:rFonts w:cs="Tahoma" w:ascii="Tahoma" w:hAnsi="Tahoma"/>
          <w:b/>
          <w:color w:val="000000"/>
          <w:sz w:val="22"/>
          <w:szCs w:val="22"/>
        </w:rPr>
        <w:t>KÜÇÜK KURBAĞ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5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PSİKOMOTOR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Bedensel koordinasyon gerektiren belirli hareketleri yapm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KAZANIM 6: Belirli bir mesafeyi sürünerek gid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7: Ses bilgisinin farkında ol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KAZANIM 2: Aynı sesle başlayan sözcükler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Olay ya da varlıkların çeşitli özelliklerini gözlemley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1: Olay ya da varlıkların özelliklerin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4: Algıladıklarını hatırla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3: Varlıkların yerin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ÜÇÜK KURBAĞ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üçük kurbağa küçük kurbağ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ulağın nere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ulağım yok kulağım yo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Yüzerim dere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uvak vak vak kuvak vak v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üçük kurbağa küçük kurbağ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özlerin nere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özlerim yok gözlerim yo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Yüzerim dere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uvak vak vak. Kuvak vak v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üçük kurbağa küçük kurbağ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ulağın nere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ulağım yok kulağım yo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Yüzerim dere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uvak vak vak, kavak vak v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üçük kurbağa küçük kurbağ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Kuyruğun nere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uyruğum yok kuyruğum yo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Yüzerim dere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uvak vak vak, kuvak vak v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ŞARKININ ADI= </w:t>
      </w:r>
      <w:r>
        <w:rPr>
          <w:rFonts w:cs="Tahoma" w:ascii="Tahoma" w:hAnsi="Tahoma"/>
          <w:b/>
          <w:color w:val="000000"/>
          <w:sz w:val="22"/>
          <w:szCs w:val="22"/>
        </w:rPr>
        <w:t>YARAMAZ KEDİ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3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PSİKOMOTOR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Bedensel koordinasyon gerektiren belirli hareketleri yapm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KAZANIMLAR: 5 Sözel yönergelere uygun olarak koş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14 Atılan nesneleri yaka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9: Yaşamın iyileştirilmesinde ve korunmasında sorumluluk al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5: Yaşamda diğer canlılarla paylaştıklarını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Olay ya da varlıkların çeşitli özelliklerini gözlemley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1: Olay ya da varlıkların özelliklerini söyle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hyperlink r:id="rId55">
        <w:r>
          <w:rPr>
            <w:rFonts w:cs="Tahoma" w:ascii="Tahoma" w:hAnsi="Tahoma"/>
            <w:b/>
            <w:color w:val="000000"/>
            <w:sz w:val="32"/>
            <w:szCs w:val="32"/>
          </w:rPr>
          <w:t>YARAMAZ KEDİ</w:t>
        </w:r>
      </w:hyperlink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hyperlink r:id="rId56">
        <w:r>
          <w:rPr>
            <w:rStyle w:val="InternetLink"/>
            <w:rFonts w:cs="Tahoma" w:ascii="Tahoma" w:hAnsi="Tahoma"/>
            <w:b/>
            <w:color w:val="000000"/>
            <w:sz w:val="36"/>
            <w:szCs w:val="36"/>
          </w:rPr>
          <w:t>Bir kedim var çok yaramaz</w:t>
        </w:r>
      </w:hyperlink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hyperlink r:id="rId57">
        <w:r>
          <w:rPr>
            <w:rStyle w:val="InternetLink"/>
            <w:rFonts w:cs="Tahoma" w:ascii="Tahoma" w:hAnsi="Tahoma"/>
            <w:b/>
            <w:color w:val="000000"/>
            <w:sz w:val="36"/>
            <w:szCs w:val="36"/>
          </w:rPr>
          <w:t>Hiç yerinde duramaz</w:t>
        </w:r>
      </w:hyperlink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hyperlink r:id="rId58">
        <w:r>
          <w:rPr>
            <w:rStyle w:val="InternetLink"/>
            <w:rFonts w:cs="Tahoma" w:ascii="Tahoma" w:hAnsi="Tahoma"/>
            <w:b/>
            <w:color w:val="000000"/>
            <w:sz w:val="36"/>
            <w:szCs w:val="36"/>
          </w:rPr>
          <w:t>Evde koşar koşar oynar</w:t>
        </w:r>
      </w:hyperlink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hyperlink r:id="rId59">
        <w:r>
          <w:rPr>
            <w:rStyle w:val="InternetLink"/>
            <w:rFonts w:cs="Tahoma" w:ascii="Tahoma" w:hAnsi="Tahoma"/>
            <w:b/>
            <w:color w:val="000000"/>
            <w:sz w:val="36"/>
            <w:szCs w:val="36"/>
          </w:rPr>
          <w:t>Koş haydi koş yerde top var</w:t>
        </w:r>
      </w:hyperlink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hyperlink r:id="rId60">
        <w:r>
          <w:rPr>
            <w:rStyle w:val="InternetLink"/>
            <w:rFonts w:cs="Tahoma" w:ascii="Tahoma" w:hAnsi="Tahoma"/>
            <w:b/>
            <w:color w:val="000000"/>
            <w:sz w:val="36"/>
            <w:szCs w:val="36"/>
          </w:rPr>
          <w:t>Top geliyor atla tut</w:t>
        </w:r>
      </w:hyperlink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color w:val="000000"/>
        </w:rPr>
      </w:pPr>
      <w:hyperlink r:id="rId61">
        <w:r>
          <w:rPr>
            <w:rStyle w:val="InternetLink"/>
            <w:rFonts w:cs="Tahoma" w:ascii="Tahoma" w:hAnsi="Tahoma"/>
            <w:b/>
            <w:color w:val="000000"/>
            <w:sz w:val="36"/>
            <w:szCs w:val="36"/>
          </w:rPr>
          <w:t>Yerde ip oyna tut</w:t>
        </w:r>
        <w:r>
          <w:rPr>
            <w:rStyle w:val="InternetLink"/>
            <w:rFonts w:cs="Arial" w:ascii="Arial" w:hAnsi="Arial"/>
            <w:color w:val="000000"/>
          </w:rPr>
          <w:br w:type="textWrapping" w:clear="all"/>
        </w:r>
      </w:hyperlink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ŞARKININ ADI= </w:t>
      </w:r>
      <w:r>
        <w:rPr>
          <w:rFonts w:cs="Tahoma" w:ascii="Tahoma" w:hAnsi="Tahoma"/>
          <w:b/>
          <w:color w:val="000000"/>
          <w:sz w:val="22"/>
          <w:szCs w:val="22"/>
        </w:rPr>
        <w:t>YAĞMUR YAĞIYOR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5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Olay ya da varlıkların çeşitli özelliklerini gözlemley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Olay ya da varlıkların özelliklerin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Olay ya da varlıkların sonuçlar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YAĞMUR YAĞIYOR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Yağmur yağıyor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eller akıyor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ap kızı camdan bakıyor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Yağ yağ yağmur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Bit bit buğday</w:t>
      </w:r>
    </w:p>
    <w:p>
      <w:pPr>
        <w:pStyle w:val="Normal"/>
        <w:tabs>
          <w:tab w:val="clear" w:pos="708"/>
          <w:tab w:val="left" w:pos="8940" w:leader="none"/>
        </w:tabs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Tarlada çamur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eknede hamur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Ver Allah’ım ver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icim gibi yağmu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DOLU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5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Olay ya da varlıkların çeşitli özelliklerini gözlemley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Olay ya da varlıkların özelliklerin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Olay ya da varlıkların sonuçlar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DOLU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Daha demin ortad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Kızgın bir güneş vardı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Durup dururken hav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Birden bire karardı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Damlarında bir çatırtı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Belirmeye başladı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anki gökten cücele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Yeryüzünü taşladı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ŞARKININ ADI: </w:t>
      </w:r>
      <w:r>
        <w:rPr>
          <w:rFonts w:cs="Tahoma" w:ascii="Tahoma" w:hAnsi="Tahoma"/>
          <w:b/>
          <w:sz w:val="22"/>
          <w:szCs w:val="22"/>
        </w:rPr>
        <w:t>POLİS AMCA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: 5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Konuşurken sesini doğru kullan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3: Konuşurken sesinin tonunu işitilebilir biçimde ayar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MAÇ 11: Günlük yaşamda kullanılan belli başlı sembolleri tanı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1: Verilen sembolün anlam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8: Problem çöz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Problem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Probleme çeşitli çözüm yolları öne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ÖZ BAKIM BECERİLERİ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MAÇ 5: Kendini kazalardan ve tehlikelerden koru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3: Herhangi bir tehlike anında yetişkinlerden yardım iste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OLİS AMCA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lis amca, polis amca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redesin? Neredesin?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ırsız geldi düdük çal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üt düt düüüüüüü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kçi baba, bekçi baba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redesin? Neredesin?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ayram geldi davul çal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um dum dummmmm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</w:t>
      </w:r>
      <w:r>
        <w:rPr>
          <w:rFonts w:cs="Tahoma" w:ascii="Tahoma" w:hAnsi="Tahoma"/>
          <w:b/>
          <w:color w:val="000000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POSTAC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: 5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PSİKOMOTOR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MAÇ 1: Bedensel koordinasyon gerektiren belirli hareketleri yapm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4: Sözel yönergelere uygun olarak yürü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6: Başkalarıyla ilişkilerini yönet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6: Gerektiği durumlarda nezaket sözcükleri kullan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0: Toplumsal yaşamın nasıl sürdüğünü kavra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1:Toplumda farklı rollere sahip kişiler olduğunu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1: Günlük yaşamda kullanılan belli başlı sembolleri tanı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1: Verilen sembolün anlam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STAC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Bak postacı geliyor selam veriyo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Herkes ona bakıyor selam veriyo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Çok teşekkür ederim postacı san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6"/>
          <w:szCs w:val="26"/>
        </w:rPr>
        <w:t>Çok sevinçli haberler getirdin ban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Bugün yalnız bu kadar darılmayınız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Yarın yine gelirim hoş çakalınız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Haydi, git güle güle uğurlar olsun san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Ellerin dert görmesin kısmetle dolsun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sz w:val="22"/>
          <w:szCs w:val="22"/>
        </w:rPr>
        <w:t>ÇOCUK VE ÇİÇE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9: Yaşamın iyileştirilmesinde ve korunmasında sorumluluk al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3 Canlıların yaşama hakkına özen göste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Canlılarla bakımını üstlenir ve koru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 Yaşamda diğer canlılarla paylaştıklarını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3: Çevreyi estetik bakımdan düzenley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Çevresinde gördüğü güzel ve rahatsız edici durumlar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Çevre sorunları ile ilgili kendi yapabileceklerini örnek ve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ÇOCUK VE ÇİÇE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enk renk çiçekler hep bahçenin süsü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kuyup yazanlar evin neşes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Sevgi ile büyür beslenir onl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stluk için haydi birleşsin elle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enk renk çiçeklerdir bahçenin süsü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utlu çocuklardır dünyanın ses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vgi ile büyür, beslenir onl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stluk için haydi birleşsin eller.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ŞARKININ ADI=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KIRMIZI BALI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PSİKOMOTOR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Bedensel koordinasyon gerektiren belirli hareketleri yapm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4 Sözel yönergelere uygun olarak yürü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 Sözel yönergelere uygun olarak koş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6: Başkalarıyla ilişkilerini yönet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KAZANIMLAR: 3 Grupta sorumluluk alamaya istekli olu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Aldığı sorumluluğu yerine geti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9 Etkinliklerin süresine ilişkin yönergeye uy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0 Grup etkinliklerinin kurallarına uy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1: Estetik özellikler taşıyan ürünler oluşturm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1: estetik bedensel hareketlerle yürü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ÖZ BAKIM BECERİLERİ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5: Kendini kazalardan ve tehlikelerden koru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2: Tehlikeli olan durumlardan uzak duru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>KIRMIZI BALIK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ırmızı balık göldeee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ıvrıla kıvrıla yüzüyorrr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alıkçı hasan geliyorrr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ltasını atıyorrr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bdr w:val="single" w:sz="6" w:space="0" w:color="000000"/>
          <w:shd w:fill="FFFFFF" w:val="clear"/>
        </w:rPr>
      </w:pPr>
      <w:r>
        <w:rPr>
          <w:rFonts w:cs="Tahoma" w:ascii="Tahoma" w:hAnsi="Tahoma"/>
          <w:b/>
          <w:color w:val="000000"/>
        </w:rPr>
        <w:t>Kırmızı balık dinlee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akın yemi yemee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alıkçı seni tutacakk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petine atacakk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ırmızı balık kaç! kaç!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ŞARKININ ADI=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ALIK, ÖRDEK, KURBAĞA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PSİKOMOTOR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Bedensel koordinasyon gerektiren belirli hareketleri yapm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Sözel yönergelere uygun olarak ısınma hareketleri yap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Sözel yönergelere uygun olarak yürü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5: Denge gerektiren belirli hareketleri yap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6: Çift ayakla ileri/geri sıçr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Duygularını fark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4: Duygularını müzik, dans, drama vb. yollarla ifade ed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1: Estetik özellikler taşıyan ürünler oluşturm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KAZANIM 1: estetik bedensel hareketlerle yürü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Sesleri ayırt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4: Verilen sese benzer sesler çıkarı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BALIK, ÖRDEK, KURBAĞA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ıp-zıp zıplar karada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Yüzer tatlı sularda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ırrak vırrak seslenir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ğlenir şu kurbağa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aytak paytak yürürken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z ve ördek karada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ak vak vak vak yüzerler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ğlenirler sularda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uda yaşar balıklar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ssiz sessiz yüzerler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azen sürü halinde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azen yalnız gezerler.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ŞARKININ ADI= </w:t>
      </w:r>
      <w:r>
        <w:rPr>
          <w:b/>
          <w:bCs/>
          <w:color w:val="000000"/>
          <w:sz w:val="20"/>
          <w:szCs w:val="20"/>
        </w:rPr>
        <w:t>KÜÇÜK KARDEŞ CAN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 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Duygularını fark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1: duygular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7: Ses bilgisinin farkında ol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2: Aynı sesle başlayan sözcükler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Kendisi ve ailesi ile ilgili bilgileri kavra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2: Aile bireyleri ile ilgili bilgilerini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ind w:left="18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ind w:left="18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ÜÇÜK KARDEŞ CAN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inicik minicik bir can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özleri mercan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inicik minicik bir can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Ben sana hayran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üçük kardeş, küçük kardeş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an Can Can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inik kardeş, minik kardeş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an Can Can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87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Konuşmayı bilmezsin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Yürümeyi bilmezsin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inik bana gel desem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elmeyi bilmezsin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üçük kardeş, küçük kardeş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an Can Can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inik kardeş, minik kardeş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an Can Can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Ufacık tefecik başlı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Yay gibi kaşlı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aracık kuracık tenli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özleri yaşlı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Yoruldun mu? Acıktın mı?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Neden sustun? Darıldın mı?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ücendin mi? Neden küstü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İLE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Kendini tanı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2: Belli başlı duyuşsal özellilerin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Duygularını fark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KAZANIMLAR: 1 Duygular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2 Duygularının nedenlerini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Duygularının sonuçlarını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Kendisiyle ailesi ile ilgili bilgileri kavra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Kendisi ile ilgili bilgilerini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Aile bireyleri ile ilgili bilgilerini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>AİLEM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nnem, babam, kardeşim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epsi de canım benim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Yuvam denince bana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nlar gelir aklıma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Başarırsak bir işi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nlar kucaklar bizi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evinçliyse annem – babam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utludur benim yuvam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nnem, babam, her şeyim,</w:t>
      </w:r>
    </w:p>
    <w:p>
      <w:pPr>
        <w:pStyle w:val="Normal"/>
        <w:ind w:left="187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Kardeşim canım benim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elince dedem, ninem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Şenlenir benim evim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Başarırsak bir işi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nlar kucaklar bizi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evinçliyse annem – babam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utludur benim yuvam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BEBEĞİM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PSİKOMOTOR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MAÇ 1: Bedensel koordinasyon gerektiren belirli hareketleri yapm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4: Sözel yönergelere uygun olarak yürü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7: Ses bilgisinin farkında ol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3: Kafiyeli sözcükler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MAÇ 2: Olay ya da varlıkların çeşitli özelliklerini gözlemley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1: Olay ya da varlıkların özelliklerin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LAN: ÖZ BAKIM BECERİLER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MAÇ 3: Doğru beslenmenin önemini fark edebilm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KAZANIM 1: Yiyecek ve içecekleri ayrım yapmadan yer içer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EBEĞİM</w:t>
      </w:r>
    </w:p>
    <w:p>
      <w:pPr>
        <w:pStyle w:val="Normal"/>
        <w:ind w:left="187" w:hanging="0"/>
        <w:jc w:val="center"/>
        <w:rPr/>
      </w:pPr>
      <w:r>
        <w:rPr>
          <w:rFonts w:cs="Tahoma" w:ascii="Tahoma" w:hAnsi="Tahoma"/>
          <w:b/>
          <w:color w:val="000000"/>
        </w:rPr>
        <w:t>Bebeğim kocaman onu tutamam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inniler söylerim hiç uyutamam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ynayıp, gülüyor, bizi süzüyor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masını yemiyor beni üzüyor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vcilik oynarken bana eş olur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m anne, hem baba, hem kardeş olur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ynayıp gülüyor, bizi süzüyor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masını yemiyor, beni üzüyo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AZARD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5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ÖZ BAKIM BECERİLERİ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3: Doğru beslenmeyle ilgili kurallara u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4: Sağlığı olumsuz etkileyen yiyecekleri ve içecekleri yemekten içmekten kaçınır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AZARDA</w:t>
      </w:r>
    </w:p>
    <w:p>
      <w:pPr>
        <w:pStyle w:val="Normal"/>
        <w:ind w:left="187" w:hanging="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Yaz gelince pazarda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ay bakalım, neler var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ürlü türlü meyveler var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Çok yararlı sebzeler var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Karpuz var, kavun var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lma, erik, üzüm var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atlıcanlar, fasulyeler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Kabak, domates, biberler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ağlığını düşünenler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Bol bol sebze meyve yerler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ELLERİM TOMBİK TOMBİK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5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ÖZ BAKIM BECERİLERİ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Temizlik kurallarını uygula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1: El yüz ve vücudun diğer kısımlarını uygun biçimde yık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>ELLERİM TOMBİK TOMBİK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llerim tombik tombik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irlenince ne komik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irli eller sevilmez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üzelliğim görülmez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açlarım bakım ister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le dişler, hele dişler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zayınca tırnaklar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irlenince kulaklar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ana pis derler, pis derler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ana pis derler, pis derler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ABAH ŞARKISI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4: Kendi kendini güdüley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1: Kendiliğinden bir işe baş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6: Başkalarıyla ilişkilerini yönet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3 Grupta sorumluluk almaya istekli olu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0 Grup etkinliklerinin kurallarına uy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>SABAH ŞARKISI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lk artık, sabah oldu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r taraf sesle doldu.</w:t>
      </w:r>
    </w:p>
    <w:p>
      <w:pPr>
        <w:pStyle w:val="Normal"/>
        <w:ind w:left="187" w:hanging="0"/>
        <w:jc w:val="center"/>
        <w:rPr/>
      </w:pPr>
      <w:r>
        <w:rPr>
          <w:rFonts w:cs="Tahoma" w:ascii="Tahoma" w:hAnsi="Tahoma"/>
          <w:b/>
          <w:color w:val="000000"/>
        </w:rPr>
        <w:t>Güneş doğdu ufuk açtı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kul vakti yaklaştı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ürü gitti ovaya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uşlar uçtu havaya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ranlıklar uzaklaştı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kul vakti yaklaştı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ütçü köşeyi döndü.</w:t>
      </w:r>
    </w:p>
    <w:p>
      <w:pPr>
        <w:pStyle w:val="Normal"/>
        <w:ind w:left="187" w:hanging="0"/>
        <w:jc w:val="center"/>
        <w:rPr/>
      </w:pPr>
      <w:r>
        <w:rPr>
          <w:rFonts w:cs="Tahoma" w:ascii="Tahoma" w:hAnsi="Tahoma"/>
          <w:b/>
          <w:color w:val="000000"/>
        </w:rPr>
        <w:t>Bütün lambalar söndü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ykunun da tadı kaçtı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kul vakti yaklaştı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BAY MİKROP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5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Kendini tanı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2: Belli başlı duyuşsal özelliklerin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Duygularını fark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Duygular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Duygularının nedenlerini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Duygularının sonuçlarını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Duygularını müzik dans drama vb. Yollarla ifade ed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3: Çevreyi estetik bakımdan düzenley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Çevresinde gördüğü güzel ve rahatsız edici durumlar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Çevre sorunları ile ilgili kendi yapabileceklerini örnek ve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ÖZ BAKIM BECERİLERİ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3: Doğru beslenmenin önemini fark edebilm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KAZANIM 1: Yiyecekleri ve içecekleri ayrım yapmadan yer iç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4: Dinlenmeyle ilgili kurallara u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3: Dinlenme ya da uyku için belirlenen saatte yatağına gid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BAY MİKROP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Bay Mikrop, Bay Mikrop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Beni hasta edemezsin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Yemeğimi böyle yiyorum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ütümü de böyle içiyorum,</w:t>
      </w:r>
    </w:p>
    <w:p>
      <w:pPr>
        <w:pStyle w:val="Normal"/>
        <w:ind w:left="187" w:hanging="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Meyveleri, sebzeleri bol bol yiyorum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Bay Mikrop, Bay Mikrop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Beni hasta edemezsin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llerimi böyle yıkarım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açımı da böyle tararım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Dişlerimi fırçalarım Erken yatarım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ELLERİM PARMAKLARI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4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Kendini tanı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1: Fiziksel özelliklerin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7: Ses bilgisinin farkında ol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2: Aynı sesle başlayan sözcükler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9: Nesneleri sa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3 Söylenilen sayı kadar nesneyi göste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Gösterilen belli sayıdaki nesneyi doğru olarak say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1: Günlük yaşamda kullanılan belli başlı sembolleri tanı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3 10 İçindeki rakamları oku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10 İçindeki rakamları modele bakarak yaz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>ELLERİM, PARMAKLARIM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ağ elimde beş parmak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ol elimde beş parmak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ay bak, say bak, say bak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ir, iki, üç, dört, beş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ir, iki, üç dört, beş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psi eder on parmak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n de istersen say bak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ay bak, say bak, say bak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ir, iki, üç, dört, beş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ltı, yedi, sekiz, dokuz, o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TATÜRK ÖLMED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4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Duygularını fark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Duygular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Duygularının nedenlerini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3 Duygularının sonuçlarını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MAÇ 20: Atatürk’ü tanı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Atatürk’ün hayatı ile ilgili olgular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Atatürk’ün kişisel özelliklerin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1: Atatürk2ün Türk toplumu için önemini açıkl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KAZANIMLAR: 1 Atatürk’ün getirdiği yenilikler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Atatürk’ün getirdikleri yeniliklerin önemini açıkla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ATATÜRK ÖLMEDİ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tatürk ölmedi, yüreğimde yaşıyor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ygarlık savaşında, bayrağı o taşıyor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er gücü o aşıyor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ürklüğe güç veren, devrimler senin,</w:t>
      </w:r>
    </w:p>
    <w:p>
      <w:pPr>
        <w:pStyle w:val="Normal"/>
        <w:ind w:left="187" w:hanging="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Yurduma çizdiğin, aydın yol senin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Gençlik senin, sen gençliğinsin,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Ölmedin, ölemezsin, Ölmedin, ölemezsin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NEŞELİ OL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Duygularını fark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Duygular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Duygularının nedenlerini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Duygularının sonuçlarını açıklar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7: Ses bilgisinin farkında ol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2: Aynı sesle başlayan sözcükleri söyler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NEŞELİ OL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Neşeli ol ki, genç kalasın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Bu dünyadan da zevk alasın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Ümitler hep süslenir neşeyle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Neşeli ol ki, genç kalasın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Neşeli ol ki, hep artsın gücün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Yorgunluk nedir bilme bütün gün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Gayretler hep süslenir neşeyle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Neşeli ol ki, genç kalasın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YDED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4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7: Ses bilgisinin farkında ol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2: Aynı sesle başlayan sözcükleri söyler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7: Zamanla ilgili kavramlar arasında ilişki kur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1: Olayları oluş sırasına göre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YDEDE</w:t>
      </w:r>
    </w:p>
    <w:p>
      <w:pPr>
        <w:pStyle w:val="Normal"/>
        <w:ind w:left="187" w:hanging="0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</w:rPr>
        <w:t>Aydede aydede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Senin evin nerede?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Hep yakın ol bize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 xml:space="preserve">Yıldız kalsın geride </w:t>
        <w:br/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Her gece gökyüzü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Kapkaranlık oluyor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Dağlara kırlara</w:t>
      </w:r>
    </w:p>
    <w:p>
      <w:pPr>
        <w:pStyle w:val="Normal"/>
        <w:ind w:left="187" w:hanging="0"/>
        <w:jc w:val="center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Bir sessizlik doluyor</w:t>
      </w:r>
      <w:r>
        <w:rPr>
          <w:rFonts w:cs="Comic Sans MS" w:ascii="Comic Sans MS" w:hAnsi="Comic Sans MS"/>
          <w:b/>
          <w:color w:val="333399"/>
          <w:sz w:val="32"/>
          <w:szCs w:val="32"/>
        </w:rPr>
        <w:t>.</w:t>
      </w:r>
    </w:p>
    <w:p>
      <w:pPr>
        <w:pStyle w:val="Normal"/>
        <w:ind w:left="187" w:hanging="0"/>
        <w:jc w:val="center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</w:r>
    </w:p>
    <w:p>
      <w:pPr>
        <w:pStyle w:val="Normal"/>
        <w:ind w:left="1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ÜÇÜK FİDA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Duygularını fark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Duygular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Duygularının nedenlerini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Duygularının sonuçlarını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Duygularını müzik dans drama vb. Yollarla ifade ed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5: Başkalarıyla ilişkilerini yönet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Başkalarının duygularını ifade ed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Başkalarının duygularını paylaş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9: Yaşamın iyileştirilmesinde ve korunmasında sorumluluk al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Yaşamın sürdürülebilmesi için gerekli olan kaynakları verimli kullan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Canlıların yaşama hakkına özen göste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Canlıların bakımın üstlenir ve koru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2: Çevredeki güzellikleri koru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Çevredeki güzelliklerin korunma nedenlerin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Çevredeki güzellikleri korumak için yapılması gerekenleri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>KÜÇÜK FİDAN</w:t>
      </w:r>
    </w:p>
    <w:p>
      <w:pPr>
        <w:pStyle w:val="Normal"/>
        <w:ind w:left="187" w:hanging="0"/>
        <w:jc w:val="center"/>
        <w:rPr/>
      </w:pPr>
      <w:r>
        <w:rPr>
          <w:rFonts w:cs="Tahoma" w:ascii="Tahoma" w:hAnsi="Tahoma"/>
          <w:b/>
          <w:color w:val="000000"/>
        </w:rPr>
        <w:t>Top oynarken dikkat et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ırma dalımı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oparma hiç yaprağımı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Yakma canımı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ana kalem olurum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efter olurum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üyütürsen çiçek açar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eyve olurum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ana konut olurum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Çalgı olurum. Gemi, okul, odun kitap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r şey olurum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GELME KIŞ GELM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5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5: Başkalarıyla ilişkilerini yönet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Başkalarının duygularını ifade ed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Başkalarının duygularını paylaşır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7: Ses bilgisinin farkında ol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2 Aynı sesle başlayan sözcükler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Kafiyeli sözcükler söyler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6: Belli durum ve olaylarla ilgili neden-sonuç ilişkisi kur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Bir olayın olası nedenler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Bir olayın olası sonuçlar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>GELME KIŞ GELME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elme kış, gelme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Yağma kar, yağma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öylümü, kentlimi soğukta koyma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dunun var mı, yakacak?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vin var mı, barınacak?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ış geldi, kar yağacak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Yoksullar n’apacak?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elme kış, gelme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Yağma kar, yağma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öylümü, kentlimi soğukta koyma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color w:val="000000"/>
          <w:sz w:val="22"/>
          <w:szCs w:val="22"/>
        </w:rPr>
        <w:t>OYNA MİCO OYNA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PSİKOMOTOR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Bedensel koordinasyon gerektiren belirli hareketleri yapm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1: Sözel yönergelere uygun olarak ısınma hareketleri yap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5: Denge gerektiren belirli hareketleri yap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4: Tek/çift ayak üzerinde olduğu yerde zıpl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OYNA MİÇO OYN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Miço nerden geliyor Samanlıktan aşağı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Oyna miço oyna Zıpla miço zıpl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Miço ellerin nerde ner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Kıvrım kıvrım beller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Oyna da miço oyna Zıpla da miço zıpl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Miço gözlerin ner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Fıldır fıldır yerler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Oyna da miço oyna Zıpla da miço zıpl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UMHURİYET HÜRRİYET DEMEK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6: Başkalarıyla ilişkilerini yönetebilm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KAZANIMLAR: 1 Grupta sorumluluk almaya istekli olu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 Kendisinin ve başkalarının haklarına saygı göste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8 Gerektiğinde lideri iz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7: Ses bilgisinin farkında ol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2 Aynı sesle başlayan sözcükler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5: Atatürk ile ilgili etkinliklere ilgi göster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2: Atatürk ile ilgili etkinliklerde aldığı sorumlulukları yerine geti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1: Atatürk’ün Türk toplumu için önemini açıkla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Atatürk’ün getirdiği yenilikler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Atatürk’ün getirdikleri yeniliklerin önemini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UMHURİYET HÜRRİYET DEMEK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Cumhuriyet hürriyet demek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Cumhuriyet özgürce yaşamak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ygarlığa, çağdaşlığa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Durmadan yılmadan koşmak demek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Cumhuriyet mutluluk demek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Cumhuriyet kol kola yürümek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ygarlığa, çağdaşlığa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Durmadan yılmadan koşmak deme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ERKEN YATARI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7: Ses bilgisinin farkında ol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Sözcüklerin başlangıç seslerin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Aynı sesle başlayan sözcükler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Kafiyeli sözcükler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ÖZ BAKIM BECERİLERİ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MAÇ 3: Doğru beslenmenin önemini fark edebilme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Yiyecekleri ve içecekleri ayrım yapmadan yer iç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Yiyecek ve içecekleri yeterli miktarda yer iç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 Öğün zamanlarında ve süresinde yemeye özen göste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4: Dinlenmeyle ilgili kurallara u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2 Dinlenme ya da uyku için gerekli hazırlığı yap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Dinlenme ya da uyku için belirlenen saatte yatağına gid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Dinlenme ya da uyku sonrası toplan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>ERKEN YATARIM</w:t>
      </w:r>
    </w:p>
    <w:p>
      <w:pPr>
        <w:pStyle w:val="Normal"/>
        <w:numPr>
          <w:ilvl w:val="0"/>
          <w:numId w:val="0"/>
        </w:numPr>
        <w:ind w:left="187" w:hanging="0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cs="Tahoma" w:ascii="Tahoma" w:hAnsi="Tahoma"/>
          <w:b/>
          <w:bCs/>
          <w:color w:val="000000"/>
          <w:kern w:val="2"/>
        </w:rPr>
        <w:t>Erken yatarım, erken kalkarım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ir yumurtayı sütle çırparım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ızarmış ekmek, biraz da peynir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mman efendim ne güzel yenir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rken yatınca erken kalkınca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Çantama kitap, kalem koyunca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İster yaz olsun, isterseniz kış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aydi, okula, tıpış tıpış da tıpış tıpı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İCİ BEBEĞİ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6: Başkalarıyla ilişkisini yönet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Kendiliğinden iletişimi başlat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Grup etkinliklerine kendiliğinden katıl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5:Dinlediklerini çeşitli yollarla ifade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5: Dinlediklerini resim, müzik, drama, şiir, öykü gibi yollarla sergi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İCİ BEBEĞİM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açların sırma telden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Güzelsin her güzelden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aydi, cici bebeğim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Dizlerime yat, uyu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Gözünü kapat, uyu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Bu gece benimle kal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atlı rüyalara dal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öylerim sana masal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aydi, cici bebeğim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Dizlerime yat, uyu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AZARA GİDELİ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5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ÖZ BAKIM BECERİLERİ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3: Doğru beslenmenin önemini fark edebilme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Yiyecekleri ve içecekleri ayrım yapmadan yer iç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Yiyecek ve içecekleri yeterli miktarda yer iç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4 Sağlığı olumsuz etkileyen yiyecekleri ve içecekleri yemekten içmekten kaçınır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18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ZARA GİDELİM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azara gidelim, bir elma alalım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azara gidip, bir elma alıp napalım?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appuru huppuru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appuru huppuru yiyelim..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187" w:hanging="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Pazara gidelim, bir havuç alalım</w:t>
      </w:r>
    </w:p>
    <w:p>
      <w:pPr>
        <w:pStyle w:val="Normal"/>
        <w:ind w:left="187" w:hanging="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Pazara gidip, bir havuç alıp napalim?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appuru huppuru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appuru huppuru yiyelim...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azara gidelim, bir ekmek alalım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azara gidip, bir ekmek alıp napalım?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appuru huppuru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appuru huppuru yiyelim..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ŞEN ARILA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PSİKOMOTOR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MAÇ 1: Bedensel koordinasyon gerektiren belirli hareketleri yapm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Sözel yönergelere uygun olarak ısınma hareketleri yap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Değişik yönlere doğru uzan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Sözel yönergelere uygun olarak yürür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Duygularını fark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=4 Duygularını müzik dans drama vb. Yollarla ifade ed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Sesleri ayırt et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: 4 Verilen sese benzer sesler çıkar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187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ŞEN ARILAR</w:t>
      </w:r>
    </w:p>
    <w:p>
      <w:pPr>
        <w:pStyle w:val="Normal"/>
        <w:ind w:left="18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ırda uçan şen arılar,</w:t>
      </w:r>
    </w:p>
    <w:p>
      <w:pPr>
        <w:pStyle w:val="Normal"/>
        <w:ind w:left="18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Renk renk çiçeklere kona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Bize bal yapmak için</w:t>
      </w:r>
    </w:p>
    <w:p>
      <w:pPr>
        <w:pStyle w:val="Normal"/>
        <w:ind w:left="18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urmadan çalışırlar.</w:t>
      </w:r>
    </w:p>
    <w:p>
      <w:pPr>
        <w:pStyle w:val="Normal"/>
        <w:ind w:left="18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ız vız güzel arı,</w:t>
      </w:r>
    </w:p>
    <w:p>
      <w:pPr>
        <w:pStyle w:val="Normal"/>
        <w:ind w:left="18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Uç uç şirin arı.</w:t>
      </w:r>
    </w:p>
    <w:p>
      <w:pPr>
        <w:pStyle w:val="Normal"/>
        <w:ind w:left="18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Bilsen ne çok severiz,</w:t>
      </w:r>
    </w:p>
    <w:p>
      <w:pPr>
        <w:pStyle w:val="Normal"/>
        <w:ind w:left="18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Yaptığın tatlı balı.</w:t>
      </w:r>
    </w:p>
    <w:p>
      <w:pPr>
        <w:pStyle w:val="Normal"/>
        <w:ind w:left="18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Bilsen ne çok severiz,</w:t>
      </w:r>
    </w:p>
    <w:p>
      <w:pPr>
        <w:pStyle w:val="Normal"/>
        <w:ind w:left="187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Biz seni güzel arı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HAYVANL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4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PSİKOMOTOR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MAÇ 1: Bedensel koordinasyon gerektiren belirli hareketleri yapm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Sözel yönergelere uygun olarak ısınma hareketleri yap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Sözel yönergelere uygun olarak yürür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 Sözel yönergelere uygun olarak koşar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5: Denge gerektiren belirli hareketleri yap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4 Tek/çift ayak üzerinde olduğu yerde zıp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6 Çift ayakla ileri/geri sıçr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Sesle ayırt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4: Verilen sese benzer sesler çıkarı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HAYVANLAR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Damda leylek tak, tak, tak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uda ördek vak, vak, vak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Kurbağalar da derede vırak, vırak, vırak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vde kedi mır, mır, nav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Yolda köpek hav, hav, hav,</w:t>
      </w:r>
    </w:p>
    <w:p>
      <w:pPr>
        <w:pStyle w:val="Normal"/>
        <w:ind w:left="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evimlidir hayvanlar, sevimli onlar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ŞARKININ ADI= </w:t>
      </w:r>
      <w:r>
        <w:rPr>
          <w:rFonts w:cs="Tahoma" w:ascii="Tahoma" w:hAnsi="Tahoma"/>
          <w:b/>
          <w:color w:val="000000"/>
          <w:sz w:val="22"/>
          <w:szCs w:val="22"/>
        </w:rPr>
        <w:t>AMBAR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PSİKOMOTOR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MAÇ 1: Bedensel koordinasyon gerektiren belirli hareketleri yapm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Sözel yönergelere uygun olarak ısınma hareketleri yap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Değişik yönlere doğru uzan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Sözel yönergelere uygun olarak yürü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           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6: Başkalarıyla ilişkisini yönet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9 Etkinliklerin süresine ilişkin yönergelere uy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0 Grup etkinliklerinin kurallarına uy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1 Gerekli durumlarda kararlılık gösterir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MBAR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mbara vurdum bir tekme bir tekme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mbarın kapısı açıldı açıldı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İncide boncuk saçıldı saçıldı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Limonu da böyle keserler keserler.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Suyunu da böyle süzerler süzerler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Çamaşırı böyle yıkarlar yıkarlar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Suyunu da böyle sıkarlar sıkarlar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Çamaşırı böyle asarlar asarlar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</w:t>
      </w:r>
      <w:r>
        <w:rPr>
          <w:rFonts w:cs="Tahoma" w:ascii="Tahoma" w:hAnsi="Tahoma"/>
          <w:b/>
          <w:color w:val="000000"/>
          <w:sz w:val="22"/>
          <w:szCs w:val="22"/>
        </w:rPr>
        <w:t>HABERLEŞMEK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MAÇ VE KAZANIMLAR</w:t>
      </w:r>
      <w:r>
        <w:rPr>
          <w:rFonts w:cs="Tahoma" w:ascii="Tahoma" w:hAnsi="Tahoma"/>
          <w:b/>
          <w:color w:val="000000"/>
          <w:sz w:val="22"/>
          <w:szCs w:val="22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Duygularını fark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Duygular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Duygularının nedenlerini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Duygularının sonuçlarını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6:Sözcük dağarcığını geliştir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KAZANIMLAR: 1 Dinlediklerinde yeni olan sözcükleri fark ed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Yeni sözcüklerin anlamlarını sor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Verilen sözcüğün anlamını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ABERLEŞME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kadaşım göndermiş bayram tebliğ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aberleşmek ne güzel öyle değilmi?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Mektupla anlatırım istediğim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aberleşmek ne güzel öyle değimli?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elgraf ve telefon çabuk ve iy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aberleşmek ne güzel öyle değilmii?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Mektupla anlatırım istediğim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aberleşmek ne güzel öyle değilmi?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 ONU SEVERİ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Kendini tanı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2: Belli başlı duyuşsal özellikler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Duygularını fark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ZANIMLAR: 1 Duygular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Duygularının nedenlerini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Duygularının sonuçlarını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Duygularını müzik, dans, drama, vb. yollarla ifade ed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9: Yaşamın iyileştirilmesinde ve korunmasında sorumluluk al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3 Canlıların yaşama hakkına özen göste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 Yaşamda diğer canlılarla paylaştıklarını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Sesleri ayırt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4: verilen sese benzer sesler çıkar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NU SEVERİ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ir köpeğim v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av hav hav beni çağırır beni çağır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iç kızamam hiç ayrılma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nu severim, onu severi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ir kuzum v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e me me beni çağırır beni çağır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iç kızamam hiç ayrılma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nu severim, onu severim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ir ineğim v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ö mö mö beni çağırır beni çağırı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iç kızamam hiç ayrılma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nu severim onu severi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 HAYVANL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PSİKOMOTOR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Bedensel koordinasyon gerektiren belirli hareketleri yap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Sözel yönergelere uygun olarak ısınma hareketleri yap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Sözel yönergelere uygun olarak yürü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 Sözel yönergelere uygun olarak koş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 DUYGUSAL ALA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MAÇ 2: Duygularını fark edebilm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KAZANIM 4: Duygularını müzik, dans, drama, vb. yollarla ifade ed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6: Başkalarıyla ilişkilerini yönet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3 Grupta sorumluluk almaya istekli olu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Aldığı sorumluluğu yerine geti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3: Çevreyi estetik bakımdan düzenley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: 1 Çevresinde gördüğü güzel veya rahatsız edici durumlar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4: Kendini sözel olarak ifade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6 Duygu, düşünce ve hayallerin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7 Duygu, düşünce ve hayallerini yaratıcı yollarla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AYVANL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uşları dinle bak ne güzel ötüyor kırlard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Çiçek çiçek dolaşır kelebe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Bal yükü var arılard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a la lay lay la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eyleği gördüm dün havad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üzüle süzüle uçuyordu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evinç içindeydi kuzul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epsi kırda koşuyordu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a la lay la lay lay la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rmanı kaplar kır çiçeğ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valar yeşile bürünürle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apatyalarda onun süsüdü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Bembeyaz görünür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a la lay la lay lay la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ŞARKININ ADI= KU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MAÇ 11:Estetik özellikler taşıyan ürünler oluştur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AZANIM 1: Estetik bedensel hareketlerle yürür/ dans ed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MAÇ 1: Sesleri ayırt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AZANIM 4: verilen sese benzer sesler çıkar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KU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Bahçede bir kuş ötüyo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Kanadını açmış uçuyo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Gu gu guk gu gu gu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Göklere yüksel göreyi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şağıya süzül seveyi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Gu gık gu guk gu gı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encereme konsaydın se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eve seve yem verirdim be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Gu gu guk gu gık gı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</w:t>
      </w:r>
      <w:r>
        <w:rPr>
          <w:rFonts w:cs="Tahoma" w:ascii="Tahoma" w:hAnsi="Tahoma"/>
          <w:b/>
          <w:color w:val="000000"/>
          <w:sz w:val="22"/>
          <w:szCs w:val="22"/>
        </w:rPr>
        <w:t>= ATATÜR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4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5: Atatürk ile ilgili etkinliklere ilgi göster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Atatürk ile ilgili etkinliklere katıl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Atatürk ile ilgili etkinliklerde aldığı sorumlulukları yerine geti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ATATÜR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Sarı saçlı mavi gözlü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Güler yüzlü doğru sözl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36"/>
          <w:szCs w:val="36"/>
        </w:rPr>
        <w:t>Atatürk sen ölmedi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İçimizde bir nefessi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ŞARKININ ADI= </w:t>
      </w:r>
      <w:r>
        <w:rPr>
          <w:rFonts w:cs="Tahoma" w:ascii="Tahoma" w:hAnsi="Tahoma"/>
          <w:b/>
          <w:color w:val="000000"/>
          <w:sz w:val="22"/>
          <w:szCs w:val="22"/>
        </w:rPr>
        <w:t>CİCİ KU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5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9: AMAÇ 9: Yaşamın iyileştirilmesinde ve korunmasında sorumluluk al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3 Canlıların yaşama hakkına özen göste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 Yaşamda diğer canlılarla paylaştıklarını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Sesleri ayırt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4: verilen sese benzer sesler çıkar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Olay ya da varlıkların çeşitli özelliklerini gözlemley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1: Olay ya da varlıkların özelliklerin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CİCİ KU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Minik bir kuşumuz v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O kafesinde hep oyn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ek sevimli pek güze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Cici kuş cici kuş öpücükle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Kuşumuzu biz çok severiz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em oynar hem eğleniriz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5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Duygularını fark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ZANIMLAR: 1 Duygular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Duygularının nedenlerini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Duygularının sonuçlarını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Duygularını müzik, dans, drama, vb. yollarla ifade ed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6: Başkalarıyla ilişkilerini yönet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KAZANIMLAR: 2 Grup etkinliklerine kendiliğinden katıl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Grupta sorumluluk almaya istekli olu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0 Grup etkinliklerinin kurallarına uy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n güzel yaş 4 5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Büyürüz yavaş yav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ende gel bu sınıf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ende katıl arkad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Mutluluk var neşe v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Coşturucu oyun v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4 5 yaşta her şey v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ende katıl arkad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 YENİ YI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5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Duygularını fark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1: Duygular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5: Dinlediklerini çeşitli yollarla ifade ed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Dinlediklerini başkalarına anlat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2 Dinlediklerine ilişkin sorular sor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Dinlediklerini özet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Dinlediklerini resim, müzik, drama, şiir, öykü vb. yollarla sergi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YENİ YI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Yeni yıl gelinc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Eskiye güle gül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Doldurmuş torbasını Noel baba hediy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Noel baba gel biz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Bana da ver hediy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Kutuları açalım ne çıkacak bakalı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 23 NİS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5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Duygularını fark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ZANIMLAR: 1 Duygular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Duygularının nedenlerini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Duygularının sonuçlarını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Duygularını müzik, dans, drama, vb. yollarla ifade ed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1: Atatürk’ün Türk toplumu için önemini açıkla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Atatürk’ün getirdiği yenilikler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Atatürk’ün getirdiği yeniliklerin önemini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23 NİS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23 Nisan geld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Neşeliyiz çocukl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Atamızdan armağ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İşte bize bu bayra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Şarkılar söyleyelim, gülelim eğleneli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Atamızın izinde beraber yürüyeli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Lay la la lay lay lay la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ŞARKININ ADI= </w:t>
      </w:r>
      <w:r>
        <w:rPr>
          <w:rFonts w:cs="Tahoma" w:ascii="Tahoma" w:hAnsi="Tahoma"/>
          <w:b/>
          <w:color w:val="000000"/>
          <w:sz w:val="22"/>
          <w:szCs w:val="22"/>
        </w:rPr>
        <w:t>TRAFİ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5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1: Günlük yaşamda kullanılan belli başlı sembolleri tanı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Gösterilen sembolün anlam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Verilen açıklamaya uygun sembolü göste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9: Nesne grafiği hazırla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2: Nesneleri sembollerle göste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ÖZ BAKIM BECERİLERİ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5: Kendini kazalardan ve tehlikelerden koru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Tehlikeli olan durumlar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Tehlikeli olan durumlardan uzak duru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5" w:leader="none"/>
          <w:tab w:val="left" w:pos="6540" w:leader="none"/>
          <w:tab w:val="right" w:pos="10772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RAFİ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arı ışık yanınc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emen hazır oluruz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Yeşil yandı haydi geç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Kırmızıda dururuz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Beyaz eldiveniyl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rafik polisleri</w:t>
      </w:r>
    </w:p>
    <w:p>
      <w:pPr>
        <w:pStyle w:val="Normal"/>
        <w:tabs>
          <w:tab w:val="clear" w:pos="708"/>
          <w:tab w:val="right" w:pos="10772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Kazalarda korurlar işaretler bizi</w:t>
      </w:r>
    </w:p>
    <w:p>
      <w:pPr>
        <w:pStyle w:val="Normal"/>
        <w:tabs>
          <w:tab w:val="clear" w:pos="708"/>
          <w:tab w:val="right" w:pos="10772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 ÇALIŞKAN OLMALIYIZ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Duygularını fark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ZANIMLAR: 1 Duygular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Duygularının nedenlerini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Duygularının sonuçlarını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5:Atatürk ile ilgili etkinliklere göster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Atatürk ile ilgili etkinliklere katıl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Atatürk ile ilgili etkinliklerden aldığı sorumluluğu yerine geti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4: Kendini sözel olarak ifade ed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8: Üstlendiği role uygun konuşu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ÇALIŞKAN OLMALIYIZ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Çok çalışkan olmalıyız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u ulus için bu vatan içi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Çok çalışkan olmalıyız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mbel tembel durmamalıyız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ünler hiç boş kalmamalı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u ulus için bu vatan içi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r iş zor bilmeliyiz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üçlükleri yenmeliyiz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 MEVSİMLE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Sesleri ayırt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4: verilen sese benzer sesler çıkar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MAÇ 6: Varlıkları çeşitli özelliklerine göre gruplandır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5: Varlıkları dokunsal özelliklerine göre grup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9: Nesneleri sa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3 Söylenilen sayı kadar nesneyi doğru olarak say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Gösterilen belli sayıdaki nesneyi doğru olarak say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7: Zamanla ilgili kavramlar arasında ilişki kur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Olayları oluş sırasına göre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Zamanla ilgili kavramları anlamına uygun şekilde kullan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EVSİMLE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ir yılda tam dört mevsi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pside ayrı resi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el birlikte sayalı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akalım birer isi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İlkbahar, yaz, sonbahar, kı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ış gelince kar yağ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aydi, evine haydi evin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r tarafta soğuk v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rtal dağda uçuşu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ülbül dalda ötüşü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aharda kuzu mele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Yazın her taraf tutuşu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  SAĞLIKLI YAŞ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LAN: SOSYAL-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4: Kendi kendini güdüley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Kendiliğinde bir işe baş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Başladığı işi bitirme çabası göste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LAN: DİL ALA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7: Ses bilgisinin farkında ol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2: Aynı sesle başlayan sözcükler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Kendisi ve ailesi ile ilgili bilgileri kavra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1: Kendisi ile ilgili bilgileri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LAN: ÖZ BAKIM BECERİLERİ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: Temizlik kurallarını uygula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2 El, yüz ve vücudun diğer kısımlarını uygun biçimde yık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Yiyecek ve içeceklerin temizliğine dikkat ed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3: Doğru beslenmenin önemini fark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Yiyecek ve içecekleri ayrım yapmadan yer iç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Yiyecekleri ve içecekleri yeterli miktarda yer iç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Yiyecekleri yerken sağlık ve görgü kurallarına özen göste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Sağlığı olumsuz etkileyen yiyecekleri ve içecekleri yemekten içmekten kaçın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4: Dinlenmeyle ilgili kurallara u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 3: Dinlenme ya da uyku için belirlenen saatte yatağına gide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AĞLIKLI YAŞ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kşam erken yatarı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abah erken kalkarı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hvaltımı yaparı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şlerimi fırçaları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ağlıklı yaşa, uzunca yaş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zunca yaşa, sağlıklı yaş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bur cubur yemede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üzenli besleniri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kşamları yatmad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bardak süt içeri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ağlıklı yaşa, uzunca yaş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zunca yaşa, sağlıklı yaş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>ŞARKININ ADI= YEME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YAŞ GRUBU=3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ÖZ BAKIM BECERİLERİ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MAÇ 3: Doğru beslenmenin önemini fark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AZANIMLAR: 1 Yiyecek ve içecekleri ayrım yapmadan yer iç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 Yiyecekleri ve içecekleri yeterli miktarda yer iç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3 Yiyecekleri yerken sağlık ve görgü kurallarına özen göste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YEME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Yemek yapalım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Sofrayı kuralı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Kaşık, çatal, tabak birde bardak alalı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Yemek hazır gelsene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Sandalyeni çeksen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Başlamadan yemeğ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Afiyet olsun desen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ŞARKININ ADI= 23 NİS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YAŞ GRUBU=5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MAÇ 21: Atatürk’ün Türk toplumu için önemini açıklaya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AZANIMLAR: 1 Atatürk’ün getirdiği yenilikleri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 Atatürk’ün getirdiği yeniliklerin önemini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23 NİS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İçimizde sevinç v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Koşun çocukl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Bugün 23 Nisan bayramınız v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Atamızdan armağan dünya çocukların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Koşun hadi çocukl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Bayramınız v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Bugün 23 Nisan bayramınız v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 OKU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SOSYAL –DUYGUSA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2: Duygularını fark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Duygular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Duygularının nedenlerini açıkl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Duygularının sonuçların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6: Başkalarıyla ilişkilerini yönet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KAZANIMLAR: 2 Grup etkinliklerine kendiliğinden katıl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Grupta sorumluluk almaya istekli olu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0 Grup etkinliklerinin kurallarına uya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BİLİŞSEL AL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13: Çevreyi estetik bakımdan düzenley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: 1 Çevresinde gördüğü güzel veya rahatsız edici durumları söyl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KU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abah oldu kalk artı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ugün okul başlıyo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Öğretmenin sınıfta, yollarını gözlüyo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kulun duvarları pembe, mavi boyalı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ahçesinde ağaçlar çiçek kokar her yanı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il çaldı teneffüs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Çıkın haydi çocukl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l ele halka olun çocukl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ynayalım çocukl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kulun duvarları pembe, mavi boyalı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ahçesinde ağaçlar çiçek kokar her yanı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ŞARKININ ADI= ÇİLEK EZELİ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AŞ GRUBU= 6 YA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VE KAZANIMLAR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AN: ÖZ BAKIM BECERİLERİ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MAÇ 3: Doğru beslenmenin önemini fark edebilm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ZANIMLAR: 1 Yiyecek ve içecekleri ayrım yapmadan yer iç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Yiyecekleri ve içecekleri yeterli miktarda yer iç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Yiyecekleri yerken sağlık ve görgü kurallarına özen gösteri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 Sağlığı olumsuz etkileyen yiyecekleri ve içecekleri yemekten içmekten kaçını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ÇİLEK EZELİ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şçı geliyor aşçı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ize de gelse bar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ışlık yemekler yapmı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üzel olmuş mu bar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aydi, şirinim çilek ezeli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u senede reçel yiyeli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Şirin sözü dinleyen çocukl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Çok iymiş çocukl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aydi, şirinim çilek ezeli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u senede reçel yiyeli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3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4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5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6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7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8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9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10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11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12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13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14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15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16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17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18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19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20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21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22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23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24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25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26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27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28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29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30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31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32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33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34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35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36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37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38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39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40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41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42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43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44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45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46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47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48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49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50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51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52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53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54" Type="http://schemas.openxmlformats.org/officeDocument/2006/relationships/hyperlink" Target="http://www.google.com.tr/imgres?imgurl=http://www.sevcil.com/wp-content/gallery/tavsan-resimleri/tavsan-fotoraf.jpg&amp;imgrefurl=http://www.sevcil.com/yavru-tavsan-resimleri.html%3Fpid%3D55&amp;usg=__BANjXyUQOsOGac2aiLNi885N9Cw=&amp;h=384&amp;w=452&amp;sz=105&amp;hl=tr&amp;start=13&amp;itbs=1&amp;tbnid=ibBn93OoVLfIWM:&amp;tbnh=108&amp;tbnw=127&amp;prev=/images%3Fq%3Dtav%25C5%259Fan%26hl%3Dtr%26gbv%3D2%26tbs%3Disch:1" TargetMode="External"/><Relationship Id="rId55" Type="http://schemas.openxmlformats.org/officeDocument/2006/relationships/hyperlink" Target="http://www.google.com.tr/imgres?imgurl=http://www.iyi-resimler.com/data/media/257/Kedi%2520Resimleri%2520(24).jpg&amp;imgrefurl=http://www.iyi-resimler.com/resimler-hayvan-resimleri-11-kedi-resimleri-257-kedi-resimleri-3517.html&amp;usg=__mQupLsguLQ9nkEgzrJ0jJNxOmhg=&amp;h=800&amp;w=728&amp;sz=45&amp;hl=tr&amp;start=20&amp;itbs=1&amp;tbnid=177P4lJD67ugpM:&amp;tbnh=143&amp;tbnw=130&amp;prev=/images%3Fq%3Dkedi%26start%3D18%26hl%3Dtr%26sa%3DN%26gbv%3D2%26ndsp%3D18%26tbs%3Disch:1" TargetMode="External"/><Relationship Id="rId56" Type="http://schemas.openxmlformats.org/officeDocument/2006/relationships/hyperlink" Target="http://www.google.com.tr/imgres?imgurl=http://www.iyi-resimler.com/data/media/257/Kedi%2520Resimleri%2520(24).jpg&amp;imgrefurl=http://www.iyi-resimler.com/resimler-hayvan-resimleri-11-kedi-resimleri-257-kedi-resimleri-3517.html&amp;usg=__mQupLsguLQ9nkEgzrJ0jJNxOmhg=&amp;h=800&amp;w=728&amp;sz=45&amp;hl=tr&amp;start=20&amp;itbs=1&amp;tbnid=177P4lJD67ugpM:&amp;tbnh=143&amp;tbnw=130&amp;prev=/images%3Fq%3Dkedi%26start%3D18%26hl%3Dtr%26sa%3DN%26gbv%3D2%26ndsp%3D18%26tbs%3Disch:1" TargetMode="External"/><Relationship Id="rId57" Type="http://schemas.openxmlformats.org/officeDocument/2006/relationships/hyperlink" Target="http://www.google.com.tr/imgres?imgurl=http://www.iyi-resimler.com/data/media/257/Kedi%2520Resimleri%2520(24).jpg&amp;imgrefurl=http://www.iyi-resimler.com/resimler-hayvan-resimleri-11-kedi-resimleri-257-kedi-resimleri-3517.html&amp;usg=__mQupLsguLQ9nkEgzrJ0jJNxOmhg=&amp;h=800&amp;w=728&amp;sz=45&amp;hl=tr&amp;start=20&amp;itbs=1&amp;tbnid=177P4lJD67ugpM:&amp;tbnh=143&amp;tbnw=130&amp;prev=/images%3Fq%3Dkedi%26start%3D18%26hl%3Dtr%26sa%3DN%26gbv%3D2%26ndsp%3D18%26tbs%3Disch:1" TargetMode="External"/><Relationship Id="rId58" Type="http://schemas.openxmlformats.org/officeDocument/2006/relationships/hyperlink" Target="http://www.google.com.tr/imgres?imgurl=http://www.iyi-resimler.com/data/media/257/Kedi%2520Resimleri%2520(24).jpg&amp;imgrefurl=http://www.iyi-resimler.com/resimler-hayvan-resimleri-11-kedi-resimleri-257-kedi-resimleri-3517.html&amp;usg=__mQupLsguLQ9nkEgzrJ0jJNxOmhg=&amp;h=800&amp;w=728&amp;sz=45&amp;hl=tr&amp;start=20&amp;itbs=1&amp;tbnid=177P4lJD67ugpM:&amp;tbnh=143&amp;tbnw=130&amp;prev=/images%3Fq%3Dkedi%26start%3D18%26hl%3Dtr%26sa%3DN%26gbv%3D2%26ndsp%3D18%26tbs%3Disch:1" TargetMode="External"/><Relationship Id="rId59" Type="http://schemas.openxmlformats.org/officeDocument/2006/relationships/hyperlink" Target="http://www.google.com.tr/imgres?imgurl=http://www.iyi-resimler.com/data/media/257/Kedi%2520Resimleri%2520(24).jpg&amp;imgrefurl=http://www.iyi-resimler.com/resimler-hayvan-resimleri-11-kedi-resimleri-257-kedi-resimleri-3517.html&amp;usg=__mQupLsguLQ9nkEgzrJ0jJNxOmhg=&amp;h=800&amp;w=728&amp;sz=45&amp;hl=tr&amp;start=20&amp;itbs=1&amp;tbnid=177P4lJD67ugpM:&amp;tbnh=143&amp;tbnw=130&amp;prev=/images%3Fq%3Dkedi%26start%3D18%26hl%3Dtr%26sa%3DN%26gbv%3D2%26ndsp%3D18%26tbs%3Disch:1" TargetMode="External"/><Relationship Id="rId60" Type="http://schemas.openxmlformats.org/officeDocument/2006/relationships/hyperlink" Target="http://www.google.com.tr/imgres?imgurl=http://www.iyi-resimler.com/data/media/257/Kedi%2520Resimleri%2520(24).jpg&amp;imgrefurl=http://www.iyi-resimler.com/resimler-hayvan-resimleri-11-kedi-resimleri-257-kedi-resimleri-3517.html&amp;usg=__mQupLsguLQ9nkEgzrJ0jJNxOmhg=&amp;h=800&amp;w=728&amp;sz=45&amp;hl=tr&amp;start=20&amp;itbs=1&amp;tbnid=177P4lJD67ugpM:&amp;tbnh=143&amp;tbnw=130&amp;prev=/images%3Fq%3Dkedi%26start%3D18%26hl%3Dtr%26sa%3DN%26gbv%3D2%26ndsp%3D18%26tbs%3Disch:1" TargetMode="External"/><Relationship Id="rId61" Type="http://schemas.openxmlformats.org/officeDocument/2006/relationships/hyperlink" Target="http://www.google.com.tr/imgres?imgurl=http://www.iyi-resimler.com/data/media/257/Kedi%2520Resimleri%2520(24).jpg&amp;imgrefurl=http://www.iyi-resimler.com/resimler-hayvan-resimleri-11-kedi-resimleri-257-kedi-resimleri-3517.html&amp;usg=__mQupLsguLQ9nkEgzrJ0jJNxOmhg=&amp;h=800&amp;w=728&amp;sz=45&amp;hl=tr&amp;start=20&amp;itbs=1&amp;tbnid=177P4lJD67ugpM:&amp;tbnh=143&amp;tbnw=130&amp;prev=/images%3Fq%3Dkedi%26start%3D18%26hl%3Dtr%26sa%3DN%26gbv%3D2%26ndsp%3D18%26tbs%3Disch:1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43:00Z</dcterms:created>
  <dc:creator>TR</dc:creator>
  <dc:description/>
  <cp:keywords/>
  <dc:language>en-US</dc:language>
  <cp:lastModifiedBy>Casper</cp:lastModifiedBy>
  <dcterms:modified xsi:type="dcterms:W3CDTF">2011-04-07T19:13:00Z</dcterms:modified>
  <cp:revision>34</cp:revision>
  <dc:subject/>
  <dc:title>EVİMİN BAHÇESİNDE MEVSİMLER</dc:title>
</cp:coreProperties>
</file>