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Sevgi Meral Memiş </w:t>
        <w:br/>
        <w:t xml:space="preserve">                                                                                                            09288046             </w:t>
        <w:br/>
        <w:t xml:space="preserve">                                                                                                            Okul Öncesi Öğrt. İ. ö   </w:t>
        <w:br/>
        <w:t>1</w:t>
      </w:r>
      <w:r>
        <w:rPr/>
        <w:drawing>
          <wp:inline distT="0" distB="0" distL="0" distR="0">
            <wp:extent cx="3810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şağıdakilerden hangisi canlıların ortak özelliklerinden biri değildir?</w:t>
        <w:br/>
        <w:t>a</w:t>
      </w:r>
      <w:r>
        <w:rPr/>
        <w:drawing>
          <wp:inline distT="0" distB="0" distL="0" distR="0">
            <wp:extent cx="3810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üremek</w:t>
        <w:br/>
        <w:t>b</w:t>
      </w:r>
      <w:r>
        <w:rPr/>
        <w:drawing>
          <wp:inline distT="0" distB="0" distL="0" distR="0">
            <wp:extent cx="38100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nerji kullanmak</w:t>
        <w:br/>
        <w:t>c</w:t>
      </w:r>
      <w:r>
        <w:rPr/>
        <w:drawing>
          <wp:inline distT="0" distB="0" distL="0" distR="0">
            <wp:extent cx="38100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üyüyüp gelişmek</w:t>
        <w:br/>
        <w:t>d</w:t>
      </w:r>
      <w:r>
        <w:rPr/>
        <w:drawing>
          <wp:inline distT="0" distB="0" distL="0" distR="0">
            <wp:extent cx="38100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er değiştirebilmek</w:t>
        <w:br/>
        <w:br/>
        <w:t>cevap: d</w:t>
        <w:br/>
        <w:br/>
        <w:t>2</w:t>
      </w:r>
      <w:r>
        <w:rPr/>
        <w:drawing>
          <wp:inline distT="0" distB="0" distL="0" distR="0">
            <wp:extent cx="381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anlı vücudunun ve bu vücudu oluşturan organ, doku ve hücrelerin işlevlerini inceleyen bilim aşağıdakilerden hangisidir?</w:t>
        <w:br/>
        <w:t>a</w:t>
      </w:r>
      <w:r>
        <w:rPr/>
        <w:drawing>
          <wp:inline distT="0" distB="0" distL="0" distR="0">
            <wp:extent cx="38100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atomi</w:t>
        <w:br/>
        <w:t>b</w:t>
      </w:r>
      <w:r>
        <w:rPr/>
        <w:drawing>
          <wp:inline distT="0" distB="0" distL="0" distR="0">
            <wp:extent cx="38100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izyoloji</w:t>
        <w:br/>
        <w:t>c</w:t>
      </w:r>
      <w:r>
        <w:rPr/>
        <w:drawing>
          <wp:inline distT="0" distB="0" distL="0" distR="0">
            <wp:extent cx="38100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itoloji</w:t>
        <w:br/>
        <w:t>d</w:t>
      </w:r>
      <w:r>
        <w:rPr/>
        <w:drawing>
          <wp:inline distT="0" distB="0" distL="0" distR="0">
            <wp:extent cx="38100" cy="95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istoloji</w:t>
        <w:br/>
        <w:br/>
        <w:t>cevap: b</w:t>
        <w:br/>
        <w:br/>
        <w:t>3</w:t>
      </w:r>
      <w:r>
        <w:rPr/>
        <w:drawing>
          <wp:inline distT="0" distB="0" distL="0" distR="0">
            <wp:extent cx="38100" cy="95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şağıdakilerden hangisi anatominin inceleme alanına girer?</w:t>
        <w:br/>
        <w:t>a</w:t>
      </w:r>
      <w:r>
        <w:rPr/>
        <w:drawing>
          <wp:inline distT="0" distB="0" distL="0" distR="0">
            <wp:extent cx="38100" cy="95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ücut işlevlerini incelemek</w:t>
        <w:br/>
        <w:t>b</w:t>
      </w:r>
      <w:r>
        <w:rPr/>
        <w:drawing>
          <wp:inline distT="0" distB="0" distL="0" distR="0">
            <wp:extent cx="38100" cy="95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ücudun yapısını incelemek</w:t>
        <w:br/>
        <w:t>d</w:t>
      </w:r>
      <w:r>
        <w:rPr/>
        <w:drawing>
          <wp:inline distT="0" distB="0" distL="0" distR="0">
            <wp:extent cx="38100" cy="95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ücudu oluşturan sistemler arasında etkileşimi incelemek</w:t>
        <w:br/>
        <w:t>e</w:t>
      </w:r>
      <w:r>
        <w:rPr/>
        <w:drawing>
          <wp:inline distT="0" distB="0" distL="0" distR="0">
            <wp:extent cx="38100" cy="95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ücudu oluşturan sistemlerin işleyiş tarzını belirlemek</w:t>
        <w:br/>
        <w:br/>
        <w:t>cevap : b</w:t>
        <w:br/>
        <w:br/>
        <w:t>4</w:t>
      </w:r>
      <w:r>
        <w:rPr/>
        <w:drawing>
          <wp:inline distT="0" distB="0" distL="0" distR="0">
            <wp:extent cx="3810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ücutta gerçekleşen tüm kimyasal işlemlere ne denir?</w:t>
        <w:br/>
        <w:t>a</w:t>
      </w:r>
      <w:r>
        <w:rPr/>
        <w:drawing>
          <wp:inline distT="0" distB="0" distL="0" distR="0">
            <wp:extent cx="3810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etabolizma</w:t>
        <w:br/>
        <w:t xml:space="preserve">b difüzyon </w:t>
        <w:br/>
        <w:t>c</w:t>
      </w:r>
      <w:r>
        <w:rPr/>
        <w:drawing>
          <wp:inline distT="0" distB="0" distL="0" distR="0">
            <wp:extent cx="3810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TP</w:t>
        <w:br/>
        <w:t>d</w:t>
      </w:r>
      <w:r>
        <w:rPr/>
        <w:drawing>
          <wp:inline distT="0" distB="0" distL="0" distR="0">
            <wp:extent cx="3810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izyoloji</w:t>
        <w:br/>
        <w:br/>
        <w:t>cevap : a</w:t>
        <w:br/>
        <w:br/>
        <w:br/>
        <w:t>5.  Çoğalma tiplerinden hangisinde hücrede genetik materyal miktarı yarıya iner?</w:t>
        <w:br/>
        <w:t>A. Profaz</w:t>
        <w:br/>
        <w:t>B. Anafaz</w:t>
        <w:br/>
        <w:t>C. Mayoz bölünme</w:t>
        <w:br/>
        <w:t>D. Mitoz bölünme</w:t>
        <w:br/>
        <w:br/>
        <w:t>cevap: c</w:t>
        <w:br/>
        <w:br/>
        <w:t>6.Kalp ile ilgili hangisi yanlıştır?</w:t>
        <w:br/>
        <w:t>a. Vücuttan gelen kan sağ atriuma dökülür</w:t>
        <w:br/>
        <w:t>b. Akciğerlerden gelen kan sol atriuma dökülür</w:t>
        <w:br/>
        <w:t xml:space="preserve"> c. Sağ ventrikül kanı akciğerlere iletir</w:t>
        <w:br/>
        <w:t xml:space="preserve"> d. Oksijen miktarı en fazla olan kan sağ atriumdadır</w:t>
        <w:br/>
        <w:br/>
        <w:t>cevap: e</w:t>
        <w:br/>
        <w:br/>
        <w:br/>
        <w:t>7. Akciğerlerde gaz alışverişi nerede gerçekleşir?</w:t>
        <w:br/>
        <w:t>A) Bronşlarda</w:t>
        <w:br/>
        <w:t>B) Yarıklarda</w:t>
        <w:br/>
        <w:t>C) Alveollerde</w:t>
        <w:br/>
        <w:t>D) hepsi doğrudur</w:t>
        <w:br/>
        <w:br/>
        <w:t>cevap :c</w:t>
        <w:br/>
        <w:br/>
        <w:t>8.Sindirim kanalında yutaktan sonra gelen kısım hangisidir?</w:t>
        <w:br/>
        <w:t>a.Yemek borusu</w:t>
        <w:br/>
        <w:t>b. Mide</w:t>
        <w:br/>
        <w:t>c. Kolon</w:t>
        <w:br/>
        <w:t>d. Rektum</w:t>
        <w:br/>
        <w:br/>
        <w:t>cevap:a</w:t>
        <w:br/>
        <w:br/>
        <w:br/>
        <w:t>9.Hangisi erkek üreme organlarından değildir?</w:t>
        <w:br/>
        <w:t xml:space="preserve">a. Testisler </w:t>
        <w:br/>
        <w:t>b. Ovaryum</w:t>
        <w:br/>
        <w:t>c. Sperm taşıyan borular</w:t>
        <w:br/>
        <w:t>d. penis</w:t>
        <w:br/>
        <w:br/>
        <w:br/>
        <w:t>cevap :b</w:t>
        <w:br/>
        <w:br/>
        <w:t>10. Aşağıdakilerden hangisi uyarı iletme özelliğine sahiptir ?</w:t>
        <w:br/>
        <w:t>a. Kemik iliği</w:t>
        <w:br/>
        <w:t>b. Tiroksin</w:t>
        <w:br/>
        <w:t>c. Rolaktin</w:t>
        <w:br/>
        <w:t>d. Sinir hücresi</w:t>
        <w:br/>
        <w:br/>
        <w:t>cevap:d</w:t>
        <w:br/>
        <w:br/>
        <w:t>Aşağıdaki bilgilerden doğru olanların yanına ‘’D’’ yanlış olanların yanına ‘’Y’’ harfi koyunuz.</w:t>
        <w:br/>
        <w:br/>
        <w:t>1.Büyüme hormonu, hücre bölünmesi, protein sentezi, kemik büyümesinde etkilidir.</w:t>
        <w:br/>
        <w:t>2.Tiroksin metobolizmayı yavaşlandırır.</w:t>
        <w:br/>
        <w:t>3. Ara beyindeki hipofizin görevi, horman salgıları ile iç salgı bezlerinin kontrolüdür.</w:t>
        <w:br/>
        <w:t>4. Deride ısıya duyarlı termoreseptörler bulunur.</w:t>
        <w:br/>
        <w:t>5. Uzun süre güneşe maruz kalan insanlar güneş ışınları içerisinde bulunan ultroviyole-B deri kanserine neden olmaktadır.</w:t>
        <w:br/>
        <w:t>6. Çinko enzimlerin yapı elamanı ve aktivatörüdür</w:t>
        <w:br/>
        <w:t>7. Beyinciğin görevi refleks merkezlerinin kontrolüdür.</w:t>
        <w:br/>
        <w:t>8. Tiamin eksikliğinde kalp yetmezliği oluşur.</w:t>
        <w:br/>
        <w:t>9. Teberküloz tek akciğer hastalığıdır.</w:t>
        <w:br/>
        <w:t>10. Karaciğer lipidlerin sindirimde önemli rolü olan safra tuzlarını üretir</w:t>
        <w:br/>
        <w:br/>
        <w:t>Cevaplar</w:t>
        <w:br/>
        <w:t>1 D</w:t>
        <w:br/>
        <w:t>2 Y</w:t>
        <w:br/>
        <w:t>3 D</w:t>
        <w:br/>
        <w:t>4 D</w:t>
        <w:br/>
        <w:t>5 D</w:t>
        <w:br/>
        <w:t>6 D</w:t>
        <w:br/>
        <w:t>7 Y</w:t>
        <w:br/>
        <w:t>8 D</w:t>
        <w:br/>
        <w:t>9 Y</w:t>
        <w:br/>
        <w:t>10 D</w:t>
        <w:br/>
        <w:br/>
        <w:t>Aşağıda verilen bilgilerde eksik olan yerleri doldurunuz.</w:t>
        <w:br/>
        <w:br/>
        <w:t>1-Burun boşluklarında ……. Yutakta……….. gırtlakta……… olarak adlandırılan enfeksiyonlar özellikle kış aylarında oldukça yaygınlaşır.</w:t>
        <w:br/>
        <w:t>2- ………………………….. vücuda giren hastalık etkenlerinin makrofajlar tarafından fagosite edilmesi ile gerçekleşir.</w:t>
        <w:br/>
        <w:t>3-Aşılar ile vücüdu zayıflatılmış enfeksiyon etkenlerinin (……………………..) verilmesi durumunda B lenfositleri bu etkenleri tanıyabilir ve bu yolla ……… bir bağışıklık kazanılabilir.</w:t>
        <w:br/>
        <w:t>4- Yağlar, glikoz, amino asit ……………. İçin besin kaynağıdır.</w:t>
        <w:br/>
        <w:t>5- Kalp atımı sırasında kulakçığın kasılıp (………….) gevşemesi (………….) ve ……………… kasılıp gevşemesi gerçekleşir.</w:t>
        <w:br/>
        <w:t>6-……… kalp atımlarının düzenli olup olmadığı hakkında bilgi verir.</w:t>
        <w:br/>
        <w:t>7-  Kemik doku …………. Tuzlarının birikmesi ile sertleşmiş ………….. denen bir ara madde ve onun içerisinde yer alan kemik hücrelerinden oluşmaktadır.</w:t>
        <w:br/>
        <w:t>8- Epitel doku hücreleri ……………………………………………………………. Dir.</w:t>
        <w:br/>
        <w:t>9- ………….. yalnızca hayvansal hücrelerde bulunan organellerdir.</w:t>
        <w:br/>
        <w:t>10- Hücre %... su %... protein %.... karbonhidrat %.... yağ %... nükleik asit %.... mineraller % diğer maddelerden oluşur.</w:t>
        <w:br/>
        <w:br/>
        <w:br/>
        <w:t>Cevaplar;</w:t>
        <w:br/>
        <w:t>1- sinüzit, faranjit, laranfit</w:t>
        <w:br/>
        <w:t>2- özgül olmayan savunma</w:t>
        <w:br/>
        <w:t>3- virüs, bakteri- yapay</w:t>
        <w:br/>
        <w:t>4- hücreler</w:t>
        <w:br/>
        <w:t>5- sistol, diastol, karıncığın</w:t>
        <w:br/>
        <w:t>6- EKG</w:t>
        <w:br/>
        <w:t>7- kalsiyum, osein</w:t>
        <w:br/>
        <w:t>8- yassı, kübik, silindirik, goblet, duyu</w:t>
        <w:br/>
        <w:t>9- lizozomlar</w:t>
        <w:br/>
        <w:t>10- 80, 10, 4, 3, 1, 1,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7:59:00Z</dcterms:created>
  <dc:creator>meral</dc:creator>
  <dc:description/>
  <cp:keywords/>
  <dc:language>en-US</dc:language>
  <cp:lastModifiedBy>meral</cp:lastModifiedBy>
  <dcterms:modified xsi:type="dcterms:W3CDTF">2011-08-08T21:27:00Z</dcterms:modified>
  <cp:revision>4</cp:revision>
  <dc:subject/>
  <dc:title>11  aşağıdakilerden hangisi canlıların ortak özelliklerinden biri değildir</dc:title>
</cp:coreProperties>
</file>