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52"/>
          <w:szCs w:val="52"/>
        </w:rPr>
      </w:pPr>
      <w:r>
        <w:rPr>
          <w:color w:val="0000FF"/>
          <w:sz w:val="52"/>
          <w:szCs w:val="52"/>
        </w:rPr>
        <w:t>ALAN GEZİLERİNİN İNCELENMESİ</w:t>
      </w:r>
    </w:p>
    <w:p>
      <w:pPr>
        <w:pStyle w:val="Normal"/>
        <w:rPr/>
      </w:pPr>
      <w:r>
        <w:rPr>
          <w:sz w:val="32"/>
          <w:szCs w:val="32"/>
        </w:rPr>
        <w:t>Çocukların ilgisini çekecek, yöresel, kültürel, mesleki ve güncel önem taşıyan her mekân çocuk için doğal öğrenme ortamıdır. Bu alanlar, içinde bulunulan yörenin tarihi bir binası, müzesi, her ressamın sanat atölyesi, matbaa, fabrika vb. yerler olabilir.</w:t>
      </w:r>
    </w:p>
    <w:p>
      <w:pPr>
        <w:pStyle w:val="Normal"/>
        <w:rPr>
          <w:sz w:val="32"/>
          <w:szCs w:val="32"/>
        </w:rPr>
      </w:pPr>
      <w:r>
        <w:rPr>
          <w:sz w:val="32"/>
          <w:szCs w:val="32"/>
        </w:rPr>
        <w:t xml:space="preserve">Öğretmen yıl içerisinde yapacağı geziler yıllık planı ve günlük planında yer vermektedir. Ayrıca öğretmen gezi planı hazırlamaktadır. Yapacağı gezi hakkında okul müdürünü bilgilendirmektedir. Köy dışına yapılacak olan geziler için İlçe milli eğitim müdürlüğünden onay alınmaktadır. Ayrıca yapılacak geziler hakkında veliler de bilgilendirilmektedir. Velilerin katılımı da sağlanmaktadır. 1 öğrenci velisi geziye katılmıştır. </w:t>
      </w:r>
    </w:p>
    <w:p>
      <w:pPr>
        <w:pStyle w:val="Normal"/>
        <w:rPr>
          <w:sz w:val="32"/>
          <w:szCs w:val="32"/>
        </w:rPr>
      </w:pPr>
      <w:r>
        <w:rPr>
          <w:sz w:val="32"/>
          <w:szCs w:val="32"/>
        </w:rPr>
        <w:t xml:space="preserve">      </w:t>
      </w:r>
      <w:r>
        <w:rPr>
          <w:sz w:val="32"/>
          <w:szCs w:val="32"/>
        </w:rPr>
        <w:t>Öğretmen gezinin düzenleneceği gün çocuklara sağlık ocağına geziye gideceklerini söyledi. Sağlık ocağında kimler çalışıyor? Biliyor musunuz? Diyerek sağlık ocağı hakkında çocuklarla sohbet etti. Sağlık ocağı hastane gibi yerlerde nasıl davranılması gerektiği hakkında konuşuldu. Daha sonra yürüyerek sağlık ocağına gidildi.</w:t>
      </w:r>
    </w:p>
    <w:p>
      <w:pPr>
        <w:pStyle w:val="Normal"/>
        <w:rPr>
          <w:sz w:val="32"/>
          <w:szCs w:val="32"/>
        </w:rPr>
      </w:pPr>
      <w:r>
        <w:rPr>
          <w:sz w:val="32"/>
          <w:szCs w:val="32"/>
        </w:rPr>
        <w:t xml:space="preserve">      </w:t>
      </w:r>
      <w:r>
        <w:rPr>
          <w:sz w:val="32"/>
          <w:szCs w:val="32"/>
        </w:rPr>
        <w:t xml:space="preserve">Öğretmen önceden doktorla görüşerek çocuklara sağlık, temizlik kuralları hakkında bilgi vermesini istemiştir. Doktor da çocuklara “siz dişlerinizi fırçalıyor musunuz? Yemekten sonra ellerinizi yıkıyor musunuz? Gibi sorularla çocukların düşüncelerini aldı. .ocuklara sağlık ve temizlik kuralları hakkında bilgi verdi. Sonra a çocuklara diş fırçalamazsak, temiz olmazsak neler olabileceğini çocuklara broşürlerle göstermiştir. </w:t>
      </w:r>
    </w:p>
    <w:p>
      <w:pPr>
        <w:pStyle w:val="Normal"/>
        <w:ind w:firstLine="708"/>
        <w:rPr>
          <w:sz w:val="32"/>
          <w:szCs w:val="32"/>
        </w:rPr>
      </w:pPr>
      <w:r>
        <w:rPr>
          <w:sz w:val="32"/>
          <w:szCs w:val="32"/>
        </w:rPr>
        <w:t>Öğretmen sağlık ocağına çocukların sağlık ocağındaki çalışanları tanıması, sağlıkla ilgili merak ettiklerini sorması, çocukların doktor ve hemşire meslekleri tanıması, diş fırçalama, elleri yıkama gibi özbakım becerilerinin önemini anlamaları amacıyla gezi düzenlemiştir.</w:t>
      </w:r>
    </w:p>
    <w:p>
      <w:pPr>
        <w:pStyle w:val="Normal"/>
        <w:ind w:firstLine="708"/>
        <w:rPr>
          <w:sz w:val="32"/>
          <w:szCs w:val="32"/>
        </w:rPr>
      </w:pPr>
      <w:r>
        <w:rPr>
          <w:sz w:val="32"/>
          <w:szCs w:val="32"/>
        </w:rPr>
        <w:t xml:space="preserve"> </w:t>
      </w:r>
      <w:r>
        <w:rPr>
          <w:sz w:val="32"/>
          <w:szCs w:val="32"/>
        </w:rPr>
        <w:t>Gezi sırasında öğretmen sorulan sorulara çocukların anlayabileceği bir şekilde açıklamaya özen gösterdi. Çocuklara anlayışlı bir şekilde yaklaşmıştır. Çocukların doktor ve hemşireye soru sormalarına fırsat vermiştir.</w:t>
      </w:r>
    </w:p>
    <w:p>
      <w:pPr>
        <w:pStyle w:val="Normal"/>
        <w:ind w:firstLine="708"/>
        <w:rPr>
          <w:sz w:val="32"/>
          <w:szCs w:val="32"/>
        </w:rPr>
      </w:pPr>
      <w:r>
        <w:rPr>
          <w:sz w:val="32"/>
          <w:szCs w:val="32"/>
        </w:rPr>
        <w:t xml:space="preserve"> </w:t>
      </w:r>
      <w:r>
        <w:rPr>
          <w:sz w:val="32"/>
          <w:szCs w:val="32"/>
        </w:rPr>
        <w:t>Geziden dönüldükten sonra sınıfta yapılan gezi hakkında konuşuldu. Çocuklara gezide neler gördükleri sağlık ocağında kimlerin çalıştığı, sağlık ve temizlik kuralları hakkında sorular soruldu. Çocuklardan cevapları alındı. Alınan cevaplar doğrultusunda gezinin amacına ulaşıp ulaşmadığı hakkında değerlendirme yapıldı. Çocuklar sağlık ocağında doktor ve hemşirenin çalıştığını söylediler. Çocuklara doktorun anlattıkları ile ilgili gösterdiği broşürlerde ne resmi olduğunu sordu. Çocuklar da dişlerimizi fırçalamazsak ne hale gelebileceğini resimlerle doktorun gösterdiğini söylediler. Temizlikle ilgili resimler gösterdiğini söylediler. Temizliğin ne kadar önemli olduğunu anladıklarını söylediler. Temiz birisi olmazsak hiç kimsenin bizi sevmeyeceğini söylediler. Alınan cevaplar doğrultusunda gezinin amacına ulaşıldığı anlaşılmıştır.</w:t>
      </w:r>
    </w:p>
    <w:p>
      <w:pPr>
        <w:pStyle w:val="Normal"/>
        <w:ind w:firstLine="708"/>
        <w:rPr>
          <w:sz w:val="32"/>
          <w:szCs w:val="32"/>
        </w:rPr>
      </w:pPr>
      <w:r>
        <w:rPr>
          <w:color w:val="0000FF"/>
          <w:sz w:val="52"/>
          <w:szCs w:val="52"/>
        </w:rPr>
        <w:t>DEĞERLENDİRME</w:t>
      </w:r>
    </w:p>
    <w:p>
      <w:pPr>
        <w:pStyle w:val="Normal"/>
        <w:ind w:firstLine="708"/>
        <w:rPr>
          <w:sz w:val="32"/>
          <w:szCs w:val="32"/>
        </w:rPr>
      </w:pPr>
      <w:r>
        <w:rPr>
          <w:sz w:val="32"/>
          <w:szCs w:val="32"/>
        </w:rPr>
        <w:t>Öğretmen köydeki okulun imkânsızlıkları nedeniyle alan gezilerine fazla yer verememektedir. Köyde geziler, piknik yapma, ev ziyaretleri, sağlık ocağı ve sebze, meyve yetiştiren velilerin evlerine gezi olarak sınırlı kalmaktadır. Veliler ev ziyaretlerine evlerinin fiziksel uygunsuzluklarından dolayı kabul etmemektedir. Gezide en az bir kişi yapılan gezilere katılımı sağlanmaktadır.</w:t>
      </w:r>
    </w:p>
    <w:p>
      <w:pPr>
        <w:pStyle w:val="Normal"/>
        <w:ind w:firstLine="708"/>
        <w:rPr>
          <w:sz w:val="32"/>
          <w:szCs w:val="32"/>
        </w:rPr>
      </w:pPr>
      <w:r>
        <w:rPr>
          <w:sz w:val="32"/>
          <w:szCs w:val="32"/>
        </w:rPr>
        <w:t>Yapılan alan gezileri çocukların yaparak yaşayarak öğrenmelerini sağlar. Çocuklar dünyayı yaşadıkları ortamı, köy kültürünü tanırlar. Çocukların yaşayarak öğrenmeleri çocukların bilgilerinin kalıcı olmasını sağlar. Çocuklar alan gezileriyle farklı yerler görüp tanırlar. Alan gezileri çocukların dünyayı anlamasını sağlar. Öğretmen yapılacak olan geziler için gezi planı, izin belgelerini önceden hazırlayarak ilgili yerlere vermiştir. Yapacağı gezileri sene başında yıllık planda belirtmiştir. Zamanı geldiğinde ise günlük plan içerisinde yer vermiştir.</w:t>
      </w:r>
    </w:p>
    <w:p>
      <w:pPr>
        <w:pStyle w:val="Normal"/>
        <w:ind w:firstLine="708"/>
        <w:rPr>
          <w:sz w:val="32"/>
          <w:szCs w:val="32"/>
        </w:rPr>
      </w:pPr>
      <w:r>
        <w:rPr>
          <w:sz w:val="32"/>
          <w:szCs w:val="32"/>
        </w:rPr>
        <w:t>Çocukların araştırma yapma, problem çözme ve olayı yerinde gözlemleme yolu ile doğrudan öğrenme gereksinimleri karşılamak amacıyla alan gezileri yapılmalıdır.</w:t>
      </w:r>
    </w:p>
    <w:p>
      <w:pPr>
        <w:pStyle w:val="Normal"/>
        <w:ind w:firstLine="708"/>
        <w:rPr>
          <w:sz w:val="32"/>
          <w:szCs w:val="32"/>
        </w:rPr>
      </w:pPr>
      <w:r>
        <w:rPr>
          <w:sz w:val="32"/>
          <w:szCs w:val="32"/>
        </w:rPr>
      </w:r>
    </w:p>
    <w:sectPr>
      <w:type w:val="nextPage"/>
      <w:pgSz w:w="11906" w:h="16838"/>
      <w:pgMar w:left="1985"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32:00Z</dcterms:created>
  <dc:creator>EXPER</dc:creator>
  <dc:description/>
  <cp:keywords/>
  <dc:language>en-US</dc:language>
  <cp:lastModifiedBy>EXPER</cp:lastModifiedBy>
  <dcterms:modified xsi:type="dcterms:W3CDTF">2009-05-17T20:43:00Z</dcterms:modified>
  <cp:revision>2</cp:revision>
  <dc:subject/>
  <dc:title>ALAN GEZİLERİNİN İNCELENMESİ</dc:title>
</cp:coreProperties>
</file>