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1028700</wp:posOffset>
            </wp:positionV>
            <wp:extent cx="517398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3100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KULUN AD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45pt;width:333.1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KULUN ADI</w:t>
                      </w:r>
                    </w:p>
                  </w:txbxContent>
                </v:textbox>
                <v:path textpathok="t"/>
                <v:textpath on="t" fitshape="t" string="OKULUN ADI" style="font-family:&quot;Arial Black&quot;;font-size:12pt"/>
                <v:fill o:detectmouseclick="t" type="solid" color2="#0099ff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13890</wp:posOffset>
                </wp:positionV>
                <wp:extent cx="50292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23 NİSAN ULUSAL EGEMENLİK VE ÇOCUK BAYRAMI KUTLAMALARI ÇERÇEVESİNDE GERÇEKLEŞTİRECEĞİMİZ ÇOCUK ŞENLİĞİMİZDE SİZLERİDE ARAMIZDA GÖRMEKTEN ONUR DUYARI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75pt;mso-wrap-distance-left:9.05pt;mso-wrap-distance-right:9.05pt;mso-wrap-distance-top:0pt;mso-wrap-distance-bottom:0pt;margin-top:15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23 NİSAN ULUSAL EGEMENLİK VE ÇOCUK BAYRAMI KUTLAMALARI ÇERÇEVESİNDE GERÇEKLEŞTİRECEĞİMİZ ÇOCUK ŞENLİĞİMİZDE SİZLERİDE ARAMIZDA GÖRMEKTEN ONUR DUYAR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952115</wp:posOffset>
                </wp:positionV>
                <wp:extent cx="285940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Y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RİH: 22 NİSAN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AA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pt;mso-wrap-distance-left:9.05pt;mso-wrap-distance-right:9.05pt;mso-wrap-distance-top:0pt;mso-wrap-distance-bottom:0pt;margin-top:232.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YE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ARİH: 22 NİSAN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SA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20" w:right="1418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15:00Z</dcterms:created>
  <dc:creator>oemuser</dc:creator>
  <dc:description/>
  <dc:language>en-US</dc:language>
  <cp:lastModifiedBy>term</cp:lastModifiedBy>
  <cp:lastPrinted>2008-04-09T10:52:00Z</cp:lastPrinted>
  <dcterms:modified xsi:type="dcterms:W3CDTF">2010-02-20T16:15:00Z</dcterms:modified>
  <cp:revision>2</cp:revision>
  <dc:subject/>
  <dc:title>  </dc:title>
</cp:coreProperties>
</file>