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bCs/>
          <w:color w:val="0000FF"/>
          <w:u w:val="single"/>
        </w:rPr>
        <w:t>Altini Islatma</w:t>
      </w:r>
      <w:r>
        <w:rPr>
          <w:rFonts w:cs="Arial" w:ascii="Arial" w:hAnsi="Arial"/>
          <w:b/>
          <w:bCs/>
          <w:color w:val="0000FF"/>
        </w:rPr>
        <w:t xml:space="preserve">     </w:t>
        <w:br/>
        <w:br/>
      </w:r>
      <w:r>
        <w:rPr>
          <w:rFonts w:cs="Arial" w:ascii="Arial" w:hAnsi="Arial"/>
        </w:rPr>
        <w:t>Cocuklar ikinci yasin sonunda diskilarini, ucuncu yas sonunda da cislerini tutmayi ogrenirler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 xml:space="preserve">Arastirmalar, </w:t>
      </w:r>
      <w:r>
        <w:rPr>
          <w:rFonts w:cs="Arial" w:ascii="Arial" w:hAnsi="Arial"/>
          <w:u w:val="single"/>
        </w:rPr>
        <w:t>yataklarini islatan cocuklarin ebeveynlerinin de cocukluk donemlerinde yataklarini islattiklarini gostermektedir.</w:t>
        <w:br/>
        <w:t>Bedensel bir bozukluk yoksa psikolojik kokenlidir ve baska belirtilerle beraber gorulur.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0000"/>
          <w:sz w:val="2"/>
        </w:rPr>
      </w:pPr>
      <w:r>
        <w:rPr>
          <w:rFonts w:eastAsia="Arial Unicode MS" w:cs="Arial Unicode MS" w:ascii="Arial Unicode MS" w:hAnsi="Arial Unicode MS"/>
          <w:color w:val="000000"/>
          <w:sz w:val="2"/>
        </w:rPr>
      </w:r>
    </w:p>
    <w:p>
      <w:pPr>
        <w:pStyle w:val="NormalWeb"/>
        <w:spacing w:lineRule="auto" w:line="360" w:before="0" w:after="0"/>
        <w:rPr>
          <w:u w:val="single"/>
        </w:rPr>
      </w:pPr>
      <w:r>
        <w:rPr>
          <w:rFonts w:cs="Arial" w:ascii="Arial" w:hAnsi="Arial"/>
        </w:rPr>
        <w:t xml:space="preserve">Altini Islatma problemi fizyolojik olabilir. Fizyolojik nedenler arasinda bobrek ve dosaltim sistemindeki rahatsizliklar, derin uyku durmu sayilabilir. </w:t>
      </w:r>
      <w:r>
        <w:rPr>
          <w:rFonts w:cs="Arial" w:ascii="Arial" w:hAnsi="Arial"/>
          <w:u w:val="single"/>
        </w:rPr>
        <w:t>Cocugunuzun oncelikle fiziksel bir muayeneden gecmesi gerekir.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tini Islatma sorunu, psikolojik kokenli ise asagidaki sebeplerden kaynaklanabilmektedi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 Unicode MS" w:cs="Arial" w:ascii="Arial" w:hAnsi="Arial"/>
        </w:rPr>
        <w:t>Kardes kiskancliklari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 Unicode MS" w:cs="Arial" w:ascii="Arial" w:hAnsi="Arial"/>
        </w:rPr>
        <w:t>Aile ortamindaki  huzursuzluklar ana baba kavgalari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 Unicode MS" w:cs="Arial" w:ascii="Arial" w:hAnsi="Arial"/>
        </w:rPr>
        <w:t>Korku yaratan olaylardan sonra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" w:ascii="Arial" w:hAnsi="Arial"/>
        </w:rPr>
        <w:t>Kimi zaman da ana babanin cocuk tarafindan cezalandirilmak istenmesi  olasi nedenlerdendir</w:t>
      </w:r>
      <w:r>
        <w:rPr>
          <w:rFonts w:eastAsia="Arial Unicode MS" w:cs="Arial Unicode MS" w:ascii="Trebuchet MS" w:hAnsi="Trebuchet MS"/>
        </w:rPr>
        <w:t>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Arial" w:ascii="Arial" w:hAnsi="Arial"/>
          <w:u w:val="single"/>
        </w:rPr>
        <w:t>ALTİNİ ISLATMA KONUSUNUN COZUMUNDE ASAGİDAKİ TURDE YAKLASİMLARDA BULUNMAK YARARLİ OLABİLİR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center"/>
        <w:rPr/>
      </w:pPr>
      <w:r>
        <w:rPr>
          <w:rFonts w:eastAsia="Arial Unicode MS" w:cs="Arial" w:ascii="Arial" w:hAnsi="Arial"/>
        </w:rPr>
        <w:t>Sayet baska davranissal bozukluklar yok ise bu durum, ana babanin anlayisli, sabirli ve hosgorulu tutumlari ile bu donem atlatilabilir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Arial Unicode MS" w:cs="Arial" w:ascii="Arial" w:hAnsi="Arial"/>
          <w:color w:val="0000FF"/>
        </w:rPr>
        <w:t>Cocugunuzu bu durumundan dolayi asla asagilamayiniz, sertlige basvurmayiniz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Arial Unicode MS" w:cs="Arial" w:ascii="Arial" w:hAnsi="Arial"/>
        </w:rPr>
        <w:t>Yatma vakitlerinde sulu gidalar vermeyiniz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Arial Unicode MS" w:cs="Arial" w:ascii="Arial" w:hAnsi="Arial"/>
        </w:rPr>
        <w:t>Gece tuvalete gitmesini saglayiniz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" w:ascii="Arial" w:hAnsi="Arial"/>
        </w:rPr>
        <w:t>Kronik bir hal almissa ve onleyemiyorsaniz bir uzmana danisiniz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4:31:00Z</dcterms:created>
  <dc:creator>UMUT YALINIZ</dc:creator>
  <dc:description/>
  <dc:language>en-US</dc:language>
  <cp:lastModifiedBy>UMUT YALINIZ</cp:lastModifiedBy>
  <dcterms:modified xsi:type="dcterms:W3CDTF">2001-07-09T17:49:00Z</dcterms:modified>
  <cp:revision>2</cp:revision>
  <dc:subject/>
  <dc:title>Altini Islatma     </dc:title>
</cp:coreProperties>
</file>