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8-60 aylık öğrencilerin gelişim özellikl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Çocuğun adı-soyad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ş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172"/>
        <w:gridCol w:w="1172"/>
        <w:gridCol w:w="1172"/>
        <w:gridCol w:w="1172"/>
        <w:gridCol w:w="1172"/>
        <w:gridCol w:w="1172"/>
        <w:gridCol w:w="1173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im özellikl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4444"/>
                <w:sz w:val="20"/>
                <w:szCs w:val="20"/>
              </w:rPr>
              <w:t>PSİKOMOTOR ALAN:</w:t>
            </w:r>
          </w:p>
          <w:p>
            <w:pPr>
              <w:pStyle w:val="Normal"/>
              <w:spacing w:lineRule="atLeast" w:line="225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Çizgi üzerinde yürür..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Çift ayakla belli bir uzaklığa at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Çift ayakla sıçr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Geri geri çift ayakla sıçr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Tek ayak üzerinde sıçr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Tek ayak üzerinde birkaç saniye dur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Ayak değiştirerek iner çık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Topu kendisi sıçratıp yaka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isiklete biner ve bisikletle köşeleri dön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20 cm yükseklikten at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Topuk ve ayakucuyla yürü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Çeşitli çizer ve boyar şekil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Dokuz blokla kule yap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oncuk, makarna vb. nesneleri ipe diz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Modele bakarak yuvarlak ve kare şeklini çiz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SOSYAL – DUYGUSAL GELİŞİ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28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nı-soyadını ve yaşını bil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Kendinden küçüklere yardım etmeye karşı isteklid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Övülmekten hoşlan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ir sorunu olduğu zaman yardım ist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İzin ist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um içinde kendinden beklenen davranışı sergi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tişkinlerin konuşmalarına katıl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Grup oyunlarında yetişkinlerin liderliğini kabul ed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uncaklarını paylaş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DİL GELİŞİMİ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28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disine verilen üç yönergeyi dinler ve yerine getir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Konuşmalarında bağlaç kullan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ıt sözcükleri söy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mdeki saçmalıkları açık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leşik cümleler kullan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şmalarında sözcüklerin olumsuz biçimlerinde kullan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28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nsan resmini 6 öğeyi içerecek şekilde çiz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ir nesnenin diğerine göre ağır ya da hafif olduğunu söy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Etkinliklere bağlı olarak günün hangi zamanında olduğunu söy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Neden-sonuç ilişkilerini kur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Öyküdeki 5 ana noktayı hatırlar ve tekrar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Gösterilen resimle ilgili bir öykü anlat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Eksik resimleri modele bakarak tamam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Kısa bir süre önce gördüğü resmi hatır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Bazı paraları tanır ve isimlendir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Renkleri tonlarına göre sıra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Renkleri gruplandır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8 rengi isimlendir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ları ayırt ed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neden?” sorusuna cevap veri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nelerin neden yapıldığını söyl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 olunduğunda 10 küpten kule yap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 olayı oluş sırasına göre sıra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taki, sondaki, ortadaki gibi mekânsal konumları ayırt ede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ki yarım daireyi birleştirip tam bir daire yap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’lü, 4’lü eşit setleri eşleştirir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’den 20’ye kadar ezbere say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neleri ortak özelliklerine göre (taşıtlar, hayvanlar, büyük/küçük nesneler, ağır/hafif nesneler vb.)sınıflandır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’den 10’a kadar olan nesneler ile rakamlar arasında ilişki kur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–8 parçalı bul yapı tamam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28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</w:rPr>
              <w:t>ÖZBAKIM BECERİLERİ</w:t>
            </w:r>
            <w:r>
              <w:rPr>
                <w:rFonts w:cs="Tahoma" w:ascii="Tahoma" w:hAnsi="Tahoma"/>
                <w:sz w:val="20"/>
                <w:szCs w:val="20"/>
              </w:rPr>
              <w:br/>
              <w:t>Yardımla saçını tar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Yemekle ilgili araç gereçleri uygun kullanı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Sofra kurallarına uy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Dişlerini fırçal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Sofra kurmak gibi ev işlerinde yardımcı ol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Ellerini ve yüzünü yardımsız yık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Ayakkabılarını bağlar ve fiyonk yapar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una uygun bir askıya ceketini ya da hırkasını taka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ysisindeki düğmeleri ilikler, çözer.büyü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20:00Z</dcterms:created>
  <dc:creator>ateş saçlı</dc:creator>
  <dc:description/>
  <cp:keywords/>
  <dc:language>en-US</dc:language>
  <cp:lastModifiedBy>akkpk</cp:lastModifiedBy>
  <dcterms:modified xsi:type="dcterms:W3CDTF">2010-10-17T20:38:00Z</dcterms:modified>
  <cp:revision>6</cp:revision>
  <dc:subject/>
  <dc:title>36-48 aylık öğrencilerin gelişim özellikleri</dc:title>
</cp:coreProperties>
</file>