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fa: 12</w:t>
        <w:tab/>
        <w:tab/>
        <w:tab/>
        <w:t>RESMİ GAZETE</w:t>
        <w:tab/>
        <w:tab/>
        <w:t>12 Nisan 2000-Sayı 24018         EK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SORUŞTURMASI VE ARŞİV ARAŞTIRMASI FOR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629"/>
      </w:tblGrid>
      <w:tr>
        <w:trPr/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yadı 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ı 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kametgâh Adresi:</w:t>
            </w: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Hâlen Oturma Adresi:.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Öğrenim durumu</w:t>
        <w:tab/>
        <w:tab/>
        <w:tab/>
        <w:tab/>
        <w:tab/>
        <w:tab/>
        <w:tab/>
        <w:t>Tarihten Tarih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n Son Bitirdiği Okulun Adı ve Yeri</w:t>
        <w:tab/>
        <w:tab/>
        <w:tab/>
        <w:tab/>
        <w:tab/>
        <w:t>20..... – 20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leye Dair Bilgi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ı Adı</w:t>
        <w:tab/>
        <w:tab/>
        <w:t>Doğum Yeri ve Tarihi</w:t>
        <w:tab/>
        <w:tab/>
        <w:t xml:space="preserve">Uyrukluğu </w:t>
        <w:tab/>
        <w:t>Yaşayanların Adres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abasının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nnesinin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şinin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Kardeşlerinin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18 Yaşından Büyük olanlar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Son Çalıştığınız 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inin Çeşidi</w:t>
        <w:tab/>
        <w:tab/>
        <w:t>Tarihten Tarihe</w:t>
        <w:tab/>
        <w:t>İşverenin Adresi</w:t>
        <w:tab/>
        <w:tab/>
        <w:t>Ayrılış Tarihi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AKKINIZDA VERİLMİŞ BULUNAN MAHKUMİYET HÜKMÜ VEYA HÂLEN DEVAM EDEN CEZA DAVASI BULUNUP BULUNMADIĞ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AR</w:t>
        <w:tab/>
        <w:t>(           )</w:t>
        <w:tab/>
        <w:tab/>
        <w:tab/>
        <w:tab/>
        <w:t>YOK</w:t>
        <w:tab/>
        <w:t>(          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YUKARIDAKİ BİLGİLERİN DOĞRU OLDUĞUNU BİLDİRİRİM</w:t>
      </w:r>
    </w:p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  <w:t>İMZA VE TARİ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 SURET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I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A ADI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ADI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YERİ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TARİHİ</w:t>
        <w:tab/>
        <w:tab/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MEDENÎ H</w:t>
      </w:r>
      <w:r>
        <w:rPr>
          <w:b/>
          <w:smallCaps/>
          <w:sz w:val="22"/>
          <w:szCs w:val="22"/>
        </w:rPr>
        <w:t>Â</w:t>
      </w:r>
      <w:r>
        <w:rPr>
          <w:b/>
          <w:sz w:val="22"/>
          <w:szCs w:val="22"/>
        </w:rPr>
        <w:t>Lİ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RUKLUĞU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Nİ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ÇE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HALLE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Y</w:t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İLT NO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FA NO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TÜK SIRA NO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İLİŞ SEBEBİ</w:t>
        <w:tab/>
        <w:tab/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İLİŞ TARİHİ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İ NO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YITLI OLDUĞU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İDARESİ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KERLİK HİZMET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BAŞLAMA TARİHİ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TERHİS TARİHİ</w:t>
        <w:tab/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ezaları                    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I SURETİ ONAYLAYAN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YADI</w:t>
        <w:tab/>
        <w:t>ADI</w:t>
        <w:tab/>
        <w:tab/>
        <w:t>GÖREVİ</w:t>
        <w:tab/>
        <w:tab/>
        <w:t>İMZA-MÜHÜR</w:t>
        <w:tab/>
        <w:tab/>
        <w:t xml:space="preserve">TARİH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 FORM KESİNLİKLE DAKTİLO İLE DOLDURULACAKTIR.</w:t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rütme ve İdare Bölümü Sayfa :     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DIŞINDA GÖREVLENDİRİLECEK ÖĞRETMENLERE Aİ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Gİ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DI – SOYADI</w:t>
        <w:tab/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BRANŞI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YABANCI DİLİ</w:t>
        <w:tab/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EN SON BİTİRDİĞİ OKUL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ÜNİVERSİTES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FAKÜLTES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BÖLÜM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YÜKSEK LİS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DO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YÜKSEKOKUL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İLGİ ALANLAR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İLGİSAYAR KULLANIYOR MUSUNUZ?</w:t>
        <w:tab/>
      </w:r>
      <w:bookmarkStart w:id="0" w:name="Onay27"/>
      <w:bookmarkEnd w:id="0"/>
      <w:r>
        <w:rPr>
          <w:sz w:val="24"/>
          <w:szCs w:val="24"/>
        </w:rPr>
        <w:t xml:space="preserve">  EVET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2950239014"/>
      <w:bookmarkStart w:id="2" w:name="__Fieldmark__0_2950239014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bookmarkStart w:id="3" w:name="Onay28"/>
      <w:bookmarkEnd w:id="3"/>
      <w:r>
        <w:rPr>
          <w:sz w:val="24"/>
          <w:szCs w:val="24"/>
        </w:rPr>
        <w:tab/>
        <w:t xml:space="preserve">  HAYIR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_2950239014"/>
      <w:bookmarkStart w:id="5" w:name="__Fieldmark__1_2950239014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KLOR BİLİYOR MUSUNUZ?</w:t>
        <w:tab/>
        <w:tab/>
        <w:tab/>
      </w:r>
      <w:bookmarkStart w:id="6" w:name="Onay29"/>
      <w:bookmarkEnd w:id="6"/>
      <w:r>
        <w:rPr>
          <w:sz w:val="24"/>
          <w:szCs w:val="24"/>
        </w:rPr>
        <w:t xml:space="preserve">  EVET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2_2950239014"/>
      <w:bookmarkStart w:id="8" w:name="__Fieldmark__2_2950239014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bookmarkStart w:id="9" w:name="Onay30"/>
      <w:bookmarkEnd w:id="9"/>
      <w:r>
        <w:rPr>
          <w:sz w:val="24"/>
          <w:szCs w:val="24"/>
        </w:rPr>
        <w:tab/>
        <w:t xml:space="preserve">  HAYIR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_2950239014"/>
      <w:bookmarkStart w:id="11" w:name="__Fieldmark__3_2950239014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KLOR EKİBİ ÇALIŞTIRABİLİR MİSİNİZ?</w:t>
        <w:tab/>
      </w:r>
      <w:bookmarkStart w:id="12" w:name="Onay31"/>
      <w:bookmarkEnd w:id="12"/>
      <w:r>
        <w:rPr>
          <w:sz w:val="24"/>
          <w:szCs w:val="24"/>
        </w:rPr>
        <w:t xml:space="preserve">  EVET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4_2950239014"/>
      <w:bookmarkStart w:id="14" w:name="__Fieldmark__4_295023901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bookmarkStart w:id="15" w:name="Onay32"/>
      <w:bookmarkEnd w:id="15"/>
      <w:r>
        <w:rPr>
          <w:sz w:val="24"/>
          <w:szCs w:val="24"/>
        </w:rPr>
        <w:tab/>
        <w:t xml:space="preserve">  HAYIR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5_2950239014"/>
      <w:bookmarkStart w:id="17" w:name="__Fieldmark__5_2950239014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LANDIĞINIZ HERHANGİ BİR MÜZİK </w:t>
        <w:tab/>
      </w:r>
      <w:bookmarkStart w:id="18" w:name="Onay33"/>
      <w:bookmarkEnd w:id="18"/>
      <w:r>
        <w:rPr>
          <w:sz w:val="24"/>
          <w:szCs w:val="24"/>
        </w:rPr>
        <w:t xml:space="preserve">  EVET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6_2950239014"/>
      <w:bookmarkStart w:id="20" w:name="__Fieldmark__6_2950239014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bookmarkStart w:id="21" w:name="Onay34"/>
      <w:bookmarkEnd w:id="21"/>
      <w:r>
        <w:rPr>
          <w:sz w:val="24"/>
          <w:szCs w:val="24"/>
        </w:rPr>
        <w:tab/>
        <w:t xml:space="preserve">  HAYIR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7_2950239014"/>
      <w:bookmarkStart w:id="23" w:name="__Fieldmark__7_2950239014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Tİ VAR 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İLERİ ÇALIŞTIRABİLECEĞİNİZ </w:t>
        <w:tab/>
      </w:r>
      <w:bookmarkStart w:id="24" w:name="Onay35"/>
      <w:bookmarkEnd w:id="24"/>
      <w:r>
        <w:rPr>
          <w:sz w:val="24"/>
          <w:szCs w:val="24"/>
        </w:rPr>
        <w:t xml:space="preserve">  EVET  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8_2950239014"/>
      <w:bookmarkStart w:id="26" w:name="__Fieldmark__8_2950239014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  <w:bookmarkStart w:id="27" w:name="Onay36"/>
      <w:bookmarkEnd w:id="27"/>
      <w:r>
        <w:rPr>
          <w:sz w:val="24"/>
          <w:szCs w:val="24"/>
        </w:rPr>
        <w:t xml:space="preserve">  HAYIR  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9_2950239014"/>
      <w:bookmarkStart w:id="29" w:name="__Fieldmark__9_2950239014"/>
      <w:bookmarkEnd w:id="2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HANGİ BİR SPOR DALI VAR MI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HA ÖNCE YURT DIŞINDA GÖREV YAPTINIZ MI </w:t>
        <w:tab/>
        <w:t xml:space="preserve">  EVET   </w:t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0_2950239014"/>
      <w:bookmarkStart w:id="31" w:name="__Fieldmark__10_2950239014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HAYIR   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1_2950239014"/>
      <w:bookmarkStart w:id="33" w:name="__Fieldmark__11_2950239014"/>
      <w:bookmarkEnd w:id="3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Görev yapılmış ise hangi tarihler arası ve hangi ülkede yapıldığı belirtilecekt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....../......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İMZ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A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 MÜDÜR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ÜRK CUMHURİYETLERİ VE TÜRK TOPLULUKLARINDA 2010 - 2011 ÖĞRETİM YILINDA GÖREVLENDİRİLECEK ÖĞRETMENLER İÇİN YAPILACAK SINAVLARA AİT ZAMAN-İŞLEM ÇİZ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4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56"/>
        <w:gridCol w:w="342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genin merkez ve taşra teşkilâtlarına gönderilmesi ve internette yayımlan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Şubat 2010 – 10 Şuba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yların başvurularının kabul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Şubat 2010 – 05 Mart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sleki Yeterlilik Sınavının yapıl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art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sleki Yeterlilik Sınavı sonuçlarının Bakanlık internet adresinden ilan edilme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Nisan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sleki Yeterlilik Sınavında başarılı olan öğretmenlerin Güvenlik Soruşturması ve Arşiv Araştırmalarının yapıl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Nisan 2010 - .../…/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sil Yeteneği Mülâkatının yapıl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– 28 Mayıs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ranşlar düzeyinde başarı sıralamasının Bakanlıklararası Ortak Kültür Komisyonunca karara bağlanması ve onaylan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-04 Haziran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âkat sınavı puanına göre başarılı olan öğretmenlerin başarı sıralama listesinin Genel Müdürlüğümüz WEB sayfasında yayımlanmas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-11 Haziran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arı sıralamasına alınan öğretmenlerin Hizmetiçi Eğitim Seminerine alın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Haziran - 02 Temmuz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lendirilecek öğretmenlere tebligatın yapılmas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 Temmuz – 30 Temmuz 20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lerin pasaport, vize ve uçak bilet rezervasyonu işlemlerinin gerçekleştirilme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– 20 Ağustos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lerin görevlendirildikleri ülkelere gönderilme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Ağustos – 01 Eylül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3:00Z</dcterms:created>
  <dc:creator>YEOGM4C120</dc:creator>
  <dc:description/>
  <cp:keywords/>
  <dc:language>en-US</dc:language>
  <cp:lastModifiedBy>Nihal BOREKCI</cp:lastModifiedBy>
  <cp:lastPrinted>2010-02-02T09:29:00Z</cp:lastPrinted>
  <dcterms:modified xsi:type="dcterms:W3CDTF">2010-02-02T13:00:00Z</dcterms:modified>
  <cp:revision>36</cp:revision>
  <dc:subject/>
  <dc:title/>
</cp:coreProperties>
</file>