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Günlük Planının Değerlendirme Raporu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S</w:t>
      </w:r>
      <w:r>
        <w:rPr>
          <w:b/>
        </w:rPr>
        <w:t xml:space="preserve">tajyer Eğitmen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ul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ınıf Mevcudu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Yaş grubu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Eğitmen adayının kendini değerlendirmes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u w:val="single"/>
        </w:rPr>
        <w:t>Etkinlikte kullanılacak malzemelerin hazır ve yeterli oluşu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Etkinlik sunumu ve yönergelerin açıklığı: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 xml:space="preserve">Beden dilinin kullanımı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Davranış ve sınıf yönetimi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440" w:hanging="1080"/>
        <w:rPr>
          <w:b/>
          <w:b/>
        </w:rPr>
      </w:pPr>
      <w:r>
        <w:rPr>
          <w:b/>
        </w:rPr>
        <w:t>Etkinliğin değerlendirilmes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u w:val="single"/>
        </w:rPr>
        <w:t>Etkinliğin uygulanma durumu, süresi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u w:val="single"/>
        </w:rPr>
        <w:t>Etkinliğin kazanıma/kavrama hizmet etmesi:</w:t>
      </w:r>
      <w:r>
        <w:rPr/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u w:val="single"/>
        </w:rPr>
        <w:t>Etkinliklerin çocukların seviyesine uygunluğ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u w:val="single"/>
        </w:rPr>
        <w:t>Uygulama sırasında etkinlikle ilgili yapılan değişiklikler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  Grubun / çocukların değerlendirilmesi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a.   </w:t>
      </w:r>
      <w:r>
        <w:rPr>
          <w:u w:val="single"/>
        </w:rPr>
        <w:t>Çocukların etkinliklere katılımları ve etkinlik sonrası duyguları: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35:00Z</dcterms:created>
  <dc:creator>arti</dc:creator>
  <dc:description/>
  <cp:keywords/>
  <dc:language>en-US</dc:language>
  <cp:lastModifiedBy>arti</cp:lastModifiedBy>
  <dcterms:modified xsi:type="dcterms:W3CDTF">2011-12-08T20:35:00Z</dcterms:modified>
  <cp:revision>2</cp:revision>
  <dc:subject/>
  <dc:title>2 KASIM 2011 GÜNLÜK PLANININ DEĞERLENDİRME RAPORU</dc:title>
</cp:coreProperties>
</file>