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R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Aşağıdakilerden hangisi Müslümanlık öncesi dönemde Türk Eğitim tarihinin özelliklerinden biri değil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Kurumsallaşmış örgün eğitim kurumlarının yaygın olm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Aşağıdakilerden hangisi Osmanlı İmparatorluğu döneminde eğitimin temel özelliklerinden biri değil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Eğitim kurumlarında ortaya çıkan temel öğretim yönteminin bilgiyi farklı alanlara aktarmayı sağlam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Türk tarihinin bilinen en eski yazılı kaynakları olan Orhun Yazıtlarını Türk Kültür Tarihine kazandıran devlet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Göktürk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Eski kültür ve dini inançlarını terk ederek Manihaizm dinini kabul eden, okuryazarlık düzeyi yüksek olan Türk Devleti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Uygur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Aşağıdaki Türk Devletlerinden hangisi Müslümanlık sonrası dönem Türk eğitim tarihinin kronolojik sıralamasının en başında yer al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Karahanlı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Aşağıdakilerden hangisi Türk ve Müslüman Eğitim tarihinde ortaya koyduğu ürünler ve eserlerle ön plana çıkmış düşünürlerden biri değildir?</w:t>
      </w:r>
    </w:p>
    <w:p>
      <w:pPr>
        <w:pStyle w:val="Normal"/>
        <w:rPr/>
      </w:pPr>
      <w:r>
        <w:rPr>
          <w:sz w:val="28"/>
          <w:szCs w:val="28"/>
        </w:rPr>
        <w:t>CEVAP: Merzifonlu Kara Mustafa Paş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Osmanlı İmparatorluğunda ilköğretim düzeyindeki okullara ne ad veril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Sıbyan mektep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Aşağıdakilerden hangisi Selçuklu Devletinde yer alan Eğitim kurumlarından birisi değil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Ende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Hunların dini inancı 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Şamani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Göktürklerin kökeni 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Göktürklerin kökeni Asya hunlarına dayanmakt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Yerleşik yaşama geçmeden göçebe olarak yaşayan bilinen ilk Türk Devleti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Hunl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Göktürk alfabesi kaç harf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VAP: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Uygurlar hangi alfabeyi kullanıyorlar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14 harfli soğd alfabesini kullanıyorlar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Müslümanlık sonrası Türk toplulukları hangiler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Karahanlılar, Selçuklu devleti ve Osmanlı İmparatorluğ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Müderris kim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VAP: Selçuklularda medreselerde eğitim öğretim sürecinden sorumlu olan kişilere müderris denir. Müderrisler vezir veya hükümdar tarafından atanırlar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2:00Z</dcterms:created>
  <dc:creator>Turgut</dc:creator>
  <dc:description/>
  <cp:keywords/>
  <dc:language>en-US</dc:language>
  <cp:lastModifiedBy>Turgut</cp:lastModifiedBy>
  <dcterms:modified xsi:type="dcterms:W3CDTF">2010-03-10T18:02:00Z</dcterms:modified>
  <cp:revision>2</cp:revision>
  <dc:subject/>
  <dc:title>                        SORULAR</dc:title>
</cp:coreProperties>
</file>