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ETKİNLİK 4:EGİTİM ETKİNLİKLERİNİN  YÖNETİMİ VE SINIFIN KONTROLÜNÜN</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İNCELENMESİ RAPORU</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GÖZLEM TARİHİ:27.02.2009</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autoSpaceDE w:val="false"/>
        <w:rPr/>
      </w:pPr>
      <w:r>
        <w:rPr>
          <w:rFonts w:cs="Arial TUR" w:ascii="Arial TUR" w:hAnsi="Arial TUR"/>
          <w:sz w:val="20"/>
          <w:szCs w:val="20"/>
          <w:u w:val="single"/>
        </w:rPr>
        <w:t>OKULA GELİŞ:</w:t>
      </w:r>
      <w:r>
        <w:rPr>
          <w:rFonts w:cs="Arial TUR" w:ascii="Arial TUR" w:hAnsi="Arial TUR"/>
          <w:sz w:val="20"/>
          <w:szCs w:val="20"/>
        </w:rPr>
        <w:t xml:space="preserve">:Ögretmen hergün (her cuma) çocukların gelişinden yarım saat önce okula geliyor ve  hazırlıklarını yapıyor(konu  ve planıyla ilgili  çeşitli materyalleri sınıfa yerleştiriyor.   </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Ögretmenimiz çocukları her gün kapıda gülen yüzüyle karşılayıp hoşgeldiniz diyerek sınıfa yönlendiriyor.Çocuklara bugün  nasılsınız deyip kısa bir sohbet ediyor.</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autoSpaceDE w:val="false"/>
        <w:rPr/>
      </w:pPr>
      <w:r>
        <w:rPr>
          <w:rFonts w:cs="Arial TUR" w:ascii="Arial TUR" w:hAnsi="Arial TUR"/>
          <w:sz w:val="20"/>
          <w:szCs w:val="20"/>
          <w:u w:val="single"/>
        </w:rPr>
        <w:t>SERBEST ZAMAN ETKİNLİGİ:</w:t>
      </w:r>
      <w:r>
        <w:rPr>
          <w:rFonts w:cs="Arial TUR" w:ascii="Arial TUR" w:hAnsi="Arial TUR"/>
          <w:sz w:val="20"/>
          <w:szCs w:val="20"/>
        </w:rPr>
        <w:t>Ögretmenimiz kısa sohbetin ardından çocukların dikkatini köşelere yönlendiriyor ve serbest zaman etkinligine geçiyor.</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Ögretmen zaman zaman çocukların oyunlarına misafir oluyor.Çocuklar oyunlarını oynarken hepsini görebilecegi bir yerden sessizce gözlemliyor ve gerekirse de onların arasına katılıyor.Bir köşede yıgılma olursa (genellikle evcilik köşesi ve blok köşesinde yıgılma oluyor) çocukların dikkatini diger köşelere yönlendirmeye çalışıyor ama baskı ve zorlama yapmadan.</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Çocukların birbirlerine zarar verecek durumlarını sık sık tekrar ederek yineliyor,uyarılarda bulunuyor(mesela blok köşesinde oynayan çocuklara blokların düşmesinden zarar görebileceklerini vurguluyor ve uyarıyor).</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Masada resim çizmeyi tercih edenlere de misafir oluyor ve neler yaptıkları,neler çizdikleri konusunda sohbet ediyor.</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autoSpaceDE w:val="false"/>
        <w:rPr/>
      </w:pPr>
      <w:r>
        <w:rPr>
          <w:rFonts w:cs="Arial TUR" w:ascii="Arial TUR" w:hAnsi="Arial TUR"/>
          <w:sz w:val="20"/>
          <w:szCs w:val="20"/>
          <w:u w:val="single"/>
        </w:rPr>
        <w:t>TOPLANMA:</w:t>
      </w:r>
      <w:r>
        <w:rPr>
          <w:rFonts w:cs="Arial TUR" w:ascii="Arial TUR" w:hAnsi="Arial TUR"/>
          <w:sz w:val="20"/>
          <w:szCs w:val="20"/>
        </w:rPr>
        <w:t>Serbest zaman  etkinligi bitmeden 10 dakika önce ögretmen çocuklara  etkinligin bitmek üzere oldugunu  haber veriyor ve yavaş yavaş oyunlarını sona erdirmelerini söylüyor.Daha sonra toplanma vaktinin geldigini söylüyor  ve hadi bakalım çalışkan arılarım  şimdi çalışıp sınıfımızı toplayalım,bakalım en çok oyuncagı kim toplucak gibi yönergeler verip sınıfın toplanmasını ve düzenlenmesini saglıyor.</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autoSpaceDE w:val="false"/>
        <w:rPr/>
      </w:pPr>
      <w:r>
        <w:rPr>
          <w:rFonts w:cs="Arial TUR" w:ascii="Arial TUR" w:hAnsi="Arial TUR"/>
          <w:sz w:val="20"/>
          <w:szCs w:val="20"/>
          <w:u w:val="single"/>
        </w:rPr>
        <w:t>SANAT ETKİNLİGİ:</w:t>
      </w:r>
      <w:r>
        <w:rPr>
          <w:rFonts w:cs="Arial TUR" w:ascii="Arial TUR" w:hAnsi="Arial TUR"/>
          <w:sz w:val="20"/>
          <w:szCs w:val="20"/>
        </w:rPr>
        <w:t>Ögretmen önceden hazırladıgı etkinligi masalara yerleştiriyor.Çocukların  arkalarına yaslanmalarını,çiçek olmalarını ve onu dikkatle dinlemelerini istiyor.</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Gerektigi yerde çocuklardan yardım istiyor(makas,yapıştırıcı,artık materyeller,pul,sim,boya kalemleri vb).</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Dikkati kendi üzerinde toplayıp yapacakları çalışmayı anlatıyor.Buarada masalara çocukların birbiriyle kaynaşması ve kız erkek ayrımını önlemek için  bir kız,bir erkek olarak oturtuyor.</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Ögretmen  önce mesela boyama etkinligi yaptırıyorsa resmi gösterip ne oldugunu soruyor ve boyadıgı resme isim bulmalarını istiyor.</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Çocukların eger yardıma ihtiyaçları varsa ve başka neler yapabiliriz diye soran olursa onlara seçenekler sunuyor(mesela neler yapabileceklerine dair örnekler gösteriyor) ve yapacaklarına kendilerinin karar vermelerini istiyor.Hatta  benim çocuklarım  o örneklerden daha güzel ve degişik şeyler yapabilirler diyerek onları şevklendirmeye çalışıyor,övüyor.</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Etkinlik bittiginde hiç ayrım yapmadan hepsinin yaptıgı etkinligin güzelligini belirtip  güzel işlerimiz panosuna asıyor.</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autoSpaceDE w:val="false"/>
        <w:rPr/>
      </w:pPr>
      <w:r>
        <w:rPr>
          <w:rFonts w:cs="Arial TUR" w:ascii="Arial TUR" w:hAnsi="Arial TUR"/>
          <w:sz w:val="20"/>
          <w:szCs w:val="20"/>
          <w:u w:val="single"/>
        </w:rPr>
        <w:t>TÜRKÇE DİL ETKİNLİGİ:</w:t>
      </w:r>
      <w:r>
        <w:rPr>
          <w:rFonts w:cs="Arial TUR" w:ascii="Arial TUR" w:hAnsi="Arial TUR"/>
          <w:sz w:val="20"/>
          <w:szCs w:val="20"/>
        </w:rPr>
        <w:t>Ögretmen  çocukların yarım daire şeklinde sandalyelerine oturmalarını istiyor ve tam karşılarına göz kontagı kurup onların hepsini rahat görebilecegi noktaya oturuyor.</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Genelde bilmece  sorarak ve tekerlemelerle  bu etkinlige başlıyor.Bilmeceleri çocukların sorup cevaplandırmalarına fırsat veriyor.Parmak kaldıranlara söz hakkı vermeyi uygun görüyor.</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Sonra konu ile ilgili sohbete geçiyor.Sohbet soru-cevap şeklinde sürdürülüyor.</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Daha sonra hikaye anlatılmasına geçiyor.Hikaye seçiminde ögretmen çocukların ilgilerini ve seviyelerini bildigi için buna göre seçim yapıyor.Önce hikayenin ismini söyleyip kapagını çocuklara gösteriyor.Acaba hikaye nasılmış,neler olabilir diyerek onların dikkatlerinin hikaye üzerinde toplanmalarını saglıyor.Hikayedeki resimleri her çocugun görebilecegi şekilde  tutarak gösteriyor.Hikaye anlatırken  sesinin tonuna,vurgularına,duraklara,yüz,jest ve mimiklerine dikkat ediyor.Bir sayfadan diger sayfaya geçerken şimdi ne olabilir? gibi  sorular sorarak çocuklarıda hikayeye katıyor.Hikayeyi soru-cevap şeklinde sürdürüyor.Daha sonra çocukların istekleri dogrultusunda hikayenin canlandırılmasına (hikayenin dramatizesi) geçiyor ve rolleri dagıtıp çocukların hikayeyi canlandırmalarına fırsat tanıyor.</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autoSpaceDE w:val="false"/>
        <w:rPr/>
      </w:pPr>
      <w:r>
        <w:rPr>
          <w:rFonts w:cs="Arial TUR" w:ascii="Arial TUR" w:hAnsi="Arial TUR"/>
          <w:sz w:val="20"/>
          <w:szCs w:val="20"/>
          <w:u w:val="single"/>
        </w:rPr>
        <w:t>TOPLANMA-TEMİZLİK VE İKİNDİ KAHVALTISI:</w:t>
      </w:r>
      <w:r>
        <w:rPr>
          <w:rFonts w:cs="Arial TUR" w:ascii="Arial TUR" w:hAnsi="Arial TUR"/>
          <w:sz w:val="20"/>
          <w:szCs w:val="20"/>
        </w:rPr>
        <w:t>Ögretmen yönergesiyle sıraya giren çocuklar tek tek tuvalete gidip temizliklerini yapıyorlar.Ögretmen  hem tuvalete giden çocukları hemde temizligini bitirip kapıda sıra olan çocukları kontrolü altında tutuyor.Daha sonra tren olup  yemekhaneye çıkılıyor.Yemekhanede  yeme-içme kurallarına uygun biçimde kahvaltı yapılıp sınıfa iniliyor.Tekrar temizliklerini yapan çocuklar ögretmenlerinin yönergesini bekliyor</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autoSpaceDE w:val="false"/>
        <w:rPr/>
      </w:pPr>
      <w:r>
        <w:rPr>
          <w:rFonts w:cs="Arial TUR" w:ascii="Arial TUR" w:hAnsi="Arial TUR"/>
          <w:sz w:val="20"/>
          <w:szCs w:val="20"/>
          <w:u w:val="single"/>
        </w:rPr>
        <w:t>OKUMA-YAZMA ETKİNLİGİ:</w:t>
      </w:r>
      <w:r>
        <w:rPr>
          <w:rFonts w:cs="Arial TUR" w:ascii="Arial TUR" w:hAnsi="Arial TUR"/>
          <w:sz w:val="20"/>
          <w:szCs w:val="20"/>
        </w:rPr>
        <w:t>Ögretmen  masalarına oturup çiçek olmalarını sessizce onu dinlemelerini  istiyor.Çocuklara çalışma kitaplarını (açev'in etkinlikler kitabı)dagıtıyor ve sayfayı gösterip kendilerinin bulmasına fırsat veriyor.Kurşun kalem vb  malzemelerin dagıtımında ve toplanmasında  çocuklardan yardım alıyor.</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Dikkati kendi üzerinde toplayıp yapacakları çalışmayı anlatıyor.Yazı tahtasında da örnekler veriyor.Ögretmenin yönergesine uyan çocuklar çalışmalarını tamamlıyor.</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Kalın-ince,sayılardan 1-2-3-4,geometrik şekillerden daire ,önünde-arkasında kavramlarını işledi mesela geometrik şekillerden daireyi sadece kitaptan  yaptıkları çalışmayla yetinmeyip sınıfın içinde de o şekle benzer şekiller olup olmadıgını  sorarak  çocukların sadece onun sözünü dinleyen  ,yönergesine uyan degilde etkinliklere aktif katılan durumda olmalarına da  fırsat tanıyor.</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autoSpaceDE w:val="false"/>
        <w:rPr/>
      </w:pPr>
      <w:r>
        <w:rPr>
          <w:rFonts w:cs="Arial TUR" w:ascii="Arial TUR" w:hAnsi="Arial TUR"/>
          <w:sz w:val="20"/>
          <w:szCs w:val="20"/>
          <w:u w:val="single"/>
        </w:rPr>
        <w:t>MÜZİK ETKİNLİGİ:</w:t>
      </w:r>
      <w:r>
        <w:rPr>
          <w:rFonts w:cs="Arial TUR" w:ascii="Arial TUR" w:hAnsi="Arial TUR"/>
          <w:sz w:val="20"/>
          <w:szCs w:val="20"/>
        </w:rPr>
        <w:t>Ögretmen  yarım daire şeklinde oturmalarını istiyor ve tam karşılarına oturuyor.Çocukların dikkatini kendi üzerine  çekiyor.Yeni ögretecegi şarkıyı bir kaç kez tekrar edip sonra çocuklarla birlikte söylüyor.Ögrendikleri şarkıları çocukların isteklerine göre tekrar ettiriyor ve genelde  vcd den  müzik açıp çeşitli şarkıların hareketlerinin canlandırılması yapılıyor çünkü çocuklar çok seviyor bu etkinligi.</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autoSpaceDE w:val="false"/>
        <w:rPr/>
      </w:pPr>
      <w:r>
        <w:rPr>
          <w:rFonts w:cs="Arial TUR" w:ascii="Arial TUR" w:hAnsi="Arial TUR"/>
          <w:sz w:val="20"/>
          <w:szCs w:val="20"/>
          <w:u w:val="single"/>
        </w:rPr>
        <w:t>OYUN ETKİNLİGİ:</w:t>
      </w:r>
      <w:r>
        <w:rPr>
          <w:rFonts w:cs="Arial TUR" w:ascii="Arial TUR" w:hAnsi="Arial TUR"/>
          <w:sz w:val="20"/>
          <w:szCs w:val="20"/>
        </w:rPr>
        <w:t>Ögretmen günlük plana sadık kalmakla birlikte oyun etkinligi konusunda genelde çocukların ilgi ve isteklerine göre hareket ediyor.Oyuna hadi bakalım çocuklar birazda oyun oynayalım ne dersiniz diyerek  geçiş yapıyor.Eger halka olunacaksa el ele tutuşalım,halkaya katılalım şarkısını kullanıyor.Oyunlarda sayışmaları tekerlemeler kullanarak yapıyor(çin çin çukulata,igne battı).</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autoSpaceDE w:val="false"/>
        <w:rPr/>
      </w:pPr>
      <w:r>
        <w:rPr>
          <w:rFonts w:cs="Arial TUR" w:ascii="Arial TUR" w:hAnsi="Arial TUR"/>
          <w:sz w:val="20"/>
          <w:szCs w:val="20"/>
          <w:u w:val="single"/>
        </w:rPr>
        <w:t>TOPLANMA VE EVE DÖNÜŞ:</w:t>
      </w:r>
      <w:r>
        <w:rPr>
          <w:rFonts w:cs="Arial TUR" w:ascii="Arial TUR" w:hAnsi="Arial TUR"/>
          <w:sz w:val="20"/>
          <w:szCs w:val="20"/>
        </w:rPr>
        <w:t>Ögretmen  sandalyelerini  yerine kaldırıp toplanmalarını  istiyor.Akşam oldu oyun bitti ve herkes evine dagıldı diyerek eve dönüş için hazırlanmalarını istiyor.Gereken yerde ufak yardımlar yapıyor(fermuarını çekme gibi).Hazırlanan çocuklara  yönerge vererek kapıda sıra olmalarını saglıyor.Sonra iyi akşamlar dileyip servislere bindiriyor.Aileleri tarafından  alınan çocukları da bekleyip onları ailelerine teslim ediyor.</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autoSpaceDE w:val="false"/>
        <w:rPr/>
      </w:pPr>
      <w:r>
        <w:rPr>
          <w:rFonts w:eastAsia="Arial TUR" w:cs="Arial TUR" w:ascii="Arial TUR" w:hAnsi="Arial TUR"/>
          <w:sz w:val="20"/>
          <w:szCs w:val="20"/>
        </w:rPr>
        <w:t xml:space="preserve">  </w:t>
      </w:r>
      <w:r>
        <w:rPr>
          <w:rFonts w:cs="Arial TUR" w:ascii="Arial TUR" w:hAnsi="Arial TUR"/>
          <w:b/>
          <w:bCs/>
          <w:sz w:val="20"/>
          <w:szCs w:val="20"/>
          <w:u w:val="single"/>
        </w:rPr>
        <w:t>DÜŞÜNCELERİM:</w:t>
      </w:r>
    </w:p>
    <w:p>
      <w:pPr>
        <w:pStyle w:val="Normal"/>
        <w:widowControl w:val="false"/>
        <w:autoSpaceDE w:val="false"/>
        <w:rPr>
          <w:rFonts w:ascii="Arial TUR" w:hAnsi="Arial TUR" w:cs="Arial TUR"/>
          <w:b/>
          <w:b/>
          <w:bCs/>
          <w:sz w:val="20"/>
          <w:szCs w:val="20"/>
          <w:u w:val="single"/>
        </w:rPr>
      </w:pPr>
      <w:r>
        <w:rPr>
          <w:rFonts w:cs="Arial TUR" w:ascii="Arial TUR" w:hAnsi="Arial TUR"/>
          <w:b/>
          <w:bCs/>
          <w:sz w:val="20"/>
          <w:szCs w:val="20"/>
          <w:u w:val="single"/>
        </w:rPr>
      </w:r>
    </w:p>
    <w:p>
      <w:pPr>
        <w:pStyle w:val="Normal"/>
        <w:widowControl w:val="false"/>
        <w:autoSpaceDE w:val="false"/>
        <w:rPr>
          <w:rFonts w:ascii="Arial TUR" w:hAnsi="Arial TUR" w:cs="Arial TUR"/>
          <w:sz w:val="20"/>
          <w:szCs w:val="20"/>
        </w:rPr>
      </w:pPr>
      <w:r>
        <w:rPr>
          <w:rFonts w:cs="Arial TUR" w:ascii="Arial TUR" w:hAnsi="Arial TUR"/>
          <w:sz w:val="20"/>
          <w:szCs w:val="20"/>
        </w:rPr>
        <w:t>1-a)Ögretmen  ögrencilerin sınıfa gelişlerinde onların hep yanında ve gereken yerlerde yardımcı oluyor.Günaydın hoşgeldiniz  diyerek güne başlıyor.</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b)Etkinlik seçerken  ve etkinliklere başlarken  çocukların isteklerini gözönünde tutuyor.(özellikle oyun etkinliginde ve türkçe dil etkinliginden  bilmece,tekerleme,parmak oyunu)</w:t>
      </w:r>
    </w:p>
    <w:p>
      <w:pPr>
        <w:pStyle w:val="Normal"/>
        <w:widowControl w:val="false"/>
        <w:autoSpaceDE w:val="false"/>
        <w:rPr>
          <w:rFonts w:ascii="Arial TUR" w:hAnsi="Arial TUR" w:cs="Arial TUR"/>
          <w:sz w:val="20"/>
          <w:szCs w:val="20"/>
        </w:rPr>
      </w:pPr>
      <w:r>
        <w:rPr>
          <w:rFonts w:cs="Arial TUR" w:ascii="Arial TUR" w:hAnsi="Arial TUR"/>
          <w:sz w:val="20"/>
          <w:szCs w:val="20"/>
        </w:rPr>
        <w:t>2-a)Etkinlikler sırasında çocuklara isimleriyle veya tüm gruba  çocuklar diyerek hitap ediyor.</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b)Yönergelerinin açık ve anlaşılır olmasını kısa cümleler seçerek saglıyor.</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c)Çocuklarla konuşurken  karşılarına geçiyor ve yüzlerine bakıyor.</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d)Sınıfın tümünü mesela serbest zaman etkinlikleri sırasında  görüş alanında tutmak için genelde hepsinin oyunlarına katılıyor ve misafir oluyor.</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e)Ögretmen rutin etkinliklerde,grup ve bireysel etkinliklerde kontrolü uyum içinde yürütüyor.Zaman zaman farklar oluşuyor.</w:t>
      </w:r>
    </w:p>
    <w:p>
      <w:pPr>
        <w:pStyle w:val="Normal"/>
        <w:widowControl w:val="false"/>
        <w:autoSpaceDE w:val="false"/>
        <w:rPr>
          <w:rFonts w:ascii="Arial TUR" w:hAnsi="Arial TUR" w:cs="Arial TUR"/>
          <w:sz w:val="20"/>
          <w:szCs w:val="20"/>
        </w:rPr>
      </w:pPr>
      <w:r>
        <w:rPr>
          <w:rFonts w:cs="Arial TUR" w:ascii="Arial TUR" w:hAnsi="Arial TUR"/>
          <w:sz w:val="20"/>
          <w:szCs w:val="20"/>
        </w:rPr>
        <w:t>3-a)Ögretmen haftalık görev dagılımı yapmak yerine her gün  çocuklardan çeşitli yerlerde yardım istiyor(kagıt dagıtma,makas,yapıştırıcı vb).Her çocuga adı ile hitap ediyor.Zaman çizelgesi,ışık açıp kapama gibi işaretlere gerek duymuyor ama yüzü hep sınıfa dönük ve  sınıfta çok aktif.</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c)Özelllikle grup etkinliklerinde tüm ögrencilerin ilgisini tekerlemelerle veya sorular sorarak çekiyor.Grup etkinliklerinde kızlı ve erkekli gruplar kurulmamasına  özen gösteriyor ve bir kız  bir erkek olarak oturtuyor.Grup etkinliklerinde yönergeyi sadece bir çocuga degil tüm gruba  hitap ederek yapıyor(çocuklar şeklinde).</w:t>
      </w:r>
    </w:p>
    <w:p>
      <w:pPr>
        <w:pStyle w:val="Normal"/>
        <w:widowControl w:val="false"/>
        <w:autoSpaceDE w:val="false"/>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d)Övgü ve cesaretlendirmeyi her an  kullanıyor.Genelde de okuma-yazma etkinligi,sanat etkinligi,Türkçe dil etkinliginde kullanıyor.Mesela sanat etkinliklerinde bir etkinlik yapılırken örnek verirmisiniz ögretmenim diyenlere örnekleri gösteriyor ve sizler daha güzelini yapabilirsiniz,sizlere güveniyorum,başarabilirsiniz çocuklar gibi kelimelerle cesaretlendirip övüyor.Mesela Türkçe dil etkinliklerinde  bilmecelerde bilmecenin cevabını tahmin etmelerine olanak tanıyor biraz düşünün hadi bakalım dogru cevabı bulabilirsiniz,size güveniyorum diyor ve cesaretlendiriyor.</w:t>
      </w:r>
    </w:p>
    <w:p>
      <w:pPr>
        <w:pStyle w:val="Normal"/>
        <w:widowControl w:val="false"/>
        <w:autoSpaceDE w:val="false"/>
        <w:rPr>
          <w:rFonts w:ascii="Arial TUR" w:hAnsi="Arial TUR" w:cs="Arial TUR"/>
          <w:sz w:val="20"/>
          <w:szCs w:val="20"/>
        </w:rPr>
      </w:pPr>
      <w:r>
        <w:rPr>
          <w:rFonts w:cs="Arial TUR" w:ascii="Arial TUR" w:hAnsi="Arial TUR"/>
          <w:sz w:val="20"/>
          <w:szCs w:val="20"/>
        </w:rPr>
        <w:t>4-Etkinliklerin sonunda ögrenciler sınıfı düzenli ve temiz bırakıyorlar  çünkü okulun  başlamasından itibaren  bu kuralları  ve neden temiz,düzenli olmaları gerektigini benimsemişler.</w:t>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widowControl w:val="false"/>
        <w:autoSpaceDE w:val="false"/>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37:00Z</dcterms:created>
  <dc:creator>Turgut</dc:creator>
  <dc:description/>
  <cp:keywords/>
  <dc:language>en-US</dc:language>
  <cp:lastModifiedBy>Turgut</cp:lastModifiedBy>
  <dcterms:modified xsi:type="dcterms:W3CDTF">2010-02-23T11:41:00Z</dcterms:modified>
  <cp:revision>1</cp:revision>
  <dc:subject/>
  <dc:title>        ETKİNLİK 4:EGİTİM ETKİNLİKLERİNİN  YÖNETİMİ VE SINIFIN KONTROLÜNÜN</dc:title>
</cp:coreProperties>
</file>