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50160" cy="2592705"/>
            <wp:effectExtent l="0" t="0" r="0" b="0"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50235" cy="2965450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3439795" cy="2017395"/>
            <wp:effectExtent l="0" t="0" r="0" b="0"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412490" cy="2066925"/>
            <wp:effectExtent l="0" t="0" r="0" b="0"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2490" cy="18453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0:12:00Z</dcterms:created>
  <dc:creator>derinmavi</dc:creator>
  <dc:description/>
  <cp:keywords/>
  <dc:language>en-US</dc:language>
  <cp:lastModifiedBy>derinmavi</cp:lastModifiedBy>
  <dcterms:modified xsi:type="dcterms:W3CDTF">2010-09-07T20:35:00Z</dcterms:modified>
  <cp:revision>3</cp:revision>
  <dc:subject/>
  <dc:title/>
</cp:coreProperties>
</file>