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color w:val="FF0000"/>
          <w:sz w:val="48"/>
          <w:szCs w:val="48"/>
        </w:rPr>
        <w:t xml:space="preserve">               </w:t>
      </w:r>
      <w:r>
        <w:rPr>
          <w:color w:val="FF0000"/>
          <w:sz w:val="48"/>
          <w:szCs w:val="48"/>
        </w:rPr>
        <w:t xml:space="preserve">OYUN VE HAREKET </w:t>
      </w:r>
    </w:p>
    <w:p>
      <w:pPr>
        <w:pStyle w:val="Normal"/>
        <w:rPr>
          <w:color w:val="FF0000"/>
          <w:sz w:val="48"/>
          <w:szCs w:val="48"/>
        </w:rPr>
      </w:pPr>
      <w:r>
        <w:rPr>
          <w:color w:val="FF0000"/>
          <w:sz w:val="48"/>
          <w:szCs w:val="48"/>
        </w:rPr>
        <w:t>ETKİNLİKLERİNİN İNCELENMESİ</w:t>
      </w:r>
    </w:p>
    <w:p>
      <w:pPr>
        <w:pStyle w:val="Normal"/>
        <w:rPr>
          <w:sz w:val="28"/>
          <w:szCs w:val="28"/>
        </w:rPr>
      </w:pPr>
      <w:r>
        <w:rPr>
          <w:sz w:val="28"/>
          <w:szCs w:val="28"/>
        </w:rPr>
        <w:t xml:space="preserve">    </w:t>
      </w:r>
      <w:r>
        <w:rPr>
          <w:sz w:val="28"/>
          <w:szCs w:val="28"/>
        </w:rPr>
        <w:t xml:space="preserve">Oyun etkinliklerine genellikle müzik etkinliklerinden sonra yer verilmektedir. 20 dakika zaman ayrılmaktadır. </w:t>
      </w:r>
    </w:p>
    <w:p>
      <w:pPr>
        <w:pStyle w:val="Normal"/>
        <w:rPr>
          <w:sz w:val="28"/>
          <w:szCs w:val="28"/>
        </w:rPr>
      </w:pPr>
      <w:r>
        <w:rPr>
          <w:sz w:val="28"/>
          <w:szCs w:val="28"/>
        </w:rPr>
        <w:t xml:space="preserve">    </w:t>
      </w:r>
      <w:r>
        <w:rPr>
          <w:sz w:val="28"/>
          <w:szCs w:val="28"/>
        </w:rPr>
        <w:t>Öğretmen çocukları sandalyelerine yarım ay şeklinde oturttur. Öğretmen “çocuklara ben ne yaparsam aynısın yapın” der. Öğretmen çocuklara model olarak elini başına dokundurur. Çocuklara “eline dokun, dizine dokun, kulağına dokun gibi yönergelerle çocuklara model olarak yapmalarını sağlar. Çocuklar oyunu öğreninceye kadar öğretmen model olur. Öğrendikten sonra çocuklara öğretmenin söylediği yerlere dokunmadan oynatır.  Öğretmen çocuklara yönerge verir, çocuklar yaparlar. Çocuklar öğretmenin “dokun” dediği yerleri iyice öğrendikten sonra oyun şaşırtmacalı olarak oynanır. Öğretmen bazen söylediği yere dokunur, bazen de başka yere dokunur. Şaşıran çocuk oyundan çıkar. Birinci seçilen çocuk alkışlanır.</w:t>
      </w:r>
    </w:p>
    <w:p>
      <w:pPr>
        <w:pStyle w:val="Normal"/>
        <w:rPr>
          <w:sz w:val="28"/>
          <w:szCs w:val="28"/>
        </w:rPr>
      </w:pPr>
      <w:r>
        <w:rPr>
          <w:sz w:val="28"/>
          <w:szCs w:val="28"/>
        </w:rPr>
        <w:t xml:space="preserve">    </w:t>
      </w:r>
      <w:r>
        <w:rPr>
          <w:sz w:val="28"/>
          <w:szCs w:val="28"/>
        </w:rPr>
        <w:t>Oyun etkinlikleri öncesinde öğretmen oyun alanını, gerekli araç gereçleri ve oyun grubunu hazırlamalıdır.</w:t>
      </w:r>
    </w:p>
    <w:p>
      <w:pPr>
        <w:pStyle w:val="Normal"/>
        <w:rPr>
          <w:sz w:val="28"/>
          <w:szCs w:val="28"/>
        </w:rPr>
      </w:pPr>
      <w:r>
        <w:rPr>
          <w:sz w:val="28"/>
          <w:szCs w:val="28"/>
        </w:rPr>
        <w:t xml:space="preserve">    </w:t>
      </w:r>
      <w:r>
        <w:rPr>
          <w:sz w:val="28"/>
          <w:szCs w:val="28"/>
        </w:rPr>
        <w:t>Oyun oynanacak yer seçilirken oyunu nerde oynanacağının belirlenmesi, oyun için gerekli alan belirlemesi, oyun alanında çocuklar için tehlike olup olmadığı, bahçede oynamak için hava koşullarını uygunluğu göz önünde bulundurulmalıdır.</w:t>
      </w:r>
    </w:p>
    <w:p>
      <w:pPr>
        <w:pStyle w:val="Normal"/>
        <w:rPr/>
      </w:pPr>
      <w:r>
        <w:rPr>
          <w:sz w:val="28"/>
          <w:szCs w:val="28"/>
        </w:rPr>
        <w:t xml:space="preserve">    </w:t>
      </w:r>
      <w:r>
        <w:rPr>
          <w:sz w:val="28"/>
          <w:szCs w:val="28"/>
        </w:rPr>
        <w:t>Oyun ve hareket etkinlikleri içerisinde Açıkhava oyunları, sınıf-salon oyunları, hayali oyunlar, araçsız yapılan oyunlar, araçla yapılan oyunlar, araçta yapılan oyunlara yer verilmektedir.</w:t>
      </w:r>
    </w:p>
    <w:p>
      <w:pPr>
        <w:pStyle w:val="Normal"/>
        <w:rPr>
          <w:sz w:val="28"/>
          <w:szCs w:val="28"/>
        </w:rPr>
      </w:pPr>
      <w:r>
        <w:rPr>
          <w:sz w:val="28"/>
          <w:szCs w:val="28"/>
        </w:rPr>
        <w:t xml:space="preserve">    </w:t>
      </w:r>
      <w:r>
        <w:rPr>
          <w:sz w:val="28"/>
          <w:szCs w:val="28"/>
        </w:rPr>
        <w:t>Oyun ve hareket etkinliğinin uygulanmasında öncelikli olarak oyun oynanacak yer seçilir. Oyun için gerekli araç gereç hazırlanır. Oyun oynayacak grup hazırlanır. Oyunu kuralları açıklanarak yeni oyun öğretilir. Oyun kurallarına göre öğretilir.</w:t>
      </w:r>
    </w:p>
    <w:p>
      <w:pPr>
        <w:pStyle w:val="Normal"/>
        <w:rPr>
          <w:sz w:val="28"/>
          <w:szCs w:val="28"/>
        </w:rPr>
      </w:pPr>
      <w:r>
        <w:rPr>
          <w:sz w:val="28"/>
          <w:szCs w:val="28"/>
        </w:rPr>
        <w:t xml:space="preserve">    </w:t>
      </w:r>
      <w:r>
        <w:rPr>
          <w:sz w:val="28"/>
          <w:szCs w:val="28"/>
        </w:rPr>
        <w:t>Oyun öğretimi sırasında oyunla ilgili açıklama yapılırken, kuru bir anlatım yapılmamalı, çocukların ilgisini çekecek çocuklarda oyun oynama isteği uyandıracak bir yol seçmelidir. Oyunu tüm çocukların anlaması sağlanmalıdır. Çocuklara oyuna başlamadan önce oyun dışında kalındığında ne olacağı anlatılır. Öğretmen çocukların hepsine fırsat vermelidir. Zaman yetmediği için oyunda sıra almayan çocuğa, mutlaka başka bir oyunda görev verilmelidir. Ödül olarak takdir ve arkadaşları tarafından alkışlanabilir. Oyun dışında kalan öğrenci arkadaşlarını görebileceği bir yere oturtulur.</w:t>
      </w:r>
    </w:p>
    <w:p>
      <w:pPr>
        <w:pStyle w:val="Normal"/>
        <w:rPr>
          <w:sz w:val="28"/>
          <w:szCs w:val="28"/>
        </w:rPr>
      </w:pPr>
      <w:r>
        <w:rPr>
          <w:sz w:val="28"/>
          <w:szCs w:val="28"/>
        </w:rPr>
        <w:t xml:space="preserve">    </w:t>
      </w:r>
      <w:r>
        <w:rPr>
          <w:sz w:val="28"/>
          <w:szCs w:val="28"/>
        </w:rPr>
        <w:t xml:space="preserve">Etkinliğin değerlendirmesini, günlük plandaki oyunu uygulama sırasında geliştirip geliştiremediği, oyun seçiminde çocukların isteklerini, ilgilerini dikkate alıp almadığı, oyun alanının uygunluğu, oyun araç gereçlerinin olanakları, çocukların oyunu beğenip beğenmediği, oyundaki katılımın istekli olup olmadığı gibi noktaları düşünerek yapar.  </w:t>
      </w:r>
    </w:p>
    <w:p>
      <w:pPr>
        <w:pStyle w:val="Normal"/>
        <w:rPr>
          <w:sz w:val="28"/>
          <w:szCs w:val="28"/>
        </w:rPr>
      </w:pPr>
      <w:r>
        <w:rPr>
          <w:sz w:val="28"/>
          <w:szCs w:val="28"/>
        </w:rPr>
        <w:t xml:space="preserve">    </w:t>
      </w:r>
      <w:r>
        <w:rPr>
          <w:sz w:val="28"/>
          <w:szCs w:val="28"/>
        </w:rPr>
        <w:t>Oyun etkinliği planlanırken, çocukların yaşlarını, gelişim özellikleri, yetenekleri ve becerileri dikkate alınarak oyun seçilmelidir. Oyun için seçilen mekân uygun olmalıdır. Isı derecesi normal ve aydınlık olmalıdır. Oyun araçları ilgi çekici, sağlam, tehlikesiz, olmalıdır. Oyunu öğretmen iyi bilmeli, oyuna sert bir tutumla yaklaşmamalıdır. Fazla müdahale etmemelidir. Oyunun kurallarını anlaşılır biçimde anlatmamalı, oyun çocuklar tarafından iyice kavrandıktan sonra oyun başlatılmalıdır.</w:t>
      </w:r>
    </w:p>
    <w:p>
      <w:pPr>
        <w:pStyle w:val="Normal"/>
        <w:rPr>
          <w:sz w:val="28"/>
          <w:szCs w:val="28"/>
        </w:rPr>
      </w:pPr>
      <w:r>
        <w:rPr>
          <w:sz w:val="28"/>
          <w:szCs w:val="28"/>
        </w:rPr>
        <w:t xml:space="preserve">    </w:t>
      </w:r>
      <w:r>
        <w:rPr>
          <w:sz w:val="28"/>
          <w:szCs w:val="28"/>
        </w:rPr>
        <w:t>Oyun ile ilgili planlama yaparken, oynanacak araç gereçler, oyunla ilgili eğitsel amaçlar, etkinlik süreleri belirlenmelidir. Oyun seçiminde okulun fiziksel koşulları göz önünde bulundurmak gerekir.</w:t>
      </w:r>
    </w:p>
    <w:p>
      <w:pPr>
        <w:pStyle w:val="Normal"/>
        <w:rPr>
          <w:color w:val="FF0000"/>
          <w:sz w:val="52"/>
          <w:szCs w:val="52"/>
        </w:rPr>
      </w:pPr>
      <w:r>
        <w:rPr>
          <w:color w:val="FF0000"/>
          <w:sz w:val="52"/>
          <w:szCs w:val="52"/>
        </w:rPr>
        <w:t>DEĞERLENDİRME</w:t>
      </w:r>
    </w:p>
    <w:p>
      <w:pPr>
        <w:pStyle w:val="Normal"/>
        <w:rPr>
          <w:sz w:val="28"/>
          <w:szCs w:val="28"/>
        </w:rPr>
      </w:pPr>
      <w:r>
        <w:rPr>
          <w:sz w:val="28"/>
          <w:szCs w:val="28"/>
        </w:rPr>
        <w:t>Okul öncesi dönemde oyun önemlidir. Çocuk yaşamı için gerekli davranışları, bilgi ve becerileri oyun içinde kendiliğinden öğrenir. Oyun içinde çocuğun kişiliği belirginleşir. Yetenekleri oyun içinde ortaya çıkar. Oyun çocuğun hayal gücünü, yaratıcılığını geliştirir. İnsan ilişkilerini, yardımlaşma etkileşimini artırır, dikkatini toplamasını, çevreyi tanımasını sağlar. Okul öncesi eğitimde belirlenen hedeflere, kolayca oyun yoluyla kazandırılabilir. İşbirliği, paylaşma, yardımlaşma, başkalarının haklarına saygı gösterme gibi davranışları oyun sırasında farkına varmadan öğrenir ve benimserler. Çocuklar öfkeleri, kızgınlıkları, kıskançlıklarını oyunlarına yansıtır. Oyun çocukların çabukluk hareketlilik ve esneklik gelişimini, koordinasyon ve beceri gelişimini sağlar. Bedenin tepki yeteneğini geliştirir.  Oyunun kurallarına dolayısıyla da toplumun kurallarına uymayı öğrenir. Toplumun koyduğu iyi, kötü, doğru, yanlış kavramlarını tanır. Görev ve sorumlulukları yaşayarak öğrenir. Sözcük dağarcığı, anlatma yeteneği gelişir. Oyun yoluyla düşüncelerini yansıtır. Oyun merak duygusunun gelişmesini sağlar. Problem çözebilme yeteneği gelişir. Öğretmen daha çok çocukların ilgilerini çektiği hareketli oyunlara yer vermektedir. Müzik etkinliğine geçerken eline bir ritim aleti alır. Bu ritim aleti ile dikkati üzerine çeker.” Haydi, hep beraber şarkı söyleyelim.” Diyerek önceden öğrenilen şarkılardan birini t Öğretmen genellikle çocukların çok sevdiği hareketli oyunları tercih etmektedir. Oyunu açıklamasını çocuklar öğreninceye kadar oyunu anlatarak ve model olarak yapmaktadır.</w:t>
      </w:r>
    </w:p>
    <w:p>
      <w:pPr>
        <w:pStyle w:val="Normal"/>
        <w:rPr>
          <w:sz w:val="28"/>
          <w:szCs w:val="28"/>
        </w:rPr>
      </w:pPr>
      <w:r>
        <w:rPr>
          <w:sz w:val="28"/>
          <w:szCs w:val="28"/>
        </w:rPr>
        <w:t xml:space="preserve"> </w:t>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02:00Z</dcterms:created>
  <dc:creator>EXPER</dc:creator>
  <dc:description/>
  <cp:keywords/>
  <dc:language>en-US</dc:language>
  <cp:lastModifiedBy>EXPER</cp:lastModifiedBy>
  <dcterms:modified xsi:type="dcterms:W3CDTF">2009-05-03T19:17:00Z</dcterms:modified>
  <cp:revision>6</cp:revision>
  <dc:subject/>
  <dc:title>               OYUN VE HAREKET </dc:title>
</cp:coreProperties>
</file>