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  <w:gridCol w:w="3600"/>
        <w:gridCol w:w="2880"/>
      </w:tblGrid>
      <w:tr>
        <w:trPr>
          <w:trHeight w:val="259" w:hRule="atLeast"/>
        </w:trPr>
        <w:tc>
          <w:tcPr>
            <w:tcW w:w="6120" w:type="dxa"/>
            <w:gridSpan w:val="2"/>
            <w:vMerge w:val="restart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NEŞELİ KALPLER SINIFI ARALIK AYI BÜLTEN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 1:Çocuğunuz etkinliklerden mahrum kalmaması için o gün istenilen malzemeleri okula göndermeyi ihmal etmeyiniz!!!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 2: Aidatları zamanında doğru hesaplara yatırarak,dekontları okula göndermeyi unutmayını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KUL AİDAT HESAP NO: 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KUL AİLE BİRLİĞİ HESAP NO: …………</w:t>
            </w:r>
          </w:p>
        </w:tc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01/12/2010 ÇARŞAMBA</w:t>
            </w:r>
          </w:p>
        </w:tc>
        <w:tc>
          <w:tcPr>
            <w:tcW w:w="360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02/12/2010 PERŞEMBE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03/12/2010 CUMA</w:t>
            </w:r>
          </w:p>
        </w:tc>
      </w:tr>
      <w:tr>
        <w:trPr>
          <w:trHeight w:val="653" w:hRule="atLeast"/>
        </w:trPr>
        <w:tc>
          <w:tcPr>
            <w:tcW w:w="6120" w:type="dxa"/>
            <w:gridSpan w:val="2"/>
            <w:vMerge w:val="continue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ha önceden öğrendiğimiz şarkı,tekerleme,parmak oyunlarını tekrar ediyorum.</w:t>
            </w:r>
          </w:p>
        </w:tc>
        <w:tc>
          <w:tcPr>
            <w:tcW w:w="360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şlerimdeki çürükleri buluyorum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ğlıklı Diş, Çürük Diş Projesi yapıyorum.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ş sağlığı ile ilgili videolar izliyorum. Dansa Davet oyununu öğreniyorum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06/12/2010 PAZARTESİ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07/12/2010 SALI</w:t>
            </w:r>
          </w:p>
        </w:tc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08/12/2010 ÇARŞAMBA</w:t>
            </w:r>
          </w:p>
        </w:tc>
        <w:tc>
          <w:tcPr>
            <w:tcW w:w="360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09/12/2010 PERŞEMBE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10/12/2010 CUMA</w:t>
            </w:r>
          </w:p>
        </w:tc>
      </w:tr>
      <w:tr>
        <w:trPr>
          <w:trHeight w:val="1204" w:hRule="atLeast"/>
        </w:trPr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pışkanlı simlerle faaliyet yapıyorum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kamları yazma-tanıma çalışmaları yapıyorum.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bah-Akşam ve Karanlık-Aydınlık kavramlarını öğreniyorum.Güneşin Dünyamız için önemini öğreniyorum.Güneş projesi yapıyorum.</w:t>
            </w:r>
          </w:p>
        </w:tc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ğlıklı ve sağlıksız yiyeceklerin resimlerini ve yarım paket kuru fasulye getiriyorum.Televizyon Şeridi tekniği ile hikaye dinliyorum.</w:t>
            </w:r>
          </w:p>
        </w:tc>
        <w:tc>
          <w:tcPr>
            <w:tcW w:w="360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nbahar ağacı faaliyetim için kelebek makarnalardan yarım paket okula getiriyorum.Renk karışım deneyleri yapıyorum.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ünger Bob faaliyetim için 1 adet sarı renkli dikdörtgen sünger getir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ratıcı drama çalışması yapıyorum.Evden istediğim 1 oyuncağımı okula getiriyorum.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13/12/2010 PAZARTESİ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14/12/2010 SALI</w:t>
            </w:r>
          </w:p>
        </w:tc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15/12/2010 ÇARŞAMBA</w:t>
            </w:r>
          </w:p>
        </w:tc>
        <w:tc>
          <w:tcPr>
            <w:tcW w:w="360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16/12/2010 PERŞEMBE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17/12/2010 CUMA</w:t>
            </w:r>
          </w:p>
        </w:tc>
      </w:tr>
      <w:tr>
        <w:trPr>
          <w:trHeight w:val="1220" w:hRule="atLeast"/>
        </w:trPr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gün sınıfımıza bir veli davet ediyoruz ve hep birlikte kurabiye yapıyoruz. Bugüne gönüllü olan velimiz lütfen benimle irtibat kursu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ni Yıl Hediyesi için kura çekiyorum.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res topu yapmak için okula yarım paket pirinç ve 3 adet balon getir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umbara faaliyetim için içi yıkanmış,kurumuş 1 lt’lik süt yada meyve suyu kutusu getiriyorum.</w:t>
            </w:r>
          </w:p>
        </w:tc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atı-Sıvı-Gaz Deneyi (buz-su-buhar) yapıyorum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ünyamızın üzerinde neler var?(dağ,deniz,çöl vb.) Bunlarla ilgili çeşitli dergi ve gazetelerden resimler keserek okula getiriyorum.</w:t>
            </w:r>
          </w:p>
        </w:tc>
        <w:tc>
          <w:tcPr>
            <w:tcW w:w="360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nahtar Kilit Eşleştirme Oyunu oynu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den bir adet asma kilit ve anahtarını getir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elebek faaliyetim için farklı renklerde ve boyutlarda olan 20 adet düğme getiriyorum.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ce-Gündüz Deneyi ve faaliyeti yapı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zay faaliyeti yapı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tronot olu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ydede şarkısını öğreniyorum.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20/12/2010 PAZARTESİ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21/12/2010 SALI</w:t>
            </w:r>
          </w:p>
        </w:tc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22/12/2010 ÇARŞAMBA</w:t>
            </w:r>
          </w:p>
        </w:tc>
        <w:tc>
          <w:tcPr>
            <w:tcW w:w="360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23/12/2010 PERŞEMBE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24/12/2010 CUMA</w:t>
            </w:r>
          </w:p>
        </w:tc>
      </w:tr>
      <w:tr>
        <w:trPr>
          <w:trHeight w:val="1487" w:hRule="atLeast"/>
        </w:trPr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ış mevsimi hakkında grup sohbeti yapıyorum. Bahçeye çıkıp değişiklikleri gözlemliyorum.Hafta sonunda ailemle birlikte yaptığım KOLEKSİYONUM çalışmasını okula getiriyorum.(konu serbest)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ış giysilerini tanı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ki-Yeni kavramlarını tekrarlıyorum.Eski bebeklik kıyafetlerimden okula getiriyorum.Hızlı Giyinme oyununu öğreniyorum.</w:t>
            </w:r>
          </w:p>
        </w:tc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at nedir,ne işe yarar grup sohbeti yapıyorum.CD den Saat faaliyeti yapıyorum.Tilki Tilki Saat Kaç oyununu oynuyorum.</w:t>
            </w:r>
          </w:p>
        </w:tc>
        <w:tc>
          <w:tcPr>
            <w:tcW w:w="360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ış yiyeceklerini tanı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Önce-Sonra kavramlarını öğreniyorum.Rakamları tanıma çalışmaları yapıyorum. Kirpi faaliyetim için 2 adet patates yarım paket kürdan getiriyorum.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aplumbağa ve telefon faaliyetim için 20 adet gazoz yada şişe kapağı getir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lefonun Delikleri şarkısını öğreniyorum.</w:t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27/12/2010 PAZARTESİ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28/12/2010 SALI</w:t>
            </w:r>
          </w:p>
        </w:tc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29/12/2010 ÇARŞAMBA</w:t>
            </w:r>
          </w:p>
        </w:tc>
        <w:tc>
          <w:tcPr>
            <w:tcW w:w="360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30/12/2010 PERŞEMBE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31/12/2010 CUMA</w:t>
            </w:r>
          </w:p>
        </w:tc>
      </w:tr>
      <w:tr>
        <w:trPr>
          <w:trHeight w:val="1472" w:hRule="atLeast"/>
        </w:trPr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sınma araçları nelerdi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ğuk havalarda nasıl ısınrım?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nulu grup sohbeti yapıyorum.Noel Baba faaliyetim için 5 adet bozuk-çizik CD getiriyorum.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ardan Adam faaliyetim için evden 3 adet köpük tabak getir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ardan Adam” şarkısını öğreniyorum.</w:t>
            </w:r>
          </w:p>
        </w:tc>
        <w:tc>
          <w:tcPr>
            <w:tcW w:w="324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eni Yıl Takvimi” için 1 adet aile resmimi okula getiriyorum. “Yeni Yıl” şarkısını öğreni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ılbaşı Ağacı faaliyeti yapıyorum.</w:t>
            </w:r>
          </w:p>
        </w:tc>
        <w:tc>
          <w:tcPr>
            <w:tcW w:w="360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eni Yıl tebrik kartı yapıyorum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kulumu süslüyor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ılbaşı süsü getiriyorum.</w:t>
            </w:r>
          </w:p>
        </w:tc>
        <w:tc>
          <w:tcPr>
            <w:tcW w:w="2880" w:type="dxa"/>
            <w:tcBorders>
              <w:top w:val="double" w:sz="42" w:space="0" w:color="FF00FF"/>
              <w:left w:val="double" w:sz="42" w:space="0" w:color="FF00FF"/>
              <w:bottom w:val="double" w:sz="42" w:space="0" w:color="FF00FF"/>
              <w:right w:val="double" w:sz="42" w:space="0" w:color="FF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at 10:30’da Yeni Yıl Partisi yapıyoru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ocuğunuzla birlikte 10:30’da okulda olunu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Ş GELDİN 2011!!!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ale Gamze KESKİN</w:t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1gamze81 + www.onceokulonce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1gamze81 + www.onceokuloncesi.co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33:00Z</dcterms:created>
  <dc:creator>81gamze81 + www.onceokuloncesi.com</dc:creator>
  <dc:description>81gamze81 + www.onceokuloncesi.com</dc:description>
  <cp:keywords>81gamze81 + www.onceokuloncesi.com</cp:keywords>
  <dc:language>en-US</dc:language>
  <cp:lastModifiedBy>halegamze</cp:lastModifiedBy>
  <cp:lastPrinted>2009-10-09T10:44:00Z</cp:lastPrinted>
  <dcterms:modified xsi:type="dcterms:W3CDTF">2010-12-07T00:01:00Z</dcterms:modified>
  <cp:revision>17</cp:revision>
  <dc:subject>81gamze81 + www.onceokuloncesi.com</dc:subject>
  <dc:title>81gamze81 + www.onceokuloncesi.com</dc:title>
</cp:coreProperties>
</file>