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OPLUMA HİZMET UYGULAMALARI DER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TKİNLİK UYGULAMA VE DEĞERLENDİRME RAP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ı Soyad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hber Öğret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kinlik A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kinlik Tari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kinlik Tür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YGULAMA SÜRECİNİN İŞLEYİŞİ VE GERÇEKLEŞTİRİLEN ETKİNLİK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YGULAMA SÜRECİNE YÖNELİK İZLENİM VE DEĞERLENDİRME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ÇLARIN GERÇEKLEŞTİRİLME DURUMU VE ETKİNLİKTEN SAĞLANAN TOPLUMSAL FAYDA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49:00Z</dcterms:created>
  <dc:creator>Turgut</dc:creator>
  <dc:description/>
  <cp:keywords/>
  <dc:language>en-US</dc:language>
  <cp:lastModifiedBy>Turgut</cp:lastModifiedBy>
  <dcterms:modified xsi:type="dcterms:W3CDTF">2010-02-20T12:51:00Z</dcterms:modified>
  <cp:revision>1</cp:revision>
  <dc:subject/>
  <dc:title>                TOPLUMA HİZMET UYGULAMALARI DERSİ</dc:title>
</cp:coreProperties>
</file>