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CUMHURİYET İLKÖĞRETİM OKULU MÜDÜRLÜĞÜNE</w:t>
        <w:br/>
        <w:br/>
        <w:br/>
        <w:br/>
        <w:t>2008-2009 Eğitim ve Öğretim yılının 1. veli toplantısı 16/09/2008 Salı günü saat 12.30’da anasınıfında aşağıdaki gündem gereği yapılacaktır.</w:t>
        <w:br/>
        <w:br/>
        <w:t>Toplantının yapılmasına müsaadelerinizi arz ederim.</w:t>
        <w:br/>
        <w:br/>
        <w:br/>
        <w:br/>
        <w:br/>
        <w:t>15.09.2008</w:t>
        <w:br/>
        <w:br/>
        <w:t>Zerrin KORKMAZ</w:t>
        <w:br/>
        <w:t>anasınıfı Öğretmeni</w:t>
        <w:br/>
        <w:br/>
        <w:br/>
        <w:br/>
        <w:br/>
        <w:br/>
        <w:br/>
        <w:t>GÜNDEM MADDELERİ</w:t>
        <w:br/>
        <w:t>1. Açılış,Yoklama, gündem maddelerinin okunması,</w:t>
        <w:br/>
        <w:t>2. Okul öncesi eğitimin amaç ve programın özellikleri hakkında bilgi verilmesi</w:t>
        <w:br/>
        <w:t>3. okuma-yazma ya hazırlık çalışmaları için kullanılacak olan derginin belirlenmesi</w:t>
        <w:br/>
        <w:t>4. sınıf kuralları hakkında bilgi verilmesi</w:t>
        <w:br/>
        <w:t>5.Beslenme saatleri ve listeleri hakkında bilgi verilmesi</w:t>
        <w:br/>
        <w:t>6. Sınıf da kullanılacak malzemeler hakkında bilgi verilmesi</w:t>
        <w:br/>
        <w:t>7. Aidatların zamanında yatırılmasının öneminin vurgulanması</w:t>
        <w:br/>
        <w:t>8. Giriş-çıkış saatleri ile ilgili bilgilendirme</w:t>
        <w:br/>
        <w:t>9. Okul kıyafetinin görüşülmesi</w:t>
        <w:br/>
        <w:t xml:space="preserve">10. Okul –Aile işbirliğinin öneminin vurgulanması,Aile Katılım Çalışmaları nın açıklanması. </w:t>
        <w:br/>
        <w:t>11.Dilek ve temenniler</w:t>
        <w:br/>
        <w:br/>
        <w:br/>
        <w:br/>
        <w:br/>
        <w:t>Uygundur.</w:t>
        <w:br/>
        <w:t>15/09/2008</w:t>
        <w:br/>
        <w:br/>
        <w:br/>
        <w:br/>
        <w:br/>
        <w:t>OKUL MÜDÜRÜ</w:t>
        <w:br/>
        <w:br/>
        <w:br/>
        <w:br/>
        <w:br/>
        <w:br/>
        <w:br/>
        <w:br/>
        <w:br/>
        <w:br/>
        <w:t>TUTANAK</w:t>
        <w:br/>
        <w:br/>
        <w:t>1.yoklamanın yapılmasıyla ve anasınıfı öğretmeni Zerrin KORKMAZ’ın gündem maddelerini okumasıyla toplantı başladı.</w:t>
        <w:br/>
        <w:t>2.anasınıfı öğretmeni Zerrin Korkmaz okul öncesi eğitimin amaçları hakkında bilgi verdi...</w:t>
        <w:br/>
        <w:t>Okul öncesi eğitimin amaç ve görevleri, Türk Millî Eğitiminin Genel Amaçlarına ve Temel İlke¬lerine uygun olarak;</w:t>
        <w:br/>
        <w:t>- Çocukların beden, zihin ve duygu gelişmesini ve iyi alışkanlıklar kazanmasını sağlamak;</w:t>
        <w:br/>
        <w:t>- Onları ilköğretime hazırlamak;</w:t>
        <w:br/>
        <w:t>- Şartları elverişsiz çevrelerden ve ailelerden gelen çocuklar için ortak bir yetiştirme ortamı yaratmak;</w:t>
        <w:br/>
        <w:t>- Çocukların Türkçe yi doğru ve güzel konuşmalarını sağlamaktır.</w:t>
        <w:br/>
        <w:t>Okul öncesi programlarının çocuk merkezli ve esnek olduğundan bahsedildi.Sınıf etkinlikleri hakkında bilgi verildi.Etkinliklerin,Serbest Zaman Faaliyetleri,Sanat Etkinlikleri,Oyun Etkinlikleri,Müzik Etkinlikleri,Türkçe Dil Etkinlikleri,Okuma Yazmaya Hazırlık Çalışmalarından oluştuğu söylendi ve içerikleri hakkında kısaca bilgi verildi.</w:t>
        <w:br/>
        <w:t>3.Sınıf da okuma yazma çalışmalarında kullanılacak dergi ve kitaplar gösterilerek içerikler hakkında bilgi verildi.Velilerin soruları cevaplandı.Öğretmenin uygun bulduğuı derginin kullanılmasına karar verildi.</w:t>
        <w:br/>
        <w:t>4. Sınıf ve okul kuralları hatırlatıldı.Çocuklar gelmeyecekleri zaman sebebi ile öğretmene bildirilmesi gerektiği söylendi..Sınıfa etkinlik sırasında,giriş ve çıkışlarda velilerin habersiz içeri girmemeleri gerektiği söylendi.Çocukların tırnak,saç,vücut temizliğine dikkat edilmesi gerektiği vurgulandı.Aidatların 1 ile 20 si arasında verilmesi gerektiği hatırlatıldı.Çocukların psikolojilerini etkileyen evde herhangi bir durumun öğretmeniyle görüşülmesi gerektiği söylendi.</w:t>
        <w:br/>
        <w:t>5. haftalık beslenme listesi verildi.Beslenme saati olarak 10.00 olduğu söylendi.</w:t>
        <w:br/>
        <w:t>6. Sınıf da her çocuğun kendine ait suluğu,terliği,minderi,sandalyesinin olacağı bu yüzden yakın zamanda bunları almaları gerektiği söylendi. Ayrıca Velilere kullanmadıkları çanta,plastik eşya,ayakkabı,meslek kıyafetlerini çocukların evcilik köşesinde oynamaları için getirebilecekleri ayrıca sanat etkinliklerinde kullanmak üzere artık materyal dediğimiz(çeşitli kapaklar,yün ,kumaş parçaları,düğmeler v.s)malzemeleri biriktirerek getirebilecekleri söylendi.</w:t>
        <w:br/>
        <w:t>7. Aidatların zamanında yatırılmasının sınıf da ki ihtiyaçların karşılanması açısından önemli olduğu söylendi.</w:t>
        <w:br/>
        <w:t>8. Velilere çocukların okulda giyecekleri kıyafetlerin rahat eşofman tarzında olduğu söylendi.Velilere boya v.s kullanımlarında üzerlerinin kirlenmemesi için bir baba önlüğü (babasının eski bir gömleğinin kollar kısaltılıp lastik takılarak önden arkaya doğru giyip kullanacak)hazırlamaları ve isim işlemeleri söylendi.</w:t>
        <w:br/>
        <w:t>9.Okula gelirken çocukların okul kıyafeti olarak kırmızı önlük giymeleri kararlaştırıldı.</w:t>
        <w:br/>
        <w:t xml:space="preserve">10.Okul aile işbirliğinin çocukların gelişimlerindeki önemi üzerinde konuşuldu.Sınıf da öğrenilenlerin ve söylenenlerin evde de uygulanması gerektiği , çocuklarıyla ilgili her türlü sorunla ilgili öğretmeniyle konuşabilecekleri söylendi ve Aile katılım çalışmalarında yapabilecekleri hakkında bilgi verildi, </w:t>
        <w:br/>
        <w:t>11.Velilere katılımlarından dolayı teşekkür edilerek,iyi temennilerle toplantıya son verildi.</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12:00Z</dcterms:created>
  <dc:creator>zerrin</dc:creator>
  <dc:description/>
  <cp:keywords/>
  <dc:language>en-US</dc:language>
  <cp:lastModifiedBy>zerrin</cp:lastModifiedBy>
  <dcterms:modified xsi:type="dcterms:W3CDTF">2010-08-26T23:12:00Z</dcterms:modified>
  <cp:revision>1</cp:revision>
  <dc:subject/>
  <dc:title>CUMHURİYET İLKÖĞRETİM OKULU MÜDÜRLÜĞÜNE</dc:title>
</cp:coreProperties>
</file>