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330"/>
        <w:gridCol w:w="1082"/>
        <w:gridCol w:w="1083"/>
        <w:gridCol w:w="1990"/>
        <w:gridCol w:w="1538"/>
        <w:gridCol w:w="1254"/>
        <w:gridCol w:w="1652"/>
        <w:gridCol w:w="1482"/>
        <w:gridCol w:w="153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-SOYA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TARİH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NE AD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ABA AD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İŞİ TEL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en Güne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6,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la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ha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y Beha Aydemi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1,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m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keriy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ykü Diremc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6,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ri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 Murat Karaosmanoğl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1,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ly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 Öztür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05,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lş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ha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n Karam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7,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l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devs Özge Keski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7,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van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ur Akbulu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1,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leyma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k Özdoğ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1,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y Kı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2,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k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n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şra Alparsl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8,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şi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lp Güven Güreşç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05,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lşa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ca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z Yıldırı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8,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h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kan Yiği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1,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ah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brahi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 Sertçeli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1,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fiz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aç Aku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1,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z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hatt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berk Doğ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6,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ila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can Kabu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4,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na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can Mung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2,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iy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me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dan Arsl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1,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r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ıra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ğur İyigü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4,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ş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ir Gü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1,2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z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l Orhun Yılma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6,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u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şe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ış Günde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2,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h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u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ğız Efe Akso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2,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a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613" w:h="1168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4:01:00Z</dcterms:created>
  <dc:creator>AliGamze</dc:creator>
  <dc:description/>
  <cp:keywords/>
  <dc:language>en-US</dc:language>
  <cp:lastModifiedBy>USER</cp:lastModifiedBy>
  <dcterms:modified xsi:type="dcterms:W3CDTF">2007-09-09T12:25:00Z</dcterms:modified>
  <cp:revision>4</cp:revision>
  <dc:subject/>
  <dc:title>AD-SOYAD</dc:title>
</cp:coreProperties>
</file>