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56"/>
        <w:gridCol w:w="3172"/>
        <w:gridCol w:w="3011"/>
        <w:gridCol w:w="2947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10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04.10.2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05.10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06.10.20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07.10.2011</w:t>
            </w:r>
          </w:p>
        </w:tc>
      </w:tr>
      <w:tr>
        <w:trPr>
          <w:trHeight w:val="189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Dünya çocuk gününü kutluyoruz.Evden dünya çocukları resimleri getiriyoru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99885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Hayvanları koruma gününü kutluyoruz.Evden düz renk bir çorap getiriyoruz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9471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Büyük-küçük kavramını öğreniyoruz.Evden pamuk getiri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2329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Benzer-farklı kavramını öğreniyoruz.Aile bireylerini tanıyoruz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137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Temizlik kurallarını öğreniyoruz.Her gün dişlerimizi fırçalı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97028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0.10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1.10.2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2.10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3.10.20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4.10.2011</w:t>
            </w:r>
          </w:p>
        </w:tc>
      </w:tr>
      <w:tr>
        <w:trPr>
          <w:trHeight w:val="157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Dağınık-düzenli kavramını öğreniyoruz.Her sabah yatağımızı kendimiz topluyoruz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ab/>
            </w: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114236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İçinde-dışında kavramını öğreniyoruz.Evden elma getiriyoruz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55816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Müzik aletlerini tanıyoruz.Evden bir müzik aleti getiriyoruz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28040" cy="43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Sarı rengi öğreniyoruz.Evden renkli makyaj pamuğu getiri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219835" cy="37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Eşleştirme çalışması yapıyoruz.Evden plastik tabak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009650" cy="37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7.10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8.10.2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19.10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0.10.20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1.10.2011</w:t>
            </w:r>
          </w:p>
        </w:tc>
      </w:tr>
      <w:tr>
        <w:trPr>
          <w:trHeight w:val="18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Duyu organlarını öğreniyoruz.Evden bir parça alimünyum folyo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742315" cy="410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2 sayısını öğreniyoruz.Evden 1-2 tane meyve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314450" cy="485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Patik bulmaca oyunu oynuyoruz.Evden oynayan göz getiri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831850" cy="40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Sütün faydalarını öğreniyoruz.Evden çay ve plastik (doktor)eldiveni getiri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90043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Ayıcık etkinliği yapıyoruz.Evden meyve,sebze resimleri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866140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4.10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5.10.20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6.10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7.10.20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28.10.2011</w:t>
            </w:r>
          </w:p>
        </w:tc>
      </w:tr>
      <w:tr>
        <w:trPr>
          <w:trHeight w:val="19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Cinsiyetler arasındaki farklılıkları inceliyoruz.Evden boş tuvalet kağıdı rulosu getiriyoruz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99795" cy="485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Geometrik şekilleri öğreniyoruz.Şekillerden insan yapıyoruz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00100" cy="532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Eski-yeni kavramını öğreniyoruz.Evden kibrit çöpü getiriyoruz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Times New Roman" w:ascii="Comic Sans MS" w:hAnsi="Comic Sans MS"/>
                <w:sz w:val="18"/>
                <w:szCs w:val="18"/>
              </w:rPr>
              <w:tab/>
            </w:r>
            <w:r>
              <w:rPr>
                <w:rFonts w:cs="Times New Roman" w:ascii="Comic Sans MS" w:hAnsi="Comic Sans MS"/>
                <w:sz w:val="18"/>
                <w:szCs w:val="18"/>
              </w:rPr>
              <w:drawing>
                <wp:inline distT="0" distB="0" distL="0" distR="0">
                  <wp:extent cx="1151890" cy="485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Atatürk’ün hayatını öğreniyoruz.Evden süsler getirip sınıfı süslü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62685" cy="485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Şekilleri hazırlanmış patates getiriyoruz.Patates baskısı yapıyoruz.</w:t>
            </w:r>
          </w:p>
          <w:p>
            <w:pPr>
              <w:pStyle w:val="Normal"/>
              <w:spacing w:before="0" w:after="200"/>
              <w:ind w:firstLine="708"/>
              <w:rPr>
                <w:rFonts w:ascii="Comic Sans MS" w:hAnsi="Comic Sans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868045" cy="370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  <w:t>30.10.2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sz w:val="18"/>
                <w:szCs w:val="18"/>
              </w:rPr>
              <w:t>Sevimli fil etkinliği yapıyoruz.Benzerini bul çalışması yapıyoruz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690" w:leader="none"/>
        </w:tabs>
        <w:spacing w:before="0" w:after="200"/>
        <w:jc w:val="center"/>
        <w:rPr>
          <w:rFonts w:ascii="Comic Sans MS" w:hAnsi="Comic Sans MS" w:cs="Times New Roman"/>
          <w:b/>
          <w:b/>
          <w:i/>
          <w:i/>
          <w:sz w:val="24"/>
          <w:szCs w:val="24"/>
        </w:rPr>
      </w:pPr>
      <w:r>
        <w:rPr>
          <w:rFonts w:cs="Times New Roman" w:ascii="Comic Sans MS" w:hAnsi="Comic Sans MS"/>
          <w:b/>
          <w:i/>
          <w:sz w:val="24"/>
          <w:szCs w:val="24"/>
        </w:rPr>
        <w:t>5/6 YAŞ ARALIK AYI ARILAR SINIFI AYLIK BÜLTENİ</w:t>
      </w:r>
    </w:p>
    <w:sectPr>
      <w:type w:val="nextPage"/>
      <w:pgSz w:orient="landscape" w:w="16838" w:h="11906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0:00Z</dcterms:created>
  <dc:creator>ali</dc:creator>
  <dc:description/>
  <dc:language>en-US</dc:language>
  <cp:lastModifiedBy>ali</cp:lastModifiedBy>
  <dcterms:modified xsi:type="dcterms:W3CDTF">2011-09-28T15:10:00Z</dcterms:modified>
  <cp:revision>2</cp:revision>
  <dc:subject/>
  <dc:title>01</dc:title>
</cp:coreProperties>
</file>